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4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rojekt -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NR SE – AG/          /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………………….. 2015 r. w Czeladzi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iastem Czeladź, zwanym dalej </w:t>
      </w:r>
      <w:r>
        <w:rPr>
          <w:rFonts w:cs="Arial" w:ascii="Arial" w:hAnsi="Arial"/>
          <w:b/>
          <w:sz w:val="20"/>
        </w:rPr>
        <w:t>Zamawiającym,</w:t>
      </w:r>
      <w:r>
        <w:rPr>
          <w:rFonts w:cs="Arial" w:ascii="Arial" w:hAnsi="Arial"/>
          <w:sz w:val="20"/>
        </w:rPr>
        <w:t xml:space="preserve"> reprezentowanym prze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rPr/>
      </w:pPr>
      <w:r>
        <w:rPr>
          <w:rFonts w:cs="Arial" w:ascii="Arial" w:hAnsi="Arial"/>
          <w:sz w:val="20"/>
        </w:rPr>
        <w:t>pełniącym swoje funkcje w Urzędzie Miasta Czeladź przy ul. Katowickiej 45, 41-250 Czela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wanym dalej 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 xml:space="preserve"> o następującej treś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zedmiotem niniejszej umowy, zawartej na podstawie wyboru oferty dokonanego przez </w:t>
      </w:r>
      <w:r>
        <w:rPr>
          <w:rFonts w:cs="Arial" w:ascii="Arial" w:hAnsi="Arial"/>
          <w:b/>
          <w:sz w:val="20"/>
        </w:rPr>
        <w:t>Zamawiającego</w:t>
      </w:r>
      <w:r>
        <w:rPr>
          <w:rFonts w:cs="Arial" w:ascii="Arial" w:hAnsi="Arial"/>
          <w:sz w:val="20"/>
        </w:rPr>
        <w:t xml:space="preserve"> jest sukcesywna dostawa pali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yna bezołowiowa  w ilości - 1860 litrów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napędowy w ilości -   11 300 litrów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lej silnikowy (Mobil Super 2000X1 10W/40) *po 1 L  -15 L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syntetyk ( XERAMIC DIEC PRPT ) * op. 1 l dedykowany do samochodów marki Mercedes z silnikiem diesla  - 5 L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(HP STIHL) *w ilości 1 litra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(EKOGREENOIL WT/07/05) * -  w ilości 5 litrów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lej silnikowy syntetyk (5W/40) w ilości 4 op. w pojemnikach po 4 litry - dedykowany do samochodów z silnikiem benzynowym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silnikowy syntetyk (5W/30) w ilości 2 op. w pojemnikach po 1 litr - dedykowany do samochodów z silnikiem benzynowym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lej silnikowy syntetyk (5W/30) w ilości 10 op. w pojemnikach po 1 litry - dedykowany do samochodów marki OPEL z silnikiem diesla,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lej do silników dwusuwowych klasy TC (TSC 3)w ilości 6 op. w pojemnikach po 1 litr -  dedykowany do jednośladów, dwusuwów (skutery)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lej silnikowy syntetyk (10W/40) w ilości 4 op. w pojemnikach po 1 litry - dedykowany do samochodów marki FIAT z silnikiem turbo diesla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lej przekładniowy (10W/30) w ilości 5 op. w pojemniku 1 litrowym - dedykowany do jednośladów, dwusuwów (skutery)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yn hamulcowy typu DOT-4 (na dolewki) w ilości 2 op. w pojemnikach po 0,5 litra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yn do układu wspomagania kierownicy (na dolewki) w ilości 4 op. w pojemnikach po 1 litr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yn do chłodnic (na dolewki) w ilości 5 op. w pojemniku 1 litrowym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yn do chłodnic (na dolewki) w ilości 5 op. w pojemniku 1 litrów - dedykowany do samochodów marki OPEL z silnikiem diesla ,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01.01.2016r do 31.12.2016r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polegać będzie na tankowaniu pojazdów oraz zakupie w/w olejów i płynów w stacji paliw Wykonawcy zlokalizowanej w odległości nie większej niż 10 km od siedziby Zamawiającego i czynnej codziennie przez 24 godziny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iwo winno spełniać wymogi jakościowe zgodne z Rozporządzeniem Ministra  Gospodarki z dnia 9 października 2015 r. w sprawie wymagań  jakościowych dla paliw ciekłych</w:t>
      </w:r>
      <w:r>
        <w:rPr>
          <w:rFonts w:cs="Arial" w:ascii="Arial" w:hAnsi="Arial"/>
          <w:i/>
          <w:iCs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</w:rPr>
        <w:t xml:space="preserve">Dz. U. z dnia 23 października 2015 r.) Na podstawie art. 3 ust. 2 pkt 1 ustawy z dnia 25 sierpnia 2006 r. o systemie monitorowania i kontrolowania jakości </w:t>
      </w:r>
      <w:r>
        <w:rPr>
          <w:rFonts w:cs="Arial" w:ascii="Arial" w:hAnsi="Arial"/>
          <w:iCs/>
          <w:sz w:val="20"/>
          <w:szCs w:val="20"/>
          <w:shd w:fill="FFFF99" w:val="clear"/>
        </w:rPr>
        <w:t>paliw</w:t>
      </w:r>
      <w:r>
        <w:rPr>
          <w:rFonts w:cs="Arial" w:ascii="Arial" w:hAnsi="Arial"/>
          <w:iCs/>
          <w:sz w:val="20"/>
          <w:szCs w:val="20"/>
        </w:rPr>
        <w:t xml:space="preserve"> (Dz. U. z 2014 r. poz. 1728 oraz z 2015 r. poz. 1361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raz wymagań określonych w Polskiej Normie PN- EN ISO 4259.</w:t>
      </w:r>
    </w:p>
    <w:p>
      <w:pPr>
        <w:pStyle w:val="TextBody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zastrzega sobie ograniczenie realizacji zamówienia w zależności od potrzeb przy cz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wykorzysta bezwarunkowo 70% wielkości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dopuszcza warunkowe wykorzystanie 30% zamówienia, w zależności od potrzeb </w:t>
      </w:r>
      <w:r>
        <w:rPr>
          <w:rFonts w:cs="Arial" w:ascii="Arial" w:hAnsi="Arial"/>
          <w:b/>
          <w:sz w:val="20"/>
          <w:szCs w:val="20"/>
        </w:rPr>
        <w:t>Zamawiającego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>3.Dokumenty z postępowania stanowią integralną część niniejsz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  Termin realizacji umowy od 1.01.2016r do 31.12.2016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  W wypadku wcześniejszego zrealizowania zakupów maksymalnych ilości przedmiotu zamówienia</w:t>
      </w:r>
      <w:r>
        <w:rPr>
          <w:rFonts w:cs="Arial" w:ascii="Arial" w:hAnsi="Arial"/>
          <w:sz w:val="20"/>
        </w:rPr>
        <w:t xml:space="preserve">      albo wydatkowania kwoty, jaką w oparciu o wynik przetargu </w:t>
      </w:r>
      <w:r>
        <w:rPr>
          <w:rFonts w:cs="Arial" w:ascii="Arial" w:hAnsi="Arial"/>
          <w:b/>
          <w:sz w:val="20"/>
        </w:rPr>
        <w:t xml:space="preserve">Zamawiający </w:t>
      </w:r>
      <w:r>
        <w:rPr>
          <w:rFonts w:cs="Arial" w:ascii="Arial" w:hAnsi="Arial"/>
          <w:sz w:val="20"/>
        </w:rPr>
        <w:t xml:space="preserve">mógł przeznaczyć na      realizacje zamówienia, umowa wygaśnie przed upływem terminu określonego w ust. 1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Zamawiający </w:t>
      </w:r>
      <w:r>
        <w:rPr>
          <w:rFonts w:cs="Arial" w:ascii="Arial" w:hAnsi="Arial"/>
          <w:sz w:val="20"/>
        </w:rPr>
        <w:t xml:space="preserve">zobowiązuje się do zaopatrywania na stacji </w:t>
      </w:r>
      <w:r>
        <w:rPr>
          <w:rFonts w:cs="Arial" w:ascii="Arial" w:hAnsi="Arial"/>
          <w:b/>
          <w:sz w:val="20"/>
        </w:rPr>
        <w:t>Wykonawcy</w:t>
      </w:r>
      <w:r>
        <w:rPr>
          <w:rFonts w:cs="Arial" w:ascii="Arial" w:hAnsi="Arial"/>
          <w:sz w:val="20"/>
        </w:rPr>
        <w:t xml:space="preserve"> zlokalizowanej w ……………przy ul. ……………………….. w wymienione w § 1 produkty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 xml:space="preserve"> zobowiązuje się dostarczać </w:t>
      </w:r>
      <w:r>
        <w:rPr>
          <w:rFonts w:cs="Arial" w:ascii="Arial" w:hAnsi="Arial"/>
          <w:b/>
          <w:sz w:val="20"/>
        </w:rPr>
        <w:t xml:space="preserve">Zamawiającemu </w:t>
      </w:r>
      <w:r>
        <w:rPr>
          <w:rFonts w:cs="Arial" w:ascii="Arial" w:hAnsi="Arial"/>
          <w:sz w:val="20"/>
        </w:rPr>
        <w:t xml:space="preserve"> paliwa i oleje w cenie obowiązującej w dniu zakupu z zastosowaniem zaoferowanego  upustu cenowego w wysokości ........ % do każdego zakupionego litra paliw i ole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  Zamawiający </w:t>
      </w:r>
      <w:r>
        <w:rPr>
          <w:rFonts w:cs="Arial" w:ascii="Arial" w:hAnsi="Arial"/>
          <w:sz w:val="20"/>
          <w:szCs w:val="20"/>
        </w:rPr>
        <w:t>dopuszcza możliwość zmiany ceny jednostkowej paliwa w trakcie trwania umowy wraz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e spadkiem lub wzrostem c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  Strony ustalają, że wynagrodzenie </w:t>
      </w:r>
      <w:r>
        <w:rPr>
          <w:rFonts w:cs="Arial" w:ascii="Arial" w:hAnsi="Arial"/>
          <w:b/>
          <w:sz w:val="20"/>
        </w:rPr>
        <w:t>Wykonawcy</w:t>
      </w:r>
      <w:r>
        <w:rPr>
          <w:rFonts w:cs="Arial" w:ascii="Arial" w:hAnsi="Arial"/>
          <w:sz w:val="20"/>
        </w:rPr>
        <w:t xml:space="preserve"> za realizację przedmiotu umowy nie przekroczy        kwoty.......................... zł. brutto (słownie zł.: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  Regulowanie należności odbywać się będzie bezgotówkowo, </w:t>
      </w:r>
      <w:r>
        <w:rPr>
          <w:rFonts w:cs="Arial" w:ascii="Arial" w:hAnsi="Arial"/>
          <w:b/>
          <w:sz w:val="20"/>
        </w:rPr>
        <w:t xml:space="preserve">Wykonawca </w:t>
      </w:r>
      <w:r>
        <w:rPr>
          <w:rFonts w:cs="Arial" w:ascii="Arial" w:hAnsi="Arial"/>
          <w:sz w:val="20"/>
        </w:rPr>
        <w:t xml:space="preserve">będzie wystawiał fakturę        w cyklu nie krótszym niż 7 dniowy. </w:t>
      </w:r>
      <w:r>
        <w:rPr>
          <w:rFonts w:cs="Arial" w:ascii="Arial" w:hAnsi="Arial"/>
          <w:b/>
          <w:sz w:val="20"/>
        </w:rPr>
        <w:t xml:space="preserve">Wykonawca </w:t>
      </w:r>
      <w:r>
        <w:rPr>
          <w:rFonts w:cs="Arial" w:ascii="Arial" w:hAnsi="Arial"/>
          <w:sz w:val="20"/>
        </w:rPr>
        <w:t>będzie wystawiał faktury oddzielnie dla każdego z       pojazdów będących własnością Zamawiającego.</w:t>
      </w:r>
    </w:p>
    <w:p>
      <w:pPr>
        <w:pStyle w:val="Tekstpodstawowy3"/>
        <w:rPr/>
      </w:pPr>
      <w:r>
        <w:rPr/>
        <w:t xml:space="preserve">3.   Do faktury dołączony będzie wykaz zawierający datę zakupu, ilości    zakupionego towaru, nr        rejestracyjny pojazdu i nazwisko osoby dokonującej zakupu oraz podpis tej osob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  </w:t>
      </w:r>
      <w:r>
        <w:rPr>
          <w:rFonts w:cs="Arial" w:ascii="Arial" w:hAnsi="Arial"/>
          <w:b/>
          <w:sz w:val="20"/>
        </w:rPr>
        <w:t xml:space="preserve">Zamawiający </w:t>
      </w:r>
      <w:r>
        <w:rPr>
          <w:rFonts w:cs="Arial" w:ascii="Arial" w:hAnsi="Arial"/>
          <w:sz w:val="20"/>
        </w:rPr>
        <w:t xml:space="preserve">ureguluje należność przelewem na konto </w:t>
      </w:r>
      <w:r>
        <w:rPr>
          <w:rFonts w:cs="Arial" w:ascii="Arial" w:hAnsi="Arial"/>
          <w:b/>
          <w:sz w:val="20"/>
        </w:rPr>
        <w:t xml:space="preserve">Wykonawcy </w:t>
      </w:r>
      <w:r>
        <w:rPr>
          <w:rFonts w:cs="Arial" w:ascii="Arial" w:hAnsi="Arial"/>
          <w:sz w:val="20"/>
        </w:rPr>
        <w:t>Nr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 xml:space="preserve">Płatność  nastąpi z budżetu Miasta  rozdz.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 xml:space="preserve"> §  </w:t>
      </w:r>
      <w:r>
        <w:rPr>
          <w:rFonts w:cs="Arial" w:ascii="Arial" w:hAnsi="Arial"/>
          <w:sz w:val="20"/>
          <w:szCs w:val="20"/>
        </w:rPr>
        <w:t xml:space="preserve">75023§ 4210;   75416 § 4210;  80113§ 4210 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 xml:space="preserve">75414§ 4210, wg  klasyfikacji budżetowej w </w:t>
      </w:r>
      <w:r>
        <w:rPr>
          <w:rFonts w:cs="Arial" w:ascii="Arial" w:hAnsi="Arial"/>
          <w:sz w:val="20"/>
        </w:rPr>
        <w:t> terminie 30 dni od daty otrzymania faktury       V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.  Terminem zapłaty będzie data uznania rachunku bankowego </w:t>
      </w:r>
      <w:r>
        <w:rPr>
          <w:rFonts w:cs="Arial" w:ascii="Arial" w:hAnsi="Arial"/>
          <w:b/>
          <w:sz w:val="20"/>
        </w:rPr>
        <w:t>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  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zwłokę w realizacji zapłaty Zamawiający zapłaci Wykonawcy odsetki ustawowe od wartości            należnego wynagrodzenia, za każdy dzień zwłok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.  Dopuszczalna będzie zmiana wynagrodzenia Wykonawcy (ceny) o kwotę wynikającą ze zmiany       stawki     podatku VAT obowiązującej w dacie powstania obowiązku podatkowego w czasie trwania       umow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Wykonawca </w:t>
      </w:r>
      <w:r>
        <w:rPr>
          <w:rFonts w:cs="Arial" w:ascii="Arial" w:hAnsi="Arial"/>
          <w:sz w:val="20"/>
        </w:rPr>
        <w:t>oświadcza że w ramach prowadzonej przez siebie działalności, jest płatnikiem podatku VAT i posiada numer identyfikacyjny NIP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Zamawiający</w:t>
      </w:r>
      <w:r>
        <w:rPr>
          <w:rFonts w:cs="Arial" w:ascii="Arial" w:hAnsi="Arial"/>
          <w:sz w:val="20"/>
        </w:rPr>
        <w:t xml:space="preserve"> oświadcza, że jest płatnikiem podatku VAT i posiada numer identyfikacyjny              NIP: 625–24-48-720 oraz wyraża zgodę na wystawienie faktury bez podpisu odbior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 xml:space="preserve"> nie może przenieść na osobę trzecią przysługującej mu wobec </w:t>
      </w:r>
      <w:r>
        <w:rPr>
          <w:rFonts w:cs="Arial" w:ascii="Arial" w:hAnsi="Arial"/>
          <w:b/>
          <w:sz w:val="20"/>
        </w:rPr>
        <w:t xml:space="preserve">Zamawiającego </w:t>
      </w:r>
      <w:r>
        <w:rPr>
          <w:rFonts w:cs="Arial" w:ascii="Arial" w:hAnsi="Arial"/>
          <w:sz w:val="20"/>
        </w:rPr>
        <w:t>wierzytelności, bez jego zgody/ art.509 i 510 K.C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kary umowne w następujących przypadkach i wysokościa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Wykonawca płaci Zamawiającemu karę umowną: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z tytułu odstąpienia od wykonania z przyczyn niezależnych od </w:t>
      </w:r>
      <w:r>
        <w:rPr>
          <w:rFonts w:cs="Arial" w:ascii="Arial" w:hAnsi="Arial"/>
          <w:b/>
          <w:sz w:val="20"/>
        </w:rPr>
        <w:t>Zamawiającego</w:t>
      </w:r>
      <w:r>
        <w:rPr>
          <w:rFonts w:cs="Arial" w:ascii="Arial" w:hAnsi="Arial"/>
          <w:sz w:val="20"/>
        </w:rPr>
        <w:t xml:space="preserve"> w wysokości 10 % wynagrodzenia netto ustalonego w § 4 pkt. 1 niniejszej umowy, przy czym za odstąpienie od umowy przez Wykonawcę uważa się niezastosowanie się Wykonawcy do zapisów niniejszej umowy w szczególności w zakresie stosowania upustów cenowych i wymagań jakościowych dostarczanych pali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 xml:space="preserve"> Zamawiający płaci Wykonawcy karę umowną:</w:t>
      </w:r>
    </w:p>
    <w:p>
      <w:pPr>
        <w:pStyle w:val="TextBodyIndent"/>
        <w:rPr/>
      </w:pPr>
      <w:r>
        <w:rPr/>
        <w:t>- z tytułu odstąpienia od umowy z przyczyn zależnych od Zamawiającego w wysokości 10% wynagrodzenia netto ustalonego w § 4 pkt.1 niniejszej umow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b/>
          <w:sz w:val="20"/>
        </w:rPr>
        <w:t xml:space="preserve"> Zastosowanie  przez Zamawiającego kar umownych </w:t>
      </w:r>
      <w:r>
        <w:rPr>
          <w:rFonts w:cs="Arial" w:ascii="Arial" w:hAnsi="Arial"/>
          <w:sz w:val="20"/>
        </w:rPr>
        <w:t xml:space="preserve">nie wyłącza prawa </w:t>
      </w:r>
      <w:r>
        <w:rPr>
          <w:rFonts w:cs="Arial" w:ascii="Arial" w:hAnsi="Arial"/>
          <w:b/>
          <w:sz w:val="20"/>
        </w:rPr>
        <w:t>Zamawiającego</w:t>
      </w:r>
      <w:r>
        <w:rPr>
          <w:rFonts w:cs="Arial" w:ascii="Arial" w:hAnsi="Arial"/>
          <w:sz w:val="20"/>
        </w:rPr>
        <w:t xml:space="preserve"> do dochodzenia odszkodowania uzupełniając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 xml:space="preserve"> nie może przenieść na osobę trzecią przysługującej mu wobec </w:t>
      </w:r>
      <w:r>
        <w:rPr>
          <w:rFonts w:cs="Arial" w:ascii="Arial" w:hAnsi="Arial"/>
          <w:b/>
          <w:sz w:val="20"/>
        </w:rPr>
        <w:t xml:space="preserve">Zamawiającego </w:t>
      </w:r>
      <w:r>
        <w:rPr>
          <w:rFonts w:cs="Arial" w:ascii="Arial" w:hAnsi="Arial"/>
          <w:sz w:val="20"/>
        </w:rPr>
        <w:t>wierzytelności, bez jego zg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Zmiana postanowień niniejszej umowy może być dokonana za zgodą obu stron w drodze pisemnego aneksu pod rygorem nieważn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sz w:val="20"/>
          <w:szCs w:val="20"/>
        </w:rPr>
        <w:t>Zamawiający przewiduje możliwość zmiany postanowień zawartej umowy w zakresie ceny brutto określonej w § 4 ust.1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nagrodzenie Wykonawcy w trakcie realizacji zamówienia może ulec zmianie jedynie w  przypadku  ustawowej zmiany stawki podatku od towarów i usług.  W tym przypadku obowiązywać  będzie stawka nowego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ach nieuregulowanych niniejszą umową mają zastosowanie przepisy Kodeksu cywil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łaściwym do rozpoznawania sporów wynikłych na tle stosowania umowy jest sąd powszechny właściwy miejscowo dla siedziby </w:t>
      </w:r>
      <w:r>
        <w:rPr>
          <w:rFonts w:cs="Arial" w:ascii="Arial" w:hAnsi="Arial"/>
          <w:b/>
          <w:sz w:val="20"/>
        </w:rPr>
        <w:t>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ę sporządzono w trzech jednobrzmiących egzemplarzach z których dwa egzemplarze otrzymuje </w:t>
      </w:r>
      <w:r>
        <w:rPr>
          <w:rFonts w:cs="Arial" w:ascii="Arial" w:hAnsi="Arial"/>
          <w:b/>
          <w:sz w:val="20"/>
        </w:rPr>
        <w:t xml:space="preserve">Zamawiający </w:t>
      </w:r>
      <w:r>
        <w:rPr>
          <w:rFonts w:cs="Arial" w:ascii="Arial" w:hAnsi="Arial"/>
          <w:sz w:val="20"/>
        </w:rPr>
        <w:t xml:space="preserve">a jeden egzemplarz dla </w:t>
      </w:r>
      <w:r>
        <w:rPr>
          <w:rFonts w:cs="Arial" w:ascii="Arial" w:hAnsi="Arial"/>
          <w:b/>
          <w:sz w:val="20"/>
        </w:rPr>
        <w:t>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567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40" w:hanging="18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9:00Z</dcterms:created>
  <dc:creator>Wydział Organizacyjny</dc:creator>
  <dc:description/>
  <cp:keywords/>
  <dc:language>en-US</dc:language>
  <cp:lastModifiedBy>mchrzanowska</cp:lastModifiedBy>
  <cp:lastPrinted>2013-11-28T14:29:00Z</cp:lastPrinted>
  <dcterms:modified xsi:type="dcterms:W3CDTF">2015-12-07T07:39:00Z</dcterms:modified>
  <cp:revision>2</cp:revision>
  <dc:subject/>
  <dc:title>UMOWA NR SE – Or/   /     / 03</dc:title>
</cp:coreProperties>
</file>