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NP/1163 /D/SE-AG/15</w:t>
        <w:tab/>
        <w:tab/>
        <w:tab/>
        <w:tab/>
        <w:tab/>
        <w:tab/>
        <w:t>Czelad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</w:t>
      </w:r>
      <w:r>
        <w:rPr>
          <w:rFonts w:eastAsia="Arial" w:cs="Arial" w:ascii="Arial" w:hAnsi="Arial"/>
        </w:rPr>
        <w:t>ia 16.12.2015r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Miasta Czeladź informuje, że na zaproszenie do składania ofert na „Dostawę paliw do samochodów służbowych dla Urzędu Miasta Czeladź w okresie od 01.01.2016 r do 31.12.2016r ” wpłynęła  1 ofer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złożył: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PH-U „ZET” Marek Zrob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ul.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Rzemieślnicza 1,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41-253 Czeladź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ferta ważna,  na kwotę  57.897,80 zł. brutt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6379" w:hanging="0"/>
        <w:jc w:val="center"/>
        <w:rPr/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BURMISTRZ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gr Zbigniew Szaleniec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rFonts w:ascii="Arial" w:hAnsi="Arial" w:cs="Arial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auto"/>
    </w:rPr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msadecki</dc:creator>
  <dc:description/>
  <cp:keywords/>
  <dc:language>en-US</dc:language>
  <cp:lastModifiedBy>sgorczyca</cp:lastModifiedBy>
  <cp:lastPrinted>2014-12-16T12:05:00Z</cp:lastPrinted>
  <dcterms:modified xsi:type="dcterms:W3CDTF">2015-12-17T11:04:00Z</dcterms:modified>
  <cp:revision>3</cp:revision>
  <dc:subject/>
  <dc:title>oznaczenie sprawy</dc:title>
</cp:coreProperties>
</file>