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-AG.271.173.2015</w:t>
        <w:tab/>
        <w:tab/>
        <w:tab/>
        <w:tab/>
        <w:tab/>
        <w:tab/>
        <w:tab/>
        <w:tab/>
        <w:t>Czeladź,  23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rząd Miasta Czeladź informuje, że na zaproszenie do składania ofert na „Dostawa serwera sieciowego i dysku twardego” wpłynęło 6 ofert.</w:t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1. AJP Systemy Biurowe Sp. z o. o., 02-235 Warszawa, Ul. Równoległa 9A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2. „PRIME COMPUTERS” 50-229 Wrocław, Ul. Kraszewskiego 15A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3. „Centrum Szkolenia Komputerowego” 41-300 Dąbrowa Górnicza, ul. Królowej Jadwigi 23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4. „ALTIS” Komputer Sp. z o. o., 41-300 Dąbrowa Górnicza, Ul. Perla 14.</w:t>
      </w:r>
    </w:p>
    <w:p>
      <w:pPr>
        <w:pStyle w:val="Normal"/>
        <w:rPr/>
      </w:pPr>
      <w:r>
        <w:rPr>
          <w:rFonts w:eastAsia="Arial" w:cs="Arial"/>
        </w:rPr>
        <w:t>5. P.P.H.U. „OWISYSTEM”, 41-506 Chorzów, Ul. Piekarska 1-3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6. „YAMO” Sp. z o. o., 40-019 Katowice, Ul. Krasińskiego 29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/>
        <w:t>Oferty były ważne.</w:t>
      </w:r>
    </w:p>
    <w:p>
      <w:pPr>
        <w:pStyle w:val="Normal"/>
        <w:rPr/>
      </w:pPr>
      <w:r>
        <w:rPr/>
        <w:t xml:space="preserve">Wybrano ofertę firmy </w:t>
      </w:r>
      <w:r>
        <w:rPr>
          <w:rFonts w:eastAsia="Arial" w:cs="Arial"/>
        </w:rPr>
        <w:t>„Centrum Szkolenia Komputerowego” 41-300 Dąbrowa Górnicza, ul. Królowej Jadwigi 23</w:t>
      </w:r>
      <w:r>
        <w:rPr/>
        <w:t>, która zaoferowała najniższą cenę  - tj. 2.408,34 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</w:t>
      </w:r>
    </w:p>
    <w:p>
      <w:pPr>
        <w:pStyle w:val="Normal"/>
        <w:ind w:left="637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 Zbigniew Szaleniec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basedOn w:val="WW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basedOn w:val="WWDomylnaczcionkaakapitu1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WWDomylnaczcionkaakapitu1"/>
    <w:qFormat/>
    <w:rPr>
      <w:rFonts w:ascii="Arial" w:hAnsi="Arial" w:cs="Arial"/>
      <w:i/>
      <w:iCs/>
      <w:sz w:val="16"/>
      <w:szCs w:val="16"/>
    </w:rPr>
  </w:style>
  <w:style w:type="character" w:styleId="FontStyle41">
    <w:name w:val="Font Style41"/>
    <w:basedOn w:val="WW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basedOn w:val="WWDomylnaczcionkaakapitu1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spacing w:lineRule="atLeast" w:line="12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/>
  </w:style>
  <w:style w:type="paragraph" w:styleId="Styl2">
    <w:name w:val="Styl2"/>
    <w:basedOn w:val="Listanumerowana1"/>
    <w:qFormat/>
    <w:pPr>
      <w:jc w:val="both"/>
    </w:pPr>
    <w:rPr>
      <w:rFonts w:ascii="Arial" w:hAnsi="Arial" w:cs="Arial"/>
      <w:b/>
      <w:sz w:val="20"/>
      <w:u w:val="single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3">
    <w:name w:val="styl3"/>
    <w:basedOn w:val="Listanumerowana1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7:00Z</dcterms:created>
  <dc:creator>akruszec</dc:creator>
  <dc:description/>
  <cp:keywords/>
  <dc:language>en-US</dc:language>
  <cp:lastModifiedBy>sgorczyca</cp:lastModifiedBy>
  <cp:lastPrinted>2015-12-23T13:38:00Z</cp:lastPrinted>
  <dcterms:modified xsi:type="dcterms:W3CDTF">2015-12-23T12:59:00Z</dcterms:modified>
  <cp:revision>3</cp:revision>
  <dc:subject/>
  <dc:title>SE-AG</dc:title>
</cp:coreProperties>
</file>