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3086414801"/>
      <w:bookmarkStart w:id="4" w:name="__Fieldmark__0_3086414801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3086414801"/>
      <w:bookmarkStart w:id="6" w:name="__Fieldmark__1_3086414801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3086414801"/>
      <w:bookmarkStart w:id="8" w:name="__Fieldmark__2_3086414801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3086414801"/>
      <w:bookmarkStart w:id="10" w:name="__Fieldmark__3_3086414801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3086414801"/>
      <w:bookmarkStart w:id="12" w:name="__Fieldmark__4_3086414801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asto Czeladź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Katowicka 4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elad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1-2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32 763792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32 7633694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czeladz,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3086414801"/>
            <w:bookmarkStart w:id="14" w:name="__Fieldmark__5_3086414801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3086414801"/>
            <w:bookmarkStart w:id="16" w:name="__Fieldmark__6_3086414801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3086414801"/>
            <w:bookmarkStart w:id="18" w:name="__Fieldmark__7_3086414801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3086414801"/>
            <w:bookmarkStart w:id="20" w:name="__Fieldmark__8_3086414801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3086414801"/>
            <w:bookmarkStart w:id="22" w:name="__Fieldmark__9_3086414801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3086414801"/>
            <w:bookmarkStart w:id="24" w:name="__Fieldmark__10_3086414801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3086414801"/>
            <w:bookmarkStart w:id="26" w:name="__Fieldmark__11_3086414801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3086414801"/>
            <w:bookmarkStart w:id="28" w:name="__Fieldmark__12_3086414801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3086414801"/>
            <w:bookmarkStart w:id="30" w:name="__Fieldmark__15_3086414801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 tymczasowego zabezpieczenia muru oporowego między ulicami Bytomską i Kilińskiego w Czeladzi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3086414801"/>
            <w:bookmarkStart w:id="32" w:name="__Fieldmark__16_3086414801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3086414801"/>
            <w:bookmarkStart w:id="34" w:name="__Fieldmark__17_3086414801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3086414801"/>
            <w:bookmarkStart w:id="36" w:name="__Fieldmark__18_3086414801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7" w:name="__Fieldmark__19_3086414801"/>
            <w:bookmarkStart w:id="38" w:name="__Fieldmark__19_3086414801"/>
            <w:bookmarkEnd w:id="3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przed wszczęciem postępowania o udzielenie zamówienia przeprowadzono dialog techniczny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Określenie przedmiotu oraz wielkości lub zakresu zamówienia</w:t>
            </w:r>
          </w:p>
          <w:p>
            <w:pPr>
              <w:pStyle w:val="WWTekstpodstawowy31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Kod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PV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5100000-8 Przygotowanie terenu pod budowę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5110000-1 Roboty w zakresie burzenia i rozbiórki obiektów budowlanych, roboty ziemne 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111000-8 Roboty w zakresie burzenia, roboty ziemne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111100-9 Roboty w zakresie burzenia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111220-6 Roboty w zakresie usuwania gru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5200000-9 Roboty budowlane w zakresie wznoszenia kompletnych obiektów budowlanych lub ich części oraz roboty w zakresie inżynierii lądowej i wodnej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5220000-5 Roboty inżynierskie i budowlane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5223000-6 Roboty budowlane z zakresie konstrukcji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223100-7 Montaż konstrukcji metalowych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223500-1 Konstrukcje z betonu zbrojonego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223110-0 Instalowanie konstrukcji metalowych</w:t>
            </w:r>
          </w:p>
          <w:p>
            <w:pPr>
              <w:pStyle w:val="WWTekstpodstawowy31"/>
              <w:spacing w:lineRule="auto" w:line="276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ing4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Przedmiotem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są roboty budowlane dotyczące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konania tymczasowego zabezpieczenia muru oporowego między ulicami Bytomską i Kilińskiego w Czeladzi</w:t>
            </w: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 Przedmiot zamówienia należy zrealizować na podstawie dokumentacji projektowej autorstwa PPUH „Guard” Biuro Inżynieryjno-Architektoniczne, Mariusz MAŁASIEWICZ ul. Glogera 15, 42-200 Częstochowa, zamieszczonej na stronie internetowej Zamawiającego i stanowiącej integralną część SIWZ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Zakres przedmiotu zamówienia obejmuje:</w:t>
            </w:r>
          </w:p>
          <w:p>
            <w:pPr>
              <w:pStyle w:val="Normal"/>
              <w:suppressAutoHyphens w:val="true"/>
              <w:spacing w:lineRule="auto" w:line="276"/>
              <w:ind w:left="79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) rozbiórkę części budynku gospodarczo-garażowego o kubaturze ok. 42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wyrównanie i oczyszczenie terenu,</w:t>
            </w:r>
          </w:p>
          <w:p>
            <w:pPr>
              <w:pStyle w:val="Normal"/>
              <w:suppressAutoHyphens w:val="true"/>
              <w:spacing w:lineRule="auto" w:line="276"/>
              <w:ind w:left="79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) tymczasowe zabezpieczenie muru oporowego poprzez stabilizację zbocza i nałożenie siatki zabezpieczającej, wzmocnienie muru oporowego przy zastosowaniu płyt stalowych,</w:t>
            </w:r>
          </w:p>
          <w:p>
            <w:pPr>
              <w:pStyle w:val="Normal"/>
              <w:suppressAutoHyphens w:val="true"/>
              <w:spacing w:lineRule="auto" w:line="276"/>
              <w:ind w:left="792" w:hanging="180"/>
              <w:jc w:val="both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) odwodnienie działek położonych powyżej muru oporoweg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 w:eastAsia="zxx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5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3086414801"/>
            <w:bookmarkStart w:id="40" w:name="__Fieldmark__20_3086414801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przewiduje się udzielenie zamówień uzupełniających              </w:t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45.20.00.00-9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10.00.00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11.00.00-1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11.10.00-8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11.11.00-9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11.12.20-6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22.00.00-5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22.30.00-6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22.31.00-7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22.35.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>45.22.31.10-0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3086414801"/>
            <w:bookmarkStart w:id="42" w:name="__Fieldmark__59_3086414801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3086414801"/>
            <w:bookmarkStart w:id="44" w:name="__Fieldmark__61_3086414801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8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3086414801"/>
            <w:bookmarkStart w:id="46" w:name="__Fieldmark__62_3086414801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3086414801"/>
            <w:bookmarkStart w:id="48" w:name="__Fieldmark__63_3086414801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uppressAutoHyphens w:val="true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 Warunkiem uczestnictwa w niniejszym postępowaniu jest wniesienie wadium przez Wykonawcę w wysokości 10 000,00 zł (słownie złotych: dziesięć tysięcy złotych i 00/100).</w:t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  <w:lang w:val="pl-PL"/>
              </w:rPr>
              <w:t>2. Wadium należy wnieść przed upływem terminu składania ofert.</w:t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  <w:lang w:val="pl-PL"/>
              </w:rPr>
              <w:t>3. Wadium może być wnoszone w jednej lub kilku następujących formach: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40"/>
              <w:ind w:left="612" w:hanging="360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a) pieniądzu;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40"/>
              <w:ind w:left="612" w:hanging="360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b) poręczeniach bankowych lub poręczeniach spółdzielczej kasy oszczędnościowo-kredytowej, z tym że poręczenie kasy jest zawsze poręczeniem pieniężnym;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40"/>
              <w:ind w:left="612" w:hanging="360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c) gwarancjach bankowych;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40"/>
              <w:ind w:left="612" w:hanging="360"/>
              <w:rPr>
                <w:rStyle w:val="FontStyle40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d) gwarancjach ubezpieczeniowych;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40"/>
              <w:ind w:left="612" w:hanging="360"/>
              <w:rPr>
                <w:rStyle w:val="FontStyle40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e) poręczeniach udzielanych przez podmioty, o których mowa w art. 6b ust. 5 p. 2 ustawy z dnia 9 listopada 2000 r. o utworzeniu Polskiej Agencji Rozwoju Przedsiębiorczości (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z.U. z 2014 r. poz. 1804 oraz z 2015 r. poz. 978 i 1240)</w:t>
            </w: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spacing w:lineRule="auto" w:line="276"/>
              <w:ind w:left="252" w:hanging="252"/>
              <w:jc w:val="left"/>
              <w:rPr>
                <w:rStyle w:val="FontStyle40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4. Wadium wnoszone w pieniądzu należy wpłacić przelewem na rachunek bankowy Zamawiającego:</w:t>
              <w:br/>
            </w:r>
            <w:r>
              <w:rPr>
                <w:rStyle w:val="FontStyle40"/>
                <w:rFonts w:eastAsia="Arial" w:cs="Arial" w:ascii="Arial" w:hAnsi="Arial"/>
                <w:b/>
                <w:sz w:val="20"/>
                <w:szCs w:val="20"/>
              </w:rPr>
              <w:t xml:space="preserve">nr rachunku: </w:t>
            </w:r>
            <w:r>
              <w:rPr>
                <w:rStyle w:val="FontStyle40"/>
                <w:rFonts w:eastAsia="Arial" w:cs="Arial" w:ascii="Arial" w:hAnsi="Arial"/>
                <w:b/>
                <w:bCs/>
                <w:sz w:val="20"/>
                <w:szCs w:val="20"/>
              </w:rPr>
              <w:t>ING BANK ŚLĄSKI S.A.  nr konta:</w:t>
              <w:br/>
              <w:t xml:space="preserve">33 1050 1269 1000 0008 0214 7595, </w:t>
            </w:r>
            <w:r>
              <w:rPr>
                <w:rStyle w:val="FontStyle40"/>
                <w:rFonts w:eastAsia="Arial" w:cs="Arial" w:ascii="Arial" w:hAnsi="Arial"/>
                <w:bCs/>
                <w:sz w:val="20"/>
                <w:szCs w:val="20"/>
              </w:rPr>
              <w:t>z dopiskiem: &lt;&lt;</w:t>
            </w:r>
            <w:r>
              <w:rPr>
                <w:rStyle w:val="FontStyle40"/>
                <w:rFonts w:eastAsia="Arial" w:cs="Arial" w:ascii="Arial" w:hAnsi="Arial"/>
                <w:bCs/>
                <w:i/>
                <w:sz w:val="20"/>
                <w:szCs w:val="20"/>
              </w:rPr>
              <w:t>Wadium na: „ Wykonanie tymczasowego zabezpieczenia muru oporowego między ulicami Bytomską i Kilińskiego w Czeladzi”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/>
            </w:pPr>
            <w:r>
              <w:rPr>
                <w:rStyle w:val="FontStyle40"/>
                <w:rFonts w:eastAsia="Arial" w:cs="Arial" w:ascii="Arial" w:hAnsi="Arial"/>
                <w:bCs/>
                <w:sz w:val="20"/>
                <w:szCs w:val="20"/>
              </w:rPr>
              <w:t xml:space="preserve">W tym przypadku za skuteczne wniesienie uznaje się wadium, które przed upływem terminu składania ofert zostało uznane na koncie Zamawiającego. 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 przypadku wnoszenia wadium w gwarancjach lub poręczeniach, oryginały należy zdeponować w kasie Urzędu Miasta Czeladź, ul. Katowicka 45 w godzinach pracy Urzędu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kopię z potwierdzeniem zdeponowania dokumentów dołączyć do oferty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Style w:val="FontStyle13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3"/>
                <w:i w:val="false"/>
                <w:iCs w:val="false"/>
                <w:sz w:val="20"/>
                <w:szCs w:val="20"/>
              </w:rPr>
              <w:t>6. Zamawiający zwróci wadium wszystkim wykonawcom niezwłocznie po wyborze oferty najkorzystniejszej lub unieważnieniu postępowania, z wyjątkiem Wykonawcy, którego oferta została wybrana jako najkorzystniejsza, z zastrzeżeniem zawartym w uwadze pkt 1 i 2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Style w:val="FontStyle13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3"/>
                <w:i w:val="false"/>
                <w:iCs w:val="false"/>
                <w:sz w:val="20"/>
                <w:szCs w:val="20"/>
              </w:rPr>
              <w:t>7. Wykonawcy, którego oferta została wybrana jako najkorzystniejsza, Zamawiający zwróci wadium niezwłocznie po zawarciu umowy w sprawie zamówienia publicznego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Style w:val="FontStyle13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3"/>
                <w:i w:val="false"/>
                <w:iCs w:val="false"/>
                <w:sz w:val="20"/>
                <w:szCs w:val="20"/>
              </w:rPr>
              <w:t>8. Zamawiający zwróci niezwłocznie wadium na wniosek Wykonawcy, który wycofał swoją ofertę przed upływem terminu składania ofert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Style w:val="FontStyle13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3"/>
                <w:i w:val="false"/>
                <w:iCs w:val="false"/>
                <w:sz w:val="20"/>
                <w:szCs w:val="20"/>
              </w:rPr>
              <w:t>9. Zamawiający zażąda ponownego wniesienia wadium przez Wykonawcę, któremu zwrócono wadium na podstawie pkt 8.4., jeżeli w wyniku rozstrzygnięcia odwołania jego oferta zostanie wybrana jako najkorzystniejsza. W takim przypadku Wykonawca wniesie wadium w terminie określonym przez Zamawiającego.</w:t>
            </w:r>
          </w:p>
          <w:p>
            <w:pPr>
              <w:pStyle w:val="Style20"/>
              <w:widowControl/>
              <w:tabs>
                <w:tab w:val="clear" w:pos="720"/>
                <w:tab w:val="left" w:pos="667" w:leader="none"/>
              </w:tabs>
              <w:spacing w:lineRule="auto" w:line="276"/>
              <w:ind w:left="252" w:hanging="252"/>
              <w:rPr>
                <w:rStyle w:val="FontStyle40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FontStyle13"/>
                <w:i w:val="false"/>
                <w:iCs w:val="false"/>
                <w:sz w:val="20"/>
                <w:szCs w:val="20"/>
              </w:rPr>
              <w:t>10. W przypadku wniesienia wadium w pieniądzu, Zamawiający zwróci je wraz z odsetkami wynikającymi z umowy rachunku bankowego, na którym było ono przechowywane, pomniejszone o koszty prowadzenia rachunku bankowego oraz prowizji bankowej za przelew pieniędzy na rachunek bankowy wskazany przez Wykonawcę.</w:t>
            </w:r>
          </w:p>
          <w:p>
            <w:pPr>
              <w:pStyle w:val="Style31"/>
              <w:widowControl/>
              <w:spacing w:lineRule="auto" w:line="276" w:before="235" w:after="0"/>
              <w:rPr>
                <w:rStyle w:val="FontStyle40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W treści wadium składanego w formie innej niż pieniądz muszą być wyszczególnione okoliczności,</w:t>
              <w:br/>
              <w:t xml:space="preserve"> w jakich Zamawiający może zatrzymać wadium wraz z odsetkami.</w:t>
            </w:r>
          </w:p>
          <w:p>
            <w:pPr>
              <w:pStyle w:val="Style31"/>
              <w:widowControl/>
              <w:spacing w:lineRule="auto" w:line="276" w:before="235" w:after="0"/>
              <w:ind w:right="-748" w:hanging="0"/>
              <w:jc w:val="left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Okoliczności te muszą zawierać sytuacje określone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76"/>
              <w:ind w:left="432" w:right="-748" w:hanging="360"/>
              <w:jc w:val="left"/>
              <w:rPr>
                <w:rStyle w:val="FontStyle40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w art. 46 ust. 4a ustawy Prawo zamówień publicznych, tj. jeżeli Wykonawca w odpowiedzi na wezwanie,</w:t>
              <w:br/>
              <w:t>o którym mowa w art. 26 ust. 3 ustawy Pzp, z przyczyn leżących po jego stronie, nie złożył dokumentów</w:t>
              <w:br/>
              <w:t xml:space="preserve">lub oświadczeń, o których mowa w art. 25 ust. 1 ustawy Pzp, pełnomocnictw, listy podmiotów należących do </w:t>
              <w:br/>
              <w:t>tej samej grupy kapitałowej, o której mowa w art. 24 ust. 2 pkt 5 ustawy Pzp lub informacji o tym , że nie</w:t>
              <w:br/>
              <w:t xml:space="preserve">należy do grupy kapitałowej lub nie wyraził zgody na poprawienie omyłki o której mowa w art. 87 ust. 2 </w:t>
              <w:br/>
              <w:t>pkt 3 ustawy Pzp, co powodowało brak możliwości wybrania oferty złożonej przez wykonawcę jako najkorzystniejszej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76"/>
              <w:ind w:left="432" w:right="-748" w:hanging="360"/>
              <w:jc w:val="left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w art. 46 ust. 5 ustawy Prawo zamówień publicznych, tj.: jeżeli Wykonawca, którego oferta została                wybrana:</w:t>
            </w:r>
          </w:p>
          <w:p>
            <w:pPr>
              <w:pStyle w:val="Style20"/>
              <w:widowControl/>
              <w:tabs>
                <w:tab w:val="clear" w:pos="720"/>
                <w:tab w:val="left" w:pos="528" w:leader="none"/>
              </w:tabs>
              <w:spacing w:lineRule="auto" w:line="276"/>
              <w:ind w:left="612" w:right="-748" w:hanging="180"/>
              <w:jc w:val="left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1) odmówił podpisania umowy w sprawie zamówienia publicznego na warunkach określonych w ofercie;</w:t>
            </w:r>
          </w:p>
          <w:p>
            <w:pPr>
              <w:pStyle w:val="Style20"/>
              <w:widowControl/>
              <w:tabs>
                <w:tab w:val="clear" w:pos="720"/>
                <w:tab w:val="left" w:pos="528" w:leader="none"/>
              </w:tabs>
              <w:spacing w:lineRule="auto" w:line="276"/>
              <w:ind w:left="612" w:right="-748" w:hanging="180"/>
              <w:jc w:val="left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2) nie wniósł wymaganego zabezpieczenia należytego wykonania umowy;</w:t>
            </w:r>
          </w:p>
          <w:p>
            <w:pPr>
              <w:pStyle w:val="Style20"/>
              <w:widowControl/>
              <w:tabs>
                <w:tab w:val="clear" w:pos="720"/>
                <w:tab w:val="left" w:pos="528" w:leader="none"/>
              </w:tabs>
              <w:spacing w:lineRule="auto" w:line="276"/>
              <w:ind w:left="612" w:hanging="180"/>
              <w:jc w:val="left"/>
              <w:rPr/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3)  zawarcie umowy w sprawie zamówienia publicznego stało się niemożliwe z przyczyn leżących po stronie Wykonawcy.</w:t>
            </w:r>
          </w:p>
          <w:p>
            <w:pPr>
              <w:pStyle w:val="Style41"/>
              <w:widowControl/>
              <w:spacing w:lineRule="auto" w:line="276"/>
              <w:ind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eastAsia="Arial" w:cs="Arial" w:ascii="Arial" w:hAnsi="Arial"/>
                <w:sz w:val="20"/>
                <w:szCs w:val="20"/>
              </w:rPr>
              <w:t>Poza tym z powyższego dokumentu powinno wynikać jednoznacznie, gwarantowanie wypłaty należności w sposób nieodwołalny, bezwarunkowy i na pierwsze żądanie. Wadium takie powinno obejmować cały okres</w:t>
              <w:br/>
              <w:t>związania ofertą, poczynając od daty składania ofert.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3086414801"/>
            <w:bookmarkStart w:id="50" w:name="__Fieldmark__64_3086414801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  <w:t xml:space="preserve"> przewiduje się udzielenie zaliczek na poczet wykonania zamówienia       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rStyle w:val="FontStyle13"/>
                <w:i w:val="false"/>
                <w:color w:val="000000"/>
                <w:sz w:val="20"/>
                <w:szCs w:val="20"/>
                <w:lang w:val="pl-PL"/>
              </w:rPr>
              <w:t>Zamawiający nie opisuje szczegółowych warunków w tym zakresie.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Zamawiający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spełnienie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arunku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ceni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świadczenia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spełnianiu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oparciu o przepis </w:t>
            </w:r>
            <w:r>
              <w:rPr>
                <w:rFonts w:cs="Arial" w:ascii="Arial" w:hAnsi="Arial"/>
                <w:szCs w:val="20"/>
                <w:lang w:val="pl-PL"/>
              </w:rPr>
              <w:t>art.22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ust.1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ustawy Pzp</w:t>
            </w: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unek ten zostanie spełniony, jeżeli Wykonawca wykaże, iż w okresie ostatnich 5 (pięciu) lat przed upływem terminu składania ofert, a jeżeli okres prowadzenia działalności jest krótszy – w tym okresie – zrealizował należycie oraz zgodnie z zasadami sztuki budowlanej i prawidłowo ukończoną:</w:t>
            </w:r>
          </w:p>
          <w:p>
            <w:pPr>
              <w:pStyle w:val="Tekstkomentarza"/>
              <w:tabs>
                <w:tab w:val="clear" w:pos="720"/>
                <w:tab w:val="left" w:pos="0" w:leader="none"/>
              </w:tabs>
              <w:spacing w:before="120" w:after="0"/>
              <w:ind w:left="72" w:hanging="72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- jedną robotę budowlaną polegającą na zabezpieczeniu,</w:t>
            </w:r>
            <w:r>
              <w:rPr>
                <w:rFonts w:cs="Arial" w:ascii="Arial" w:hAnsi="Arial"/>
                <w:lang w:val="pl-PL"/>
              </w:rPr>
              <w:t xml:space="preserve"> wzmocnieniu/ przebudowie/ budowie muru oporowego lub osuwiska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 długości co najmniej 30 m i wysokości co najmniej 5 m, w zwartej zabudowie mieszkaniowej</w:t>
            </w:r>
          </w:p>
          <w:p>
            <w:pPr>
              <w:pStyle w:val="Tekstkomentarza"/>
              <w:tabs>
                <w:tab w:val="clear" w:pos="720"/>
                <w:tab w:val="left" w:pos="0" w:leader="none"/>
              </w:tabs>
              <w:spacing w:before="120" w:after="0"/>
              <w:ind w:left="72" w:hanging="72"/>
              <w:rPr>
                <w:rFonts w:ascii="Arial" w:hAnsi="Arial" w:cs="Arial"/>
                <w:b/>
                <w:b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Zamawiający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spełnienie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arunku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ceni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świadczenia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spełnianiu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oparciu o przepis </w:t>
            </w:r>
            <w:r>
              <w:rPr>
                <w:rFonts w:cs="Arial" w:ascii="Arial" w:hAnsi="Arial"/>
                <w:szCs w:val="20"/>
                <w:lang w:val="pl-PL"/>
              </w:rPr>
              <w:t>art.22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ust.1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/>
              </w:rPr>
              <w:t>ustawy Pzp</w:t>
            </w: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runek ten zostanie spełniony, jeżeli Wykonawca wskaże do uczestnictwa w wykonywaniu niniejszego zamówienia oso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kierownika budowy – 1 osoba, która posiada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uppressAutoHyphens w:val="true"/>
              <w:spacing w:lineRule="auto" w:line="276"/>
              <w:ind w:left="612" w:hanging="3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 doświadczenie w wykonywaniu jednej roboty budowlanej – jako kierownik budowy – obejmującej wykonanie zabezpieczenia, wzmocnienia/ przebudowy/budowy muru oporowego lub osuwiska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ługości co najmniej 30 m i wysokości co najmniej 5 m, w zwartej zabudowie mieszkaniowej, o wartości min. 300 000 zł brutto;</w:t>
            </w:r>
          </w:p>
          <w:p>
            <w:pPr>
              <w:pStyle w:val="Tekstkomentarza"/>
              <w:tabs>
                <w:tab w:val="clear" w:pos="720"/>
                <w:tab w:val="left" w:pos="612" w:leader="none"/>
              </w:tabs>
              <w:ind w:left="612" w:hanging="36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-  wydane zgodnie z obowiązującym prawem stosowne uprawnienia upoważniające do kierowania robotami budowlanymi w specjalności konstrukcyjno - budowlanej bez ograniczeń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76"/>
              <w:ind w:left="72" w:hanging="72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arunek ten zostanie spełniony, jeżeli </w:t>
            </w:r>
            <w:r>
              <w:rPr>
                <w:rStyle w:val="FontStyle12"/>
                <w:lang w:val="pl-PL"/>
              </w:rPr>
              <w:t xml:space="preserve">Wykonawca wykaże, że jest ubezpieczony od odpowiedzialności cywilnej w zakresie prowadzonej działalności związanej z przedmiotem zamówienia w wysokości co najmniej </w:t>
            </w:r>
            <w:r>
              <w:rPr>
                <w:rStyle w:val="FontStyle12"/>
                <w:b/>
                <w:lang w:val="pl-PL"/>
              </w:rPr>
              <w:t xml:space="preserve">5.000.000,00 zł </w:t>
            </w:r>
            <w:r>
              <w:rPr>
                <w:rStyle w:val="FontStyle12"/>
                <w:lang w:val="pl-PL"/>
              </w:rPr>
              <w:t>(słownie: pięć milionów złotych)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3086414801"/>
            <w:bookmarkStart w:id="52" w:name="__Fieldmark__65_3086414801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66_3086414801"/>
            <w:bookmarkStart w:id="54" w:name="__Fieldmark__66_3086414801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67_3086414801"/>
            <w:bookmarkStart w:id="56" w:name="__Fieldmark__67_3086414801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określenie robót budowlanych, których dotyczy obowiązek wskazania przez wykonawcę w wykazie lub złożenia poświadczeń, w tym informacja o robotach budowlanych niewykonanych lub wykonanych nienależyc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 winien wykazać, iż w okresie ostatnich 5 (pięciu) lat przed upływem terminu składania ofert, a jeżeli okres prowadzenia działalności jest krótszy – w tym okresie – zrealizował należycie oraz zgodnie z zasadami sztuki budowlanej i prawidłowo ukończon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jedną robotę budowlaną polegającą na zabezpieczeniu,</w:t>
            </w:r>
            <w:r>
              <w:rPr>
                <w:rFonts w:cs="Arial" w:ascii="Arial" w:hAnsi="Arial"/>
                <w:sz w:val="20"/>
                <w:lang w:val="pl-PL"/>
              </w:rPr>
              <w:t xml:space="preserve"> wzmocnieniu/ przebudowie/ budowie muru oporowego lub osuwiska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 długości co najmniej 30 m i wysokości co najmniej 5 m, w zwartej zabudowie mieszkaniowej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68_3086414801"/>
            <w:bookmarkStart w:id="58" w:name="__Fieldmark__68_3086414801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69_3086414801"/>
            <w:bookmarkStart w:id="60" w:name="__Fieldmark__69_3086414801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określenie dostaw lub usług, których dotyczy obowiązek wskazania przez wykonawcę w wykazie lub złożenia poświadczeń, w tym informacja o dostawach lub usługach niewykonanych lub wykonanych nienależyc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70_3086414801"/>
            <w:bookmarkStart w:id="62" w:name="__Fieldmark__70_3086414801"/>
            <w:bookmarkEnd w:id="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o dysponowania tymi zasobami;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highlight w:val="yellow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71_3086414801"/>
            <w:bookmarkStart w:id="64" w:name="__Fieldmark__71_3086414801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highlight w:val="yellow"/>
                <w:lang w:val="pl-PL"/>
              </w:rPr>
            </w:pPr>
            <w:r>
              <w:rPr>
                <w:color w:val="231F2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highlight w:val="yellow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72_3086414801"/>
            <w:bookmarkStart w:id="66" w:name="__Fieldmark__72_3086414801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73_3086414801"/>
            <w:bookmarkStart w:id="68" w:name="__Fieldmark__73_3086414801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74_3086414801"/>
            <w:bookmarkStart w:id="70" w:name="__Fieldmark__74_3086414801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oświadczenie, że osoby, które będą uczestniczyć w wykonywaniu zamówienia, posiadają wymagan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uprawnienia, jeżeli ustawy nakładają obowiązek posiadania takich uprawnień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75_3086414801"/>
            <w:bookmarkStart w:id="72" w:name="__Fieldmark__75_3086414801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sprawozdanie finansowe w całości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76_3086414801"/>
            <w:bookmarkStart w:id="74" w:name="__Fieldmark__76_3086414801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/ </w:t>
            </w:r>
            <w:r>
              <w:rPr>
                <w:sz w:val="20"/>
                <w:szCs w:val="20"/>
                <w:lang w:val="pl-PL" w:eastAsia="pl-PL"/>
              </w:rPr>
              <w:t xml:space="preserve">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77_3086414801"/>
            <w:bookmarkStart w:id="76" w:name="__Fieldmark__77_3086414801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, a jeżeli podlega ono badaniu przez biegłego rewidenta zgodnie z przepisami o rachunkowości, również opinię odpowiednio o badanym sprawozdaniu albo jego części, a w przypadku wykonawców niezobowiązanych do sporządzania sprawozdania finansowego innych dokumentów określających obroty oraz zobowiązania i należności – za okres nie dłuższy niż ostatnie 3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8_3086414801"/>
            <w:bookmarkStart w:id="78" w:name="__Fieldmark__78_3086414801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/ </w:t>
            </w:r>
            <w:r>
              <w:rPr>
                <w:sz w:val="20"/>
                <w:szCs w:val="20"/>
                <w:lang w:val="pl-PL" w:eastAsia="pl-PL"/>
              </w:rPr>
              <w:t xml:space="preserve">2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9_3086414801"/>
            <w:bookmarkStart w:id="80" w:name="__Fieldmark__79_3086414801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80_3086414801"/>
            <w:bookmarkStart w:id="82" w:name="__Fieldmark__80_3086414801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lata/rok obrotowe/-y, a jeżeli okres prowadzenia działalności jest krótszy – za ten okres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81_3086414801"/>
            <w:bookmarkStart w:id="84" w:name="__Fieldmark__81_3086414801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2_3086414801"/>
            <w:bookmarkStart w:id="86" w:name="__Fieldmark__82_3086414801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opłaconą polisę, a w przypadku jej braku, inny dokument potwierdzający, że wykonawca jest ubezpieczony od odpowiedzialności cywilnej w zakresie prowadzonej działalności związanej </w:t>
            </w:r>
            <w:r>
              <w:rPr>
                <w:sz w:val="20"/>
                <w:szCs w:val="20"/>
                <w:lang w:val="pl-PL"/>
              </w:rPr>
              <w:t xml:space="preserve">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enia warunków udziału w postępowaniu, o których mow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 art. 22 ust. 1 pkt 4 ustawy, na zasoby innych podmiotów przedkłada następujące dokumenty dotyczące podmiotów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obami których będzie dysponował wykonawc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3_3086414801"/>
            <w:bookmarkStart w:id="88" w:name="__Fieldmark__83_3086414801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4_3086414801"/>
            <w:bookmarkStart w:id="90" w:name="__Fieldmark__84_3086414801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/ </w:t>
            </w:r>
            <w:r>
              <w:rPr>
                <w:sz w:val="20"/>
                <w:szCs w:val="20"/>
                <w:lang w:val="pl-PL" w:eastAsia="pl-PL"/>
              </w:rPr>
              <w:t xml:space="preserve">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85_3086414801"/>
            <w:bookmarkStart w:id="92" w:name="__Fieldmark__85_3086414801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 , a jeżeli podlega ono badaniu przez biegłego rewident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godnie z przepisami o rachunkowości, również opinię odpowiednio o badanym sprawozdaniu albo jego części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 w przypadku podmiotów niezobowiązanych do sporządzania sprawozdania finansowego, innych dokument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określających obroty oraz zobowiązania i należności – za okres nie dłuższy niż ostatnie 3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86_3086414801"/>
            <w:bookmarkStart w:id="94" w:name="__Fieldmark__86_3086414801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/ </w:t>
            </w:r>
            <w:r>
              <w:rPr>
                <w:sz w:val="20"/>
                <w:szCs w:val="20"/>
                <w:lang w:val="pl-PL" w:eastAsia="pl-PL"/>
              </w:rPr>
              <w:t xml:space="preserve">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87_3086414801"/>
            <w:bookmarkStart w:id="96" w:name="__Fieldmark__87_3086414801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88_3086414801"/>
            <w:bookmarkStart w:id="98" w:name="__Fieldmark__88_3086414801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lata/ro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rotowe/-y, a jeżeli okres prowadzenia działalności jest krótszy – za ten okres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89_3086414801"/>
            <w:bookmarkStart w:id="100" w:name="__Fieldmark__89_3086414801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informację banku lub spółdzielczej kasy oszczędnościowo-kredytowej potwierdzającej wysokość posiadanyc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środków finansowych lub zdolność kredytową innego podmiotu, wystawioną nie wcześniej niż 3 miesiące prz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pływem terminu składania ofert albo składania wniosków o dopuszczenie do udziału w postępowaniu o udziele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mówieni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90_3086414801"/>
            <w:bookmarkStart w:id="102" w:name="__Fieldmark__90_3086414801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opłaconą polisę, a w przypadku jej braku, inny dokument potwierdzający, że inny podmiot jest ubezpieczony o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dpowiedzialności cywilnej w zakresie prowadzonej działalności związanej z przedmiotem zamówieni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91_3086414801"/>
            <w:bookmarkStart w:id="104" w:name="__Fieldmark__91_3086414801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inne dokumenty dotyczące sytuacji ekonomicznej i finansowej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92_3086414801"/>
            <w:bookmarkStart w:id="106" w:name="__Fieldmark__92_3086414801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93_3086414801"/>
            <w:bookmarkStart w:id="108" w:name="__Fieldmark__93_3086414801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y odpis z właściwego rejestru lub z centralnej ewidencji i informacji o działalności gospodarczej, jeże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 w:eastAsia="pl-PL"/>
              </w:rPr>
              <w:t>odrębne przepisy wymagają wpisu do rejestru lub ewidencji, w celu wykazania braku podstaw do wykluczenia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 oparciu o art. 24 ust. 1 pkt 2 u 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94_3086414801"/>
            <w:bookmarkStart w:id="110" w:name="__Fieldmark__94_3086414801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e zaświadczenie właściwego naczelnika urzędu skarbowego potwierdzające, że wykonawca nie zaleg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5_3086414801"/>
            <w:bookmarkStart w:id="112" w:name="__Fieldmark__95_3086414801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e zaświadczenie właściwego oddziału Zakładu Ubezpieczeń Społecznych lub Kasy Rolnicz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bezpieczenia Społecznego potwierdzające, że wykonawca nie zalega z opłacaniem składek na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6_3086414801"/>
            <w:bookmarkStart w:id="114" w:name="__Fieldmark__96_3086414801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ą informację z Krajowego Rejestru Karnego w zakresie określonym w art. 24 ust. 1 pkt 4–8 ustaw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7_3086414801"/>
            <w:bookmarkStart w:id="116" w:name="__Fieldmark__97_3086414801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ą informację z Krajowego Rejestru Karnego w zakresie określonym w art. 24 ust. 1 pkt 9 ustaw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8_3086414801"/>
            <w:bookmarkStart w:id="118" w:name="__Fieldmark__98_3086414801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aktualną informację z Krajowego Rejestru Karnego w zakresie określonym w art. 24 ust. 1 pkt 10 i 11 ustaw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highlight w:val="yellow"/>
                <w:lang w:val="pl-PL" w:eastAsia="pl-PL"/>
              </w:rPr>
            </w:pPr>
            <w:r>
              <w:rPr>
                <w:sz w:val="28"/>
                <w:szCs w:val="28"/>
                <w:highlight w:val="yellow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9_3086414801"/>
            <w:bookmarkStart w:id="120" w:name="__Fieldmark__99_3086414801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zasoby innych</w:t>
            </w:r>
            <w:r>
              <w:rPr>
                <w:sz w:val="20"/>
                <w:szCs w:val="20"/>
                <w:highlight w:val="yellow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miotów, które będą brały udział w realizacji części zamówienia, przedkłada także dokumenty dotyczące t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miotu w zakresie wymaganym dla wykonawcy, określonym w pkt III.4.2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00_3086414801"/>
            <w:bookmarkStart w:id="122" w:name="__Fieldmark__100_3086414801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1_3086414801"/>
            <w:bookmarkStart w:id="124" w:name="__Fieldmark__101_3086414801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02_3086414801"/>
            <w:bookmarkStart w:id="126" w:name="__Fieldmark__102_3086414801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03_3086414801"/>
            <w:bookmarkStart w:id="128" w:name="__Fieldmark__103_3086414801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 w:eastAsia="pl-PL"/>
              </w:rPr>
              <w:t>osoby, której dokumenty dotyczą, w zakresie określonym w art. 24 ust. 1 pkt  4–8 – wystawione nie wcześniej ni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miesięcy przed upływem terminu składania wniosków o dopuszczenie do udziału w postępowaniu o udzielenie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04_3086414801"/>
            <w:bookmarkStart w:id="130" w:name="__Fieldmark__104_3086414801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soby, której dokumenty dotyczą, w zakresie określonym w art. 24 ust. 1 pkt 10 i 11 ustawy – wystawione 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cześniej niż 6 miesięcy przed upływem terminu składania wniosków o dopuszczenie do udziału w postępowani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o udzielenie zamówienia albo składania ofert.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III.4.4. Dokumenty dotyczące przynależności do tej samej grupy kapitałowej</w:t>
            </w:r>
          </w:p>
          <w:p>
            <w:pPr>
              <w:pStyle w:val="Tekstkomentarza"/>
              <w:spacing w:before="120" w:after="0"/>
              <w:rPr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1" w:name="__Fieldmark__105_3086414801"/>
            <w:bookmarkStart w:id="132" w:name="__Fieldmark__105_3086414801"/>
            <w:bookmarkEnd w:id="13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Cs w:val="20"/>
                <w:highlight w:val="yellow"/>
                <w:lang w:val="pl-PL" w:eastAsia="pl-PL"/>
              </w:rPr>
              <w:t xml:space="preserve"> </w:t>
            </w:r>
            <w:r>
              <w:rPr>
                <w:szCs w:val="20"/>
                <w:lang w:val="pl-PL" w:eastAsia="pl-PL"/>
              </w:rPr>
              <w:t>lista podmiotów należących do tej samej grupy kapitałowej w rozumieniu ustawy z dnia 16 lutego 2007 r.          o ochronie konkurencji i konsumentów albo informacji o tym, że nie należy do grupy kapitałowej.</w:t>
            </w:r>
          </w:p>
          <w:p>
            <w:pPr>
              <w:pStyle w:val="Tekstkomentarza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potwierdzenia, że oferowane dostawy, usługi lub roboty budowlane odpowiadają określonym wymaganiom należy przedłożyć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3" w:name="__Fieldmark__106_3086414801"/>
            <w:bookmarkStart w:id="134" w:name="__Fieldmark__106_3086414801"/>
            <w:bookmarkEnd w:id="13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  próbki, opisy lub fotografie produktów, które mają zostać dostarczone, których autentyczność musi zostać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poświadczona przez wykonawcę na żądanie zamawiającego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5" w:name="__Fieldmark__107_3086414801"/>
            <w:bookmarkStart w:id="136" w:name="__Fieldmark__107_3086414801"/>
            <w:bookmarkEnd w:id="13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uprawnionego do kontroli jakości potwierdzającego, że dostarczane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dukty odpowiadają określonym normom lub specyfikacjom technicznym;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lang w:val="pl-PL" w:eastAsia="pl-PL"/>
              </w:rPr>
            </w:pPr>
            <w:r>
              <w:rPr>
                <w:color w:val="231F2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7" w:name="__Fieldmark__108_3086414801"/>
            <w:bookmarkStart w:id="138" w:name="__Fieldmark__108_3086414801"/>
            <w:bookmarkEnd w:id="13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niezależnego podmiotu zajmującego się poświadczaniem zgodności działań wykonawc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 normami jakościowymi, jeżeli zamawiający odwołują się do systemów zapewniania jakości opartych na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dpowiednich normach europejskich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9" w:name="__Fieldmark__109_3086414801"/>
            <w:bookmarkStart w:id="140" w:name="__Fieldmark__109_3086414801"/>
            <w:bookmarkEnd w:id="14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1" w:name="__Fieldmark__110_3086414801"/>
            <w:bookmarkStart w:id="142" w:name="__Fieldmark__110_3086414801"/>
            <w:bookmarkEnd w:id="14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pl-PL"/>
        </w:rPr>
        <w:t>III.6</w:t>
      </w:r>
      <w:r>
        <w:rPr/>
        <w:t xml:space="preserve">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Style w:val="FontStyle56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Style w:val="FontStyle56"/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1. Wycenione elementy robót na arkuszu kalkulacyjnym, zgodnie z załączonym do SIWZ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Style w:val="FontStyle56"/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2.  W przypadku, gdy Wykonawcę reprezentuje Pełnomocnik – pełnomocnictwo do reprezentowania Wykonawcy w niniejszym postępowaniu o udzielenie zamówienia publicznego, albo do reprezentowania i zawarcia umowy w sprawie zamówienia publicznego; treść pełnomocnictwa, winna dokładnie określać zakres umocowania. Pełnomocnictwo winno być złożone w oryginale lub w kopii potwierdzonej notarialnej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rStyle w:val="FontStyle56"/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3. W przypadku, gdy oferta składana jest przez Wykonawców wspólnie ubiegających się o udzielenie zamówienia – pełnomocnictwo do reprezentowania ich w postępowaniu o udzielenie zamówienia albo do reprezentowania w postępowaniu i zawarcia umowy w sprawie zamówienia publicznego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7)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43" w:name="__Fieldmark__111_3086414801"/>
            <w:bookmarkStart w:id="144" w:name="__Fieldmark__111_3086414801"/>
            <w:bookmarkEnd w:id="144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ogranicza się możliwość ubiegania się o zamówienie publiczne tylko dla wykonawców, u których ponad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0 % pracowników stanowią osoby niepełnosprawne</w:t>
            </w:r>
            <w:r>
              <w:rPr>
                <w:sz w:val="20"/>
                <w:szCs w:val="20"/>
                <w:lang w:val="pl-PL"/>
              </w:rPr>
              <w:t xml:space="preserve"> -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</w:t>
            </w:r>
            <w:r>
              <w:rPr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112_3086414801"/>
            <w:bookmarkStart w:id="146" w:name="__Fieldmark__112_3086414801"/>
            <w:bookmarkEnd w:id="14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113_3086414801"/>
            <w:bookmarkStart w:id="148" w:name="__Fieldmark__113_3086414801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9" w:name="__Fieldmark__114_3086414801"/>
            <w:bookmarkStart w:id="150" w:name="__Fieldmark__114_3086414801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__Fieldmark__115_3086414801"/>
            <w:bookmarkStart w:id="152" w:name="__Fieldmark__115_3086414801"/>
            <w:bookmarkEnd w:id="1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3" w:name="__Fieldmark__116_3086414801"/>
            <w:bookmarkStart w:id="154" w:name="__Fieldmark__116_3086414801"/>
            <w:bookmarkEnd w:id="1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pis sposobu dokonywania wyboru wykonawców, którzy zostaną zaproszeni do składania ofert, gdy liczba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wykonawców spełniających warunki udziału w postępowaniu będzie większa niż określona w ogłoszeniu o zamówieni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sz w:val="20"/>
                <w:lang w:val="pl-PL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5" w:name="__Fieldmark__174_3086414801"/>
            <w:bookmarkStart w:id="156" w:name="__Fieldmark__174_3086414801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Cena oraz inne kryteria związane z przedmiotem zamówienia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  <w:lang w:val="pl-PL" w:eastAsia="pl-PL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__Fieldmark__175_3086414801"/>
            <w:bookmarkStart w:id="158" w:name="__Fieldmark__175_3086414801"/>
            <w:bookmarkEnd w:id="15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06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OKRES GWARANCJI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color w:val="000000"/>
                <w:sz w:val="20"/>
                <w:szCs w:val="20"/>
                <w:vertAlign w:val="superscript"/>
                <w:lang w:val="pl-PL"/>
              </w:rPr>
              <w:t>4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9" w:name="__Fieldmark__192_3086414801"/>
            <w:bookmarkStart w:id="160" w:name="__Fieldmark__192_3086414801"/>
            <w:bookmarkEnd w:id="1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482" w:hanging="0"/>
        <w:outlineLvl w:val="0"/>
        <w:rPr/>
      </w:pPr>
      <w:r>
        <w:rPr/>
        <w:t xml:space="preserve">IV. 3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1" w:name="__Fieldmark__200_3086414801"/>
            <w:bookmarkStart w:id="162" w:name="__Fieldmark__200_3086414801"/>
            <w:bookmarkEnd w:id="1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 dopuszcza możliwość zmiany postanowień umowy zawartej z Wykonawcą wyłonionym w toku niniejszego postępowania, w przypadku wystąpienia okoliczności, których nie można było przewidzieć w chwili zawarcia umowy, a niewprowadzenie tych zmian powodowałoby niemożność wykonania przedmiotu zamówienia i osiągnięcia celu zgodnego z dokumentacja projektową, dla zaistnienia nw. okoliczności: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miana terminu zakończenia zamówienia spowodowana odbiegającymi od przeciętnych warunkami atmosferycznymi, gdy warunki atmosferyczne uniemożliwiają prowadzenie robót budowlanych, przeprowadzanie prób i sprawdzeń oraz dokonywanie odbiorów;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miana spowodowana wystąpieniem siły wyższej, czyli zdarzenia, którego strony nie mogły przewidzieć i któremu nie mogły zapobiec, ani któremu nie mogły przeciwdziałać, a które uniemożliwia Wykonawcy wykonanie jego zobowiązań. Jeżeli wykonanie umowy jest niemożliwe z powodu siły wyższej to inspektor zaświadczy, że wykonanie umowy jest niemożliwe. Wykonawca zabezpieczy teren budowy możliwie najszybciej i wstrzyma roboty, a Zamawiający zapłaci wynagrodzenie za dotychczas wykonane roboty.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wniosek Wykonawcy, za zgodą Zamawiającego w trakcie prowadzenia robót mogą być dokonywane  zmiany technologii wykonywania elementów robót; dopuszcza się je w przypadku, gdy proponowane przez niego rozwiązanie jest równorzędne lub lepsze funkcjonalnie od tego, jakie przewiduje projekt, a Wykonawca nie będzie żądał zwiększenia wynagrodzenia za wykonane roboty. W tym przypadku Wykonawca przedstawia protokół konieczności, a następnie dostarcza projekt na te roboty. Projekt wymaga zatwierdzenia przez projektanta, uzgodnienia z inspektorem nadzoru i akceptacji Zamawiającego. Zmiany te nie mogą wpływać na zmianę terminy zakończenia robót i wysokość wynagrodzenia.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 przypadku, gdy z punku widzenia Zamawiającego zachodzi potrzeba zmiany rozwiązań technicznych nie przewidzianych w umowie, sporządza on protokół konieczności, a następnie dostarcza dokumentację projektową na te roboty. Zmiany techniczne mogą powodować zmianę terminu zakończenia zamówienia.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a wniosek Wykonawcy i po spełnieniu warunków określonych we wzorze umowy dotyczących podwykonawstwa, wykonawca może modyfikować w trakcie trwania zamówienia złożone w ofercie deklaracje odnośnie podwykonawstwa, poprzez: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kazanie innych podwykonawców,</w:t>
            </w:r>
          </w:p>
          <w:p>
            <w:pPr>
              <w:pStyle w:val="Tekstpodstawowywcity21"/>
              <w:tabs>
                <w:tab w:val="clear" w:pos="8505"/>
              </w:tabs>
              <w:spacing w:lineRule="auto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zygnację z podwykonawców.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6. Zamawiający dopuszcza możliwość zmiany wynagrodzenia określonego w ofercie na skutek zmiany stawki podatki VAT dokonanej ustawą. Wówczas do kwoty netto zostanie doliczony podatek VAT w wysokości obowiązującej na dzień wystawienia faktury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pl-PL"/>
                </w:rPr>
                <w:t>www.czeladz.pl</w:t>
              </w:r>
            </w:hyperlink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ecyfikację istotnych warunków zamówienia można uzyskać pod adresem: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highlight w:val="yellow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rząd Miasta Czeladź, Wydział Gospodarki Nieruchomościami, ul. Katowicka 45, 41-250 Czeladź.</w:t>
            </w:r>
            <w:r>
              <w:rPr>
                <w:rFonts w:cs="Arial" w:ascii="Arial" w:hAnsi="Arial"/>
                <w:sz w:val="20"/>
                <w:highlight w:val="yellow"/>
                <w:u w:val="single"/>
                <w:lang w:val="pl-PL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highlight w:val="yellow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30/03/2016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40"/>
                <w:szCs w:val="40"/>
                <w:u w:val="single"/>
                <w:lang w:val="pl-PL"/>
              </w:rPr>
              <w:t>09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Kancelaria Urzędu Miasta Czeladź – pok. 118, ul. Katowicka 45, 41-250 Czeladź</w:t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63" w:name="__Fieldmark__353_3086414801"/>
            <w:bookmarkStart w:id="164" w:name="__Fieldmark__353_3086414801"/>
            <w:bookmarkEnd w:id="16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65" w:name="__Fieldmark__354_3086414801"/>
            <w:bookmarkStart w:id="166" w:name="__Fieldmark__354_3086414801"/>
            <w:bookmarkEnd w:id="16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7" w:name="__Fieldmark__359_3086414801"/>
            <w:bookmarkStart w:id="168" w:name="__Fieldmark__359_3086414801"/>
            <w:bookmarkEnd w:id="1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wykonawcy, którzy nie złożyli nowych postąpień, 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.</w:t>
            </w:r>
            <w:r>
              <w:rPr>
                <w:lang w:val="pl-PL"/>
              </w:rPr>
              <w:t xml:space="preserve">                      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highlight w:val="yellow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9" w:name="__Fieldmark__464_3086414801"/>
            <w:bookmarkStart w:id="170" w:name="__Fieldmark__464_3086414801"/>
            <w:bookmarkEnd w:id="1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1" w:name="__Fieldmark__465_3086414801"/>
            <w:bookmarkStart w:id="172" w:name="__Fieldmark__465_3086414801"/>
            <w:bookmarkEnd w:id="1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vertAlign w:val="superscript"/>
          <w:lang w:val="pl-PL"/>
        </w:rPr>
        <w:t>3)</w:t>
      </w:r>
      <w:r>
        <w:rPr>
          <w:sz w:val="20"/>
          <w:szCs w:val="20"/>
          <w:lang w:val="pl-PL" w:eastAsia="pl-PL"/>
        </w:rPr>
        <w:t>Można nie wypełniać pkt IV.2.1, jeżeli przewidziano odmienne postanowienia dla części zamówieni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vertAlign w:val="superscript"/>
          <w:lang w:val="pl-PL"/>
        </w:rPr>
        <w:t>4)</w:t>
      </w:r>
      <w:r>
        <w:rPr>
          <w:sz w:val="20"/>
          <w:szCs w:val="20"/>
          <w:lang w:val="pl-PL" w:eastAsia="pl-PL"/>
        </w:rPr>
        <w:t>W przypadku dialogu konkurencyjnego, jeżeli ze względu na złożoność zamówienia nie można, na tym etapie postępowania, ustalić znaczenia kryteriów oceny ofert, zamawiający podaje kryteria oceny ofert w kolejności od najważniejszego do najmniej ważnego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 w:eastAsia="pl-PL"/>
        </w:rPr>
      </w:pPr>
      <w:r>
        <w:rPr>
          <w:b/>
          <w:sz w:val="20"/>
          <w:szCs w:val="20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 xml:space="preserve">Komisja Przetargowa: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  <w:lang w:val="pl-PL"/>
        </w:rPr>
        <w:t>BURMISTRZ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>1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rFonts w:ascii="Arial" w:hAnsi="Arial" w:cs="Arial"/>
          <w:b/>
          <w:b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 xml:space="preserve">2.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  <w:lang w:val="pl-PL"/>
        </w:rPr>
        <w:t>mgr Zbigniew Szaleniec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>3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>4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  <w:t>5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Zamieszczono w Biuletynie Zamówień Publicznych dnia 10.03.2016 r.  pod nr 53394-201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ind w:firstLine="4860"/>
      <w:rPr>
        <w:sz w:val="20"/>
        <w:lang w:val="pl-PL"/>
      </w:rPr>
    </w:pPr>
    <w:r>
      <w:rPr>
        <w:sz w:val="20"/>
        <w:lang w:val="pl-PL"/>
      </w:rPr>
      <w:t xml:space="preserve">Załączniki do rozporządzenia Prezesa Rady </w:t>
    </w:r>
  </w:p>
  <w:p>
    <w:pPr>
      <w:pStyle w:val="Header"/>
      <w:pBdr>
        <w:bottom w:val="single" w:sz="12" w:space="4" w:color="000000"/>
      </w:pBdr>
      <w:spacing w:before="0" w:after="120"/>
      <w:ind w:firstLine="4860"/>
      <w:rPr>
        <w:sz w:val="20"/>
        <w:lang w:val="pl-PL"/>
      </w:rPr>
    </w:pPr>
    <w:r>
      <w:rPr>
        <w:sz w:val="20"/>
        <w:lang w:val="pl-PL"/>
      </w:rPr>
      <w:t>Ministrów z dnia 28 stycznia 2010 r.</w:t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vertAlign w:val="superscript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tabs>
        <w:tab w:val="clear" w:pos="8306"/>
        <w:tab w:val="right" w:pos="0" w:leader="none"/>
        <w:tab w:val="center" w:pos="4153" w:leader="none"/>
      </w:tabs>
      <w:spacing w:before="0" w:after="120"/>
      <w:rPr/>
    </w:pPr>
    <w:r>
      <w:rPr>
        <w:b/>
        <w:lang w:val="pl-PL"/>
      </w:rPr>
      <w:t>ZP/7/Rb/BK-GN/16</w:t>
    </w:r>
    <w:r>
      <w:rPr>
        <w:i/>
        <w:sz w:val="20"/>
        <w:lang w:val="pl-PL"/>
      </w:rPr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cs="Bookman Old Style"/>
      <w:b/>
      <w:lang w:val="pl-PL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auto"/>
      <w:sz w:val="20"/>
      <w:szCs w:val="20"/>
      <w:lang w:eastAsia="zxx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WWTekstpodstawowy31">
    <w:name w:val="WW-Tekst podstawowy 31"/>
    <w:basedOn w:val="Normal"/>
    <w:qFormat/>
    <w:pPr>
      <w:suppressAutoHyphens w:val="true"/>
    </w:pPr>
    <w:rPr>
      <w:rFonts w:cs="Bookman Old Style"/>
      <w:lang w:val="pl-PL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hanging="245"/>
      <w:jc w:val="both"/>
    </w:pPr>
    <w:rPr>
      <w:lang w:val="pl-PL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lang w:val="pl-PL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686"/>
    </w:pPr>
    <w:rPr>
      <w:lang w:val="pl-PL" w:eastAsia="zh-CN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8505" w:leader="none"/>
      </w:tabs>
      <w:suppressAutoHyphens w:val="true"/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zelad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3:00Z</dcterms:created>
  <dc:creator>Informatics Directorate</dc:creator>
  <dc:description/>
  <cp:keywords/>
  <dc:language>en-US</dc:language>
  <cp:lastModifiedBy>mchrzanowska</cp:lastModifiedBy>
  <cp:lastPrinted>2016-03-10T07:40:00Z</cp:lastPrinted>
  <dcterms:modified xsi:type="dcterms:W3CDTF">2016-03-10T07:0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