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Tekstpodstawowy31"/>
        <w:spacing w:before="0" w:after="0"/>
        <w:jc w:val="center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0"/>
          <w:szCs w:val="20"/>
        </w:rPr>
        <w:t>PROJEKT-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mowa Nr…….……………….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Czeladzi w dniu .............2016 r pomiędzy: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em Czelad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 siedzibą Urzędu Miasta</w:t>
      </w:r>
    </w:p>
    <w:p>
      <w:pPr>
        <w:pStyle w:val="Tekstpodstawowy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l. Katowicka 45; 41-250 Czeladź; NIP: 625-24-48-720, REGON: 276257512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– pana Zbigniewa Szaleniec</w:t>
      </w:r>
    </w:p>
    <w:p>
      <w:pPr>
        <w:pStyle w:val="Tekstpodstawowy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„ Zamawiającym”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Tekstpodstawowy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,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wcą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ezultacie dokonania wyboru oferty Wykonawcy, po przeprowadzeniu w trybie przetargu nieograniczonego postępowania o udzielenie zamówienia publicznego Nr ……………. , na podstawie przepisów ustawy z dnia 29 stycznia 2004 r. – Prawo zamówień publicznych (tekst jednolity Dz. U. z 2013 r. poz. 907 ze zmianami), zwanej w dalszej części umowy </w:t>
      </w:r>
      <w:r>
        <w:rPr>
          <w:rFonts w:cs="Arial" w:ascii="Arial" w:hAnsi="Arial"/>
          <w:bCs/>
          <w:i/>
          <w:sz w:val="20"/>
          <w:szCs w:val="20"/>
        </w:rPr>
        <w:t>„ustawą Pzp</w:t>
      </w:r>
      <w:r>
        <w:rPr>
          <w:rFonts w:cs="Arial" w:ascii="Arial" w:hAnsi="Arial"/>
          <w:bCs/>
          <w:sz w:val="20"/>
          <w:szCs w:val="20"/>
        </w:rPr>
        <w:t>”, zawarta została umowa o następującej treści: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mawiający powierza, a Wykonawca zobowiązuje się wykonać z należytą starannością roboty budowlane obejmujące: „</w:t>
      </w:r>
      <w:r>
        <w:rPr>
          <w:rFonts w:cs="Arial" w:ascii="Arial" w:hAnsi="Arial"/>
          <w:b/>
          <w:sz w:val="20"/>
          <w:szCs w:val="20"/>
        </w:rPr>
        <w:t xml:space="preserve">Wykonanie tymczasowego zabezpieczenia muru oporowego między ulicami Bytomską i Kilińskiego w Czeladzi”, </w:t>
      </w:r>
      <w:r>
        <w:rPr>
          <w:rFonts w:cs="Arial" w:ascii="Arial" w:hAnsi="Arial"/>
          <w:sz w:val="20"/>
          <w:szCs w:val="20"/>
        </w:rPr>
        <w:t>w zakresie opisanym w dokumentacji projektowej, specyfikacjach technicznych wykonania i odbioru robót budowlanych (zwanych dalej STWiORB) z uwzględnieniem uwarunkowań i wymagań Zamawiającego, zawartych w Specyfikacji Istotnych Warunków Zamówienia (zwaną dalej SIWZ).</w:t>
      </w:r>
    </w:p>
    <w:p>
      <w:pPr>
        <w:pStyle w:val="Tekstpodstawowy3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zgodnie z wymogami określonymi w dokumentacji przetargowej, złożoną ofertą i zasadami wiedzy technicznej oraz obowiązującymi przepisami i normami.</w:t>
      </w:r>
    </w:p>
    <w:p>
      <w:pPr>
        <w:pStyle w:val="Tekstpodstawowy3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zczegółowy zakres robót przedstawiają, stanowiące integralną część umowy: STWiORB, projekt budowlano – wykonawczy, przedmiar robót, SIWZ, oraz oferta Wykonawcy wraz z wyceną sporządzoną na arkuszu kalkulacyjnym.</w:t>
      </w:r>
    </w:p>
    <w:p>
      <w:pPr>
        <w:pStyle w:val="Tekstpodstawowy3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zobowiązuje się na swój koszt do sporządzenia oraz dostarczenia po zakończeniu robót dokumentacji powykonawczej i dokumentów wymaganych przez Prawo Budowlane w  zakresie związanym z ich zakończeniem.</w:t>
      </w:r>
    </w:p>
    <w:p>
      <w:pPr>
        <w:pStyle w:val="Tekstpodstawowy3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a zobowiązany jest posiadać i na każde żądanie Zamawiającego okazać, na wybudowane i zastosowane materiały: certyfikaty na znak bezpieczeństwa, deklaracje   zgodności lub certyfikat zgodności z Polską Normą lub aprobatę techniczną, atesty, a po wykonaniu przedmiotu zamówienia przekazać je Zamawiające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realizacji umowy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20"/>
        </w:numPr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przedmiot zamówienia i przekazać Zamawiającemu w terminie 2 miesięcy, licząc od daty zawarcia umowy.</w:t>
      </w:r>
    </w:p>
    <w:p>
      <w:pPr>
        <w:pStyle w:val="Tekstpodstawowy31"/>
        <w:numPr>
          <w:ilvl w:val="0"/>
          <w:numId w:val="20"/>
        </w:numPr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terminu realizacji zamówienia tylko na zasadach i warunkach określonych w § 12 niniejszej umowy.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nagrodzenia przysługującego Wykonawcy za wykonanie przedmiotu umowy ustalona została na podstawie wybranej przez Zamawiającego oferty i ma charakter wynagrodzenia ryczałtowego.</w:t>
      </w:r>
    </w:p>
    <w:p>
      <w:pPr>
        <w:pStyle w:val="Tekstpodstawowy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całego przedmiotu umowy wynosi:</w:t>
      </w:r>
    </w:p>
    <w:p>
      <w:pPr>
        <w:pStyle w:val="Tekstpodstawowy31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nagrodzenie netto w wysokości: …</w:t>
      </w:r>
      <w:r>
        <w:rPr>
          <w:rFonts w:cs="Arial" w:ascii="Arial" w:hAnsi="Arial"/>
          <w:sz w:val="20"/>
          <w:szCs w:val="20"/>
        </w:rPr>
        <w:t xml:space="preserve">……………..zł, (słownie złotych:…………..…………..), </w:t>
      </w:r>
    </w:p>
    <w:p>
      <w:pPr>
        <w:pStyle w:val="Tekstpodstawowy31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 podatek od towarów i usług (VAT)…… %, co stanowi kwotę: …………..…..zł, (słownie złotych: ………………………),</w:t>
      </w:r>
    </w:p>
    <w:p>
      <w:pPr>
        <w:pStyle w:val="Tekstpodstawowy31"/>
        <w:widowControl/>
        <w:numPr>
          <w:ilvl w:val="0"/>
          <w:numId w:val="26"/>
        </w:numPr>
        <w:autoSpaceDE w:val="tru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brutto w wysokości: …………:…………………………..….zł,(słownie złotych: ………………………………).</w:t>
      </w:r>
    </w:p>
    <w:p>
      <w:pPr>
        <w:pStyle w:val="Tekstpodstawowy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nagrodzenie Wykonawcy z budżetu Miasta dział 600 rozdz.60016 § 6050.</w:t>
      </w:r>
    </w:p>
    <w:p>
      <w:pPr>
        <w:pStyle w:val="Tekstpodstawowy31"/>
        <w:widowControl/>
        <w:numPr>
          <w:ilvl w:val="0"/>
          <w:numId w:val="3"/>
        </w:numPr>
        <w:autoSpaceDE w:val="true"/>
        <w:spacing w:before="0" w:after="0"/>
        <w:ind w:left="426" w:hanging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określona w </w:t>
      </w:r>
      <w:r>
        <w:rPr>
          <w:rFonts w:cs="Arial" w:ascii="Arial" w:hAnsi="Arial"/>
          <w:bCs/>
          <w:sz w:val="20"/>
          <w:szCs w:val="20"/>
        </w:rPr>
        <w:t>pkt. 2 niniejszego paragrafu</w:t>
      </w:r>
      <w:r>
        <w:rPr>
          <w:rFonts w:cs="Arial" w:ascii="Arial" w:hAnsi="Arial"/>
          <w:sz w:val="20"/>
          <w:szCs w:val="20"/>
        </w:rPr>
        <w:t xml:space="preserve"> zawiera wszystkie koszty związane z </w:t>
        <w:br/>
        <w:t>realizacją przedmiotu umowy wynikające wprost z dokumentacji projektowej i przedmiaru robót</w:t>
        <w:br/>
        <w:t xml:space="preserve">w szczególności: </w:t>
        <w:br/>
        <w:t>- koszty organizacji, utrzymania i likwidacji zaplecza budowy, w tym koszty mediów,</w:t>
        <w:br/>
        <w:t xml:space="preserve">- koszty wszelkich bieżących robót porządkowych i przygotowawczych, </w:t>
        <w:br/>
        <w:t>- koszty wykonania oznakowania i zabezpieczenia prowadzonych robót,</w:t>
        <w:br/>
        <w:t>- koszty oznakowania dróg i ulic na czas budowy, koszty zabezpieczenia ruchu drogowego,</w:t>
        <w:br/>
        <w:t xml:space="preserve">- koszty związane z zapewnieniem mieszkańcom dojść i dojazdów do posesji przyległych do terenu budowy, </w:t>
        <w:br/>
        <w:t>- koszty projektów organizacji ruchu na czas wykonywania robót,</w:t>
        <w:br/>
        <w:t>- koszty regulacji urządzeń obcych znajdujących się wzdłuż terenu budowy,</w:t>
        <w:br/>
        <w:t>- koszty wykonania dokumentacji powykonawczej,</w:t>
        <w:br/>
        <w:t>- koszty wykonania geodezyjnych pomiarów powykonawczych i naniesienia ich w zasobach geodezyjnych, przy czym Wykonawca przedłoży Zamawiającemu 4 egzemplarze aktu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y zasadniczej w skali 1:1000 oraz wykaz współrzędnych w formacie DXF na nośni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ym, 4 egzemplarze szkicu powykonawczego sporządzonego z domiarami pod kątem prostym do obiektów stałych,</w:t>
        <w:br/>
        <w:t>- wszelkie opłaty i odszkodowania za szkody oraz straty wynikłe w związku z prowadzonymi robotami,</w:t>
        <w:br/>
        <w:t>- koszty opłat za wysypisko,</w:t>
        <w:br/>
        <w:t>- koszty nadzorów branżowych nad uzbrojeniem podziemnym,</w:t>
        <w:br/>
        <w:t xml:space="preserve">- koszt opłaty za zezwolenie na zajęcie pasa </w:t>
      </w:r>
      <w:r>
        <w:rPr>
          <w:rFonts w:cs="Arial" w:ascii="Arial" w:hAnsi="Arial"/>
          <w:color w:val="000000"/>
          <w:sz w:val="20"/>
          <w:szCs w:val="20"/>
        </w:rPr>
        <w:t>drogowego,</w:t>
        <w:br/>
        <w:t>- koszty myjni samochodów wyjeżdżających z placu budowy,</w:t>
      </w:r>
    </w:p>
    <w:p>
      <w:pPr>
        <w:pStyle w:val="Tekstpodstawowy31"/>
        <w:widowControl/>
        <w:autoSpaceDE w:val="true"/>
        <w:spacing w:before="0" w:after="0"/>
        <w:ind w:left="42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ne koszty niezbędne do realizacji zamówienia. </w:t>
      </w:r>
    </w:p>
    <w:p>
      <w:pPr>
        <w:pStyle w:val="Tekstpodstawowy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ryzyko Wykonawcy i jego odpowiedzialność za prawidłowe oszacowanie przedmiotu umowy.</w:t>
      </w:r>
    </w:p>
    <w:p>
      <w:pPr>
        <w:pStyle w:val="Tekstpodstawowy31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będzie płatne przelewem na rachunek Wykonawcy w terminie do 30 dni licząc od daty doręczenia faktury. Wykonawca może wystawić fakturę częściową po wykonaniu części stosownych robót, potwierdzonych przez właściwego Inspektora Nadzoru w protokole odbioru wykonanych robót. Oryginał protokołu odbioru wykonanych robót Wykonawca jest zobowiązany za każdym razem dołączyć do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końcowej za przedmiot umowy będzie protokół odbioru końcowego; oryginał protokołu odbioru końcowego Wykonawca jest zobowiązany dołączyć do faktury końc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winny być wystawione na: </w:t>
      </w:r>
      <w:r>
        <w:rPr>
          <w:rFonts w:cs="Arial" w:ascii="Arial" w:hAnsi="Arial"/>
          <w:i/>
          <w:sz w:val="20"/>
          <w:szCs w:val="20"/>
        </w:rPr>
        <w:t xml:space="preserve">Miasto Czeladź, ul. Katowicka 45, 41-250 Czeladź, </w:t>
        <w:br/>
        <w:t>NIP:625-24-48-7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w razie stwierdzenia wad przedmiotu umowy płatność nastąpi po usunięciu tych wad, a jeśli wad nie da się usunąć i nie uniemożliwiają one używanie  przedmiotu umowy zgodnie z przepisami, wynagrodzenie Wykonawcy będzie pomniejszone  proporcjonalnie do  uszczerbku wywołanego w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m zapłaty będzie data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 ramach prowadzonej przez siebie działalności, jest płatnikiem podatku VAT i posiada numer identyfikacyjny NIP: ………………</w:t>
      </w:r>
    </w:p>
    <w:p>
      <w:pPr>
        <w:pStyle w:val="Tekstpodstawowy31"/>
        <w:widowControl/>
        <w:autoSpaceDE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cy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, w zakresie określonym w ofercie, wykona przy pomocy podwykonawców następujące roboty: ………………………. 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przedmiotu umowy z udziałem podwykonawców Wykonawca zobowiązuje się do zawarcia pisemnych umów o podwykonawstwo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roboty, które wykonuje przy pomocy podwykonawców; Wykonawca będzie w pełni odpowiedzialny za działania lub zaniechania każdego podwykonawcy, jego przedstawicieli lub pracowników, tak jakby to były działania lub zaniechania Wykonawcy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podwykonawca oraz dalszy podwykonawca zamierzający zawrzeć umowę o podwykonawstwo w zakresie robót budowlanych, które składają się na przedmiot zamówienia, o którym mowa w § 1 niniejszej umowy, jest zobowiązany w trakcie realizacji zamówienia, lecz przed dopuszczeniem do wykonywania robót podwykonawcy i dalszego podwykonawcy przedstawić Zamawiającemu projekt umowy z podwykonawcą lub z dalszym podwykonawcą (przy czym podwykonawca i dalszy podwykonawca składa projekt wraz ze zgodą Wykonawcy na zawarcie umowy o podwykonawstwo o treści zgodnej z projektem umowy)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, w terminie 10 dni od przedstawienia mu przez Wykonawcę projektu umowy z podwykonawcą, a także projektu jej zmiany wraz z częścią dokumentacji dotyczącą wykonania robót określonych w umowie nie zgłosi na piśmie zastrzeżeń, uważa się, że akceptuje projekt umowy, a także projekt jej zmian. Wykonawca w ciągu 7 dni od dnia zawarcia umowy z podwykonawcą przedłoży Zamawiającemu poświadczoną za zgodność z oryginałem kopię zawartej umowy. Jeżeli Zamawiający, w terminie 5 dni nie zgłosi pisemnego sprzeciwu do przedłożonej umowy o podwykonawstwo lub do jej zmian, uważa się, że akceptuje umowę. Obowiązek ten stosuje się odpowiednio do umów zawieranych z dalszymi podwykonawcami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podwykonawca oraz dalszy podwykonawca, który zawarł umowę o podwykonawstwo, której przedmiotem są dostawy lub usługi jest zobowiązany przedłożyć zamawiającemu poświadczoną za zgodność z oryginałem kopię zawartych umów oraz ich zmian w terminie 7 dni od dnia jej zawarcia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podwykonawstwo, których przedmiotem są dostawy lub usługi, nie podlegają obowiązkowi przedkładania Zamawiającemu, jeżeli ich wartość jest mniejsza niż 0,5 % wartości umowy w sprawie zamówienia publicznego. Wyłączenie to nie dotyczy umów o podwykonawstwo o wartości większej niż 50000 zł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mowie zawartej z podwykonawcą lub dalszym podwykonawcą, termin płatności za wykonane prace ustalony zostanie w taki sposób, żeby termin płatności podwykonawcy lub dalszego podwykonawcy przypadał wcześniej niż termin płatności Wykonawcy i nie może być dłuższy niż 30 dni od dnia doręczenia wykonawcy faktury, potwierdzającej wykonanie zleconej roboty budowlanej, dostawy lub usługi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ej z podstaw do uregulowania płatności faktury wystawionej przez Wykonawcę, Zamawiający będzie żądał dowodu zapłaty podwykonawcom za wykonane roboty wynikające z bieżącego fakturowania. Dotyczy to odpowiednio dowodów zapłaty wobec dalszych podwykonawców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przez Zamawiającego bezpośredniej zapłaty na rzecz podwykonawcy lub dalszego podwykonawcy, Zamawiający potrąca kwotę wypłaconego na rzecz wskazanych podmiotów wynagrodzenia z wynagrodzenia należnego Wykonawcy z zastrzeżeniem, iż wynagrodzenie to nie może jednak przekroczyć kwot odpowiadających zakresowi robót zleconych podwykonawcy, zawartych w kosztorysie ofertowym Wykonawcy będącym załącznikiem do niniejszej umowy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treściach umów z podwykonawcami i dalszymi podwykonawcami muszą być zawarte zapisy zobowiązujące Wykonawcę, podwykonawcę i dalszego podwykonawcę do przedstawiania Zamawiającemu protokołów odbiorów częściowych i końcowych podpisanych pomiędzy wykonawcą, podwykonawcą i dalszymi podwykonawcami. </w:t>
      </w:r>
      <w:r>
        <w:rPr>
          <w:rFonts w:cs="Arial" w:ascii="Arial" w:hAnsi="Arial"/>
          <w:sz w:val="20"/>
        </w:rPr>
        <w:t xml:space="preserve">Jak również postanowienie zgodnie, z którym w przypadku, gdy </w:t>
      </w:r>
      <w:r>
        <w:rPr>
          <w:rFonts w:cs="Arial" w:ascii="Arial" w:hAnsi="Arial"/>
          <w:sz w:val="20"/>
          <w:szCs w:val="20"/>
        </w:rPr>
        <w:t>w tych protokołach zawarte będą zastrzeżenia lub uwagi Wykonawca zobligowany będzie do przedstawienia dokumentu potwierdzającego ich faktyczne usunięcie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31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Obowiązki stron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  <w:br/>
        <w:t>a) protokolarnego przekazania terenu budowy Wykonawcy wraz z dokumentacją projektową w terminie do 3 dni od daty podpisania umowy,</w:t>
        <w:br/>
        <w:t>b) odbioru należycie wykonanego przedmiotu umowy,</w:t>
        <w:br/>
        <w:t>c) zapłaty wynagrodzenia Wykonawcy za należycie wykonany i odebrany przedmiot umowy, wolny od wad i usterek.</w:t>
      </w:r>
    </w:p>
    <w:p>
      <w:pPr>
        <w:pStyle w:val="Tekstpodstawowy31"/>
        <w:numPr>
          <w:ilvl w:val="0"/>
          <w:numId w:val="4"/>
        </w:numPr>
        <w:spacing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Wykonawca zobowiązany jest do :</w:t>
        <w:br/>
        <w:t>protokolarnego przejęcia terenu budowy Wykonawcy w terminie określonym w § 6 ust.1 pkt a,</w:t>
      </w:r>
    </w:p>
    <w:p>
      <w:pPr>
        <w:pStyle w:val="Tekstpodstawowy31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ależytego wykonania przedmiotu umowy, w szczególności zgodnie z:</w:t>
        <w:br/>
        <w:t>- dostarczoną dokumentacją projektową,</w:t>
        <w:br/>
        <w:t>- zasadami rzetelnej wiedzy technicznej,</w:t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ymi przepisami prawa,</w:t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ami sztuki budowlanej,</w:t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ymi normami technicznymi i technologicznymi,</w:t>
        <w:br/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ymi standardami zabezpieczenia i bezpieczeństw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osowania wyrobów budowlanych dopuszczonych do stosowania w budownictwie, posiadających odpowiednie atesty, certyfikaty i aprobat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na bieżąco ewidencji kart przekazania odpadów wraz z ich kopiam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i posiadania projektów organizacji ruchu na czas wykonania robót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</w:t>
      </w:r>
      <w:r>
        <w:rPr>
          <w:rStyle w:val="FontStyle41"/>
          <w:rFonts w:cs="Arial" w:ascii="Arial" w:hAnsi="Arial"/>
          <w:b w:val="false"/>
          <w:sz w:val="20"/>
          <w:szCs w:val="20"/>
        </w:rPr>
        <w:t>opłaconej polisy, a w przypadku jej braku innego dokumentu</w:t>
      </w:r>
      <w:r>
        <w:rPr>
          <w:rStyle w:val="FontStyle41"/>
          <w:rFonts w:cs="Arial" w:ascii="Arial" w:hAnsi="Arial"/>
          <w:sz w:val="20"/>
          <w:szCs w:val="20"/>
        </w:rPr>
        <w:t xml:space="preserve"> </w:t>
      </w:r>
      <w:r>
        <w:rPr>
          <w:rStyle w:val="FontStyle40"/>
          <w:rFonts w:cs="Arial" w:ascii="Arial" w:hAnsi="Arial"/>
          <w:sz w:val="20"/>
          <w:szCs w:val="20"/>
        </w:rPr>
        <w:t xml:space="preserve">potwierdzającego, że Wykonawca jest ubezpieczony od odpowiedzialności cywilnej w zakresie prowadzonej działalności związanej z przedmiotem zamówienia na kwotę nie mniejszą niż </w:t>
      </w:r>
      <w:r>
        <w:rPr>
          <w:rStyle w:val="FontStyle40"/>
          <w:rFonts w:cs="Arial" w:ascii="Arial" w:hAnsi="Arial"/>
          <w:b/>
          <w:sz w:val="20"/>
          <w:szCs w:val="20"/>
        </w:rPr>
        <w:t xml:space="preserve">5.000.000,00 zł </w:t>
      </w:r>
      <w:r>
        <w:rPr>
          <w:rStyle w:val="FontStyle40"/>
          <w:rFonts w:cs="Arial" w:ascii="Arial" w:hAnsi="Arial"/>
          <w:sz w:val="20"/>
          <w:szCs w:val="20"/>
        </w:rPr>
        <w:t xml:space="preserve">brutto (słownie: pięć milionów złotych), </w:t>
      </w:r>
      <w:r>
        <w:rPr>
          <w:rFonts w:cs="Arial" w:ascii="Arial" w:hAnsi="Arial"/>
          <w:sz w:val="20"/>
          <w:szCs w:val="20"/>
        </w:rPr>
        <w:t>obowiązującej przez cały okres realizacji zamówienia oraz okazania w/w dokumentu/ów na żądanie Zamawiającego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żliwienia Zamawiającemu w każdym czasie przeprowadzenia kontroli dokumentów i 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zepisów prawa, a w szczególności przepisów BHP i ppoż. przy realizacji zamówieni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nia wstępu na teren budowy pracownikom organów Nadzoru budowlanego, do których należy wykonanie  zadań określonych ustawą Prawo budowlane oraz udostępnienia im danych i informacji wymaganych tą ustawą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ieżącego zgłaszania Zamawiającemu robót ulegających zakryciu lub zanikowi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 przekazaniem terenu budowy Zamawiającemu, do usunięcia we własnym zakresie i 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utrzymywania czystości dróg, z których korzysta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przedmiotu umowy do odbioru częściowego/ końcowego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materiału rozbiórkowego pochodzącego z danego zadania inwestycyjnego i nadającego się do ponownego wbudowania, a następnie dostarczenie do miejsca wskazanego przez Inwestor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szt własny naprawienia i doprowadzenia do stanu poprzedniego, w przypadku zniszczenia lub uszkodzenia robót, otoczenia miejsca budowy, istniejących instalacji podziemnych bądź majątku Zamawiającego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Zamawiającemu dokumentacji powykonawczej wraz z dokumentami pozwalającymi na ocenę prawidłowego wykonania robót zgłaszanych do odbior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czestniczenia w czynnościach odbioru końcowego, przeglądach gwarancyjnych w okresie gwarancji i rękojmi za wady na wezwanie Zamawiającego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stwierdzonych wad, nadających się do usunięcia, ujawnionych w okresie odbioru końcowego oraz w okresie i w ramach gwarancji i rękojmi za wady – w terminach wyznaczonych w umowie i protokołach przeglądów gwarancyj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każdej chwili na żądanie Zamawiającego jest zobowiązany przedłożyć dokumenty potwierdzające przynależność do właściwej Izby budowlanej osób, które będą  pełnić funkcję kierownika budowy </w:t>
      </w:r>
      <w:r>
        <w:rPr>
          <w:rStyle w:val="FontStyle40"/>
          <w:rFonts w:cs="Arial" w:ascii="Arial" w:hAnsi="Arial"/>
          <w:sz w:val="20"/>
          <w:szCs w:val="20"/>
        </w:rPr>
        <w:t>oraz dowodu dokonania wpłaty należnych składek, z którego wynika, że są one opłacone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31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edstawiciele strony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stanawia Inspektora Nadzoru w osobie Pani/Pana ………………………………… wpisanej / ego na listę członków ………… Okręgowej Izby Inżynierów Budownictwa pod numerem ewidencyjnym: …………………………. </w:t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/y wymienione w pkt 1 niniejszego paragrafu nie posiadają upoważnienia do podejmowania decyzji powodujących zmianę warunków umowy, w szczególności wzrostu kosztów i zwiększenia lub zmiany przedmiotu umowy.</w:t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na swój koszt i odpowiedzialność ustanawia kierownika budowy. Kierownik budowy działa w granicach umocowania określonego przepisami ustawy Prawo budowlane.</w:t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skazuje jako Kierownika budowy – Panią / Pana ……………………………….. wpisaną / ego na listę członków …………..Okręgowej Izby Inżynierów Budownictwa pod numerem ewidencyjnym: ………………………….  </w:t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apewnia wykonywanie przedmiotu umowy zgodnie z wymogami ustawy Prawo budowlane, pod kierownictwem i nadzorem uprawnionych osób; kopie dokumentów potwierdzających stosowne uprawnienia osoby wymienionej w punkcie 4 niniejszego paragrafu, zostaną przekazane Zamawiającemu przed przystąpieniem do wykonywania umowy przez daną osobę (dotyczy zmian osobowych w odniesieniu do osób i dokumentów przedstawionych bezpośrednio przed zawarciem umowy).</w:t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ma prawo kontroli i zgłaszania uwag do wykonywanych robót.</w:t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niezwłocznego uwzględnienia zgłoszonych przez Zamawiającego uwag, o których mowa w ust. 6.</w:t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nie uwzględnienia uwag Zamawiającego, o których mowa w ust. 6, Wykonawca zobowiązany jest w terminie dwóch dni do zgłoszenia uwag przez Zamawiającego do pisemnego uzasadnienia i poinformowania Zamawiającego o ich nieuwzględnieniu i przyczynie ich nieuwzględnienia .</w:t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Tekstpodstawowy31"/>
        <w:numPr>
          <w:ilvl w:val="0"/>
          <w:numId w:val="19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y osób wskazanych w ust. powyższych ze względu na istotne i nieprzewidziane zdarzenia losowe. W przypadku zmiany przedstawiciela przez jedną ze Stron umowy, zobowiązana jest ona powiadomić o tej konieczności drugą Stronę na piśmie, w terminie 3 dni roboczych.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ór częściowy / końcowy robót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następujące rodzaje odbiorów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biór robót zanikających i ulegających zakryciu / robót częściowych; Wykonawca za każdym razem zgłosi wpisem do dziennika budowy, a przedstawiciel Zamawiającego przystąpi do odbioru robót zanikających i ulegających zakryciu / robót częściowych, w terminie nie dłuższym niż 2 dni robocze licząc od daty zgłoszenia przez Wykonawcę; do odbioru robót zanikających i ulegających zakryciu / robót częściowych upoważniony jest Inspektor Nadzor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biór końcowy; odbioru końcowego dokonuje się po całkowitym zakończeniu wszystkich robót składających się na przedmiot umowy i na podstawie wniosku Wykonawcy – złożonego zamawiającemu na 7 dni przed planowanym terminem odbioru – zawierającego oświadczenie Kierownika budowy o zgodności wykonania robót budowlanych z projektem budowlanym i po przekazaniu Zamawiającemu w terminie poprzedzającym odbiór końcowy, uporządkowania terenu budowy, z uwzględnieniem zmian wynikających z wykonania przedmiotu umowy oraz po doprowadzeniu sąsiednich nieruchomości do należytego stanu i porząd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dokonanie odbioru końcowego Wykonawca zobowiązany jest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ł dziennika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właściwym zagospodarowaniu terenów przyleg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y badań i spraw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entaryzację geodezyjną powykonawcz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mpletną dokumentację powykonawczą – potwierdzoną przez Kierownika budowy, Projektanta i Inspektora Nadzoru w ilości: trzech egzemplarzy w formie papierowej i trzech egzemplarzy – na nośniku elektronicznym (płyta CD), wraz z geodezyjnymi pomiarami powykonawczymi potwierdzonymi przez Geodetę Powia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asza Zamawiającemu gotowość przekazania robót do odbioru częściowego/ końcowego.  w formie pisemnego wniosku – złożonego Zamawiającemu na 7 dni przed planowanym terminem odbioru – zawierającego oświadczenie Kierownika budowy o zgodności wykonania robót budowlanych z projektem budowlanym i wykonawczym, warunkami zapisanymi w decyzjach administracyjnych, po przekazaniu Zamawiającemu w terminie poprzedzającym odbiór końcowy, uporządkowania tere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stąpi do czynności odbioru końcowego w terminie 3 dni roboczych, licząc od daty otrzymania pisemnego zgłoszenia przez Wykonawcę gotowości do odbioru końcowego. Odbiór końcowy dokonany zostanie w obecności przedstawicieli Zamawiającego 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nie nadają się do usunięcia, lec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uniemożliwiają użytkowanie obiektu zgodnie z przeznaczeniem, Zamawiający obniży wynagrodzenie przysługujące Wykonawcy o taką kwotę, o jaką wada obniża wartość przedmiotu umowy podlegającego odbiorow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emożliwiają użytkowanie obiektu zgodnie z przeznaczeniem, Zamawiający może zażądać wykonania elementu obarczonego istotnymi wadami po raz drugi zachowując prawo do naliczania Wykonawcy zastrzeżonych kar umownych i odszkodowań na zasadach określonych w </w:t>
      </w:r>
      <w:r>
        <w:rPr>
          <w:rFonts w:cs="Arial" w:ascii="Arial" w:hAnsi="Arial"/>
          <w:bCs/>
          <w:sz w:val="20"/>
          <w:szCs w:val="20"/>
        </w:rPr>
        <w:t>§ 1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one wady opisuje się w protokole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jąc usunięcia stwierdzonych wad, Zamawiający wyznaczy Wykonawcy – z uwzględnieniem   uwarunkowań technicznych – termin możliwy na ich usunięcie. Wykonawca nie może odmówić  usunięcia wad bez względu na wysokość związanych z tym koszt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dy wady zostaną usunięte, potwierdzenie usunięcia wad następuje w formie pisemnej budowy w ciągu 3 dni roboczych od dnia zgłoszenia ich usunięcia przez Wykonawcę, a także w stosownym protokole odbior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W przypadku nie usunięcia przez Wykonawcę zgłoszonych wad w wyznaczonym terminie, Zamawiający może samodzielnie usunąć wady lub zlecić ich usunięcie w zastępstwie Wykonawcy i na jego koszt i ryzyko po uprzednim pisemnym powiadomieniu Wykonawcy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 i Rękojm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zakres robót Wykonawca udziela Zamawiającemu </w:t>
      </w:r>
      <w:r>
        <w:rPr>
          <w:rFonts w:cs="Arial" w:ascii="Arial" w:hAnsi="Arial"/>
          <w:bCs/>
          <w:sz w:val="20"/>
          <w:szCs w:val="20"/>
        </w:rPr>
        <w:t xml:space="preserve">gwarancji jakości i rękojmi za wady </w:t>
      </w:r>
      <w:r>
        <w:rPr>
          <w:rFonts w:cs="Arial" w:ascii="Arial" w:hAnsi="Arial"/>
          <w:sz w:val="20"/>
          <w:szCs w:val="20"/>
        </w:rPr>
        <w:t>na okres   …</w:t>
      </w:r>
      <w:r>
        <w:rPr>
          <w:rFonts w:cs="Arial" w:ascii="Arial" w:hAnsi="Arial"/>
          <w:bCs/>
          <w:sz w:val="20"/>
          <w:szCs w:val="20"/>
        </w:rPr>
        <w:t>……..…</w:t>
      </w:r>
      <w:r>
        <w:rPr>
          <w:rFonts w:cs="Arial" w:ascii="Arial" w:hAnsi="Arial"/>
          <w:sz w:val="20"/>
          <w:szCs w:val="20"/>
        </w:rPr>
        <w:t xml:space="preserve"> licząc od daty podpisania protokołu odbioru końcowego należycie wykonanego całego przedmiotu umowy, zgodnie z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trwania gwarancji jakości i rękojmi za wady, Zamawiający w obecności Wykonawcy, będzie dokonywał czynności przeglądów gwarancyjnych. Wykonawca jest zobowiązany do uczestniczenia w przeglądach gwarancyjnych nieodpłatnie, na wezwan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gwarancyjne będą dokonywane za każdym razem na żądan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 zgłoszenia Wykonawcy w każdym czasie wad lub usterek stwierdzonych w okresie obowiązywania gwarancji jakości i rękojmi za wady, które zostaną stwierdzone podczas  zwykłego użytkowania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sunięcia stwierdzonych wad ujawnionych w okresie gwarancji jakości i rękojmi za wady – w terminie 30 dni od dnia zakończenia przeglądu gwarancyjnego lub w innym – obiektywnie możliwym do zachowania terminie wyznaczonym przez Zamawiającego pisemnie, w przypadku zgłoszenia Wykonawcy usterek lub wad w razie nie objęcia ich przeglądem gwarancyj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sunięcia przez Wykonawcę zgłoszonych wad w wyznaczonym terminie,  Zamawiający może usunąć wady lub zlecić ich usunięcie w zastępstwie Wykonawcy i na jego  koszt i ryzyko po uprzednim pisemnym powiadomieniu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sunięcia wad i usterek, w razie ich nie usunięcia przez Wykonawcę, Zamawiający ma prawo pokryć w całości lub w części z przeznaczonego na ten cel zabezpieczenia należytego  wykonania umowy. W razie wyczerpania sumy zabezpieczenia Zamawiający ma prawo dochodzić zwrotu poniesionych kosztów od Wykonawcy, który zobowiązuje się je pokryć w terminie 7 dni od chwili wezwania go do zapł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czynności w ramach gwarancji i rękojmi Wykonawca będzie wykonywał nieodpłat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przez Zamawiającego z uprawnień wynikających z gwarancji i rękojmi udzielonej przez Wykonawcę nie może być uzależnione od dokonywania odpłatnie jakichkolwiek  czynności przez Wykonawcę lub inny wskazany przez Wykonawcę podmio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i rękojmi za wady Wykonawca zobowiązany jest do pisemnego zawiadomienia Zamawiającego o zaistnieniu jednej z następujących okoliczności w terminie 7 dni od jej zaistnieni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siedziby lub nazwy firmy Wykonawc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osób reprezentujących Wykonawcę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u upadłości Wykonawc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i firmy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statnim miesiącu obowiązywania gwarancji, zostanie dokonany ostateczny odbiór  przedmiotu umowy, stanowiący ostateczny odbiór gwarancyjny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zostanie dokonany protokolarnie. Poprzez ostateczny odbiór gwarancyjny należy rozumieć dokonanie protokolarnego bezusterkowego odbioru inwestycji przedmiotu  um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ez usterek i wad w obecności przedstawicieli Zamawiającego i Wykonawcy oraz  kierownika budowy, najpóźniej w ostatnim dniu obowiązywania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 Wykonawcy termin 30 dni na usunięcie wad stwierdzonych podczas ostatecznego odbioru,. Wykonawca nie może odmówić usunięcia wad bez względu na wysokość związanych z tym koszt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ady zostaną usunięte, potwierdzenie usunięcia wad następuje w formie pisemnej w dzienniku budowy i w protokole gwarancyjnym, w ciągu 3 dni roboczych od dnia zgłoszenia ich usunięcia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</w:tabs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przez Wykonawcę zgłoszonych wad w wyznaczonym terminie, Zamawiający może usunąć wady lub zlecić ich usunięcie w zastępstwie Wykonawcy i na jego  koszt i ryzyko po uprzednim pisemnym powiadomieniu Wykonawcy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dacie zawarcia umowy wniósł zabezpieczenie należytego wykonania umowy w wysokości 10% ceny oferty, tj. kwotę ………………. zł, słownie złotych ……………..  w formie ………………………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Wykonawcy 70% kwoty zabezpieczenia należytego wykonania umowy w terminie 30 dni licząc od dnia wykonania zamówienia i uznania przez Zamawiającego za należycie wykonane (licząc od daty podpisania protokołu odbioru końcowego przedmiotu umow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30% kwoty zabezpieczenia należytego wykonania umowy Zamawiający zwróci nie później niż w 15 dniu po upływie okresu rękojmi za wady całego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bezpieczenie wniesione w pieniądzu zostanie zwrócone wraz z odsetkami wynikającymi z umowy rachunku bankowego, na którym było ono przechowywane, pomniejszone o koszt prowadzenia rachunku oraz prowizji bankowej za przelew pieniędzy na rachunek bankowy Wykonawcy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Tekstpodstawowy3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18"/>
        </w:numPr>
        <w:tabs>
          <w:tab w:val="clear" w:pos="708"/>
          <w:tab w:val="left" w:pos="-426" w:leader="none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że obowiązującą formą odszkodowania stanowią kary umowne; kary te mogą być naliczane w następujący sposób:</w:t>
      </w:r>
    </w:p>
    <w:p>
      <w:pPr>
        <w:pStyle w:val="Tekstpodstawowy31"/>
        <w:numPr>
          <w:ilvl w:val="1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żądać od Wykonawcy zapłaty kary umownej:</w:t>
      </w:r>
    </w:p>
    <w:p>
      <w:pPr>
        <w:pStyle w:val="Tekstpodstawowy31"/>
        <w:numPr>
          <w:ilvl w:val="0"/>
          <w:numId w:val="11"/>
        </w:numPr>
        <w:spacing w:before="0" w:after="0"/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wiązania umowy lub odstąpienia od niej przez jedną ze stron z przyczyn leżących po stronie Wykonawcy, w wysokości 10% wynagrodzenia umownego (bez podatku od towarów i usług), ustalonego w punkcie 2 § 3 niniejszej umowy; powyższe nie wyłącza uprawnienia Zamawiającego do żądania zapłaty kar umownych z innych tytułów.</w:t>
      </w:r>
    </w:p>
    <w:p>
      <w:pPr>
        <w:pStyle w:val="Tekstpodstawowy31"/>
        <w:numPr>
          <w:ilvl w:val="0"/>
          <w:numId w:val="11"/>
        </w:numPr>
        <w:spacing w:before="0" w:after="0"/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włokę w wykonaniu całego przedmiotu umowy w wysokości 1% wynagrodzenia umownego (bez podatku od towarów i usług), ustalonego w punkcie 2 § 3 niniejszej umowy, za każdy rozpoczęty dzień zwłoki, liczony od upływu umownego terminu wykonania całego przedmiotu umowy określonego w § 1 niniejszej umowy.</w:t>
      </w:r>
    </w:p>
    <w:p>
      <w:pPr>
        <w:pStyle w:val="Tekstpodstawowy31"/>
        <w:numPr>
          <w:ilvl w:val="0"/>
          <w:numId w:val="11"/>
        </w:numPr>
        <w:spacing w:before="0" w:after="0"/>
        <w:ind w:left="141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 zwłokę w usunięciu wad stwierdzonych podczas przeprowadzanych odbiorów, w wysokości 1% wynagrodzenia umownego (bez podatku od towarów i usług), ustalonego w punkcie 2 § 3 niniejszej umowy, za każdy rozpoczęty dzień zwłoki, liczony od upływu terminu wyznaczonego na usunięcie wady.</w:t>
      </w:r>
    </w:p>
    <w:p>
      <w:pPr>
        <w:pStyle w:val="Tekstpodstawowy31"/>
        <w:numPr>
          <w:ilvl w:val="0"/>
          <w:numId w:val="11"/>
        </w:numPr>
        <w:spacing w:before="0" w:after="0"/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włokę w usunięciu wad, o których mowa w § 9 niniejszej umowy, w wykonanym przedmiocie umowy w okresie obowiązywania gwarancji i rękojmi - w wysokości 1% wynagrodzenia umownego (bez podatku od towarów i usług), ustalonego w punkcie 2 § 3 niniejszej umowy, za każdy rozpoczęty dzień zwłoki, liczony od upływu terminu wyznaczonego na usunięcie wady.</w:t>
      </w:r>
    </w:p>
    <w:p>
      <w:pPr>
        <w:pStyle w:val="Tekstpodstawowy31"/>
        <w:numPr>
          <w:ilvl w:val="0"/>
          <w:numId w:val="11"/>
        </w:numPr>
        <w:spacing w:before="0" w:after="0"/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nieprzedłożenie poświadczonej za zgodność z oryginałem kopii umowy o podwykonawstwo lub jej zmiany, w wysokości 0,5% wynagrodzenia umownego (bez podatku od towarów i usług) przewidzianego w tej umowie dla podwykonawcy, jednak nie mniej niż 100 zł za każdy rozpoczęty dzień zwłoki liczony od upływu terminu 7 dni od zawarcia lub zmiany umowy o podwykonawstwo.</w:t>
      </w:r>
    </w:p>
    <w:p>
      <w:pPr>
        <w:pStyle w:val="Tekstpodstawowy31"/>
        <w:numPr>
          <w:ilvl w:val="0"/>
          <w:numId w:val="11"/>
        </w:numPr>
        <w:spacing w:before="0" w:after="0"/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nieprzedłożenie Zamawiającemu projektu umowy o podwykonawstwo lub projektu jej zmiany, w wysokości 0,5% wynagrodzenia umownego (bez podatku od towarów i usług) przewidzianego w tej umowie dla podwykonawcy, jednak nie mniej niż 100 zł.</w:t>
      </w:r>
    </w:p>
    <w:p>
      <w:pPr>
        <w:pStyle w:val="Tekstpodstawowy31"/>
        <w:numPr>
          <w:ilvl w:val="0"/>
          <w:numId w:val="11"/>
        </w:numPr>
        <w:spacing w:before="0" w:after="0"/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nieterminową zapłatę wynagrodzenia należnego podwykonawcy lub dalszemu podwykonawcy, w wysokości 0,25% wynagrodzenia umownego (bez podatku od towarów i usług) przewidzianego w tej umowie dla podwykonawcy, jednak nie mniej niż 100 zł, za każdy rozpoczęty dzień zwłoki liczony od upływu terminu zapłaty wynagrodzenia określonego w umowie o podwykonawstwo. W przypadku braku zapłaty skutkującej bezpośrednią zapłatą wynagrodzenia przez Zamawiającego na rzecz podwykonawcy lub dalszego podwykonawcy albo złożeniem świadczenia do depozytu sądowego – w wysokości 0,5% wynagrodzenia umownego (bez podatku od towarów i usług) przewidzianego w tej umowie dla podwykonawcy, jednak nie mniej niż 200 zł.</w:t>
      </w:r>
    </w:p>
    <w:p>
      <w:pPr>
        <w:pStyle w:val="Tekstpodstawowy31"/>
        <w:numPr>
          <w:ilvl w:val="1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może żądać od Zamawiającego zapłaty kary umownej:</w:t>
      </w:r>
    </w:p>
    <w:p>
      <w:pPr>
        <w:pStyle w:val="Tekstpodstawowy31"/>
        <w:numPr>
          <w:ilvl w:val="0"/>
          <w:numId w:val="21"/>
        </w:numPr>
        <w:spacing w:before="0" w:after="0"/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wiązania umowy lub odstąpienia od niej przez jedną ze Stron, z przyczyn leżących po stronie Zamawiającego, z wyjątkiem wystąpienia okoliczności, o których mowa w art. 145 ustawy Pzp, w wysokości 10% wynagrodzenia umownego (bez podatku od towarów i usług) ustalonego w punkcie 2 § 3 niniejszej umowy; powyższe nie wyłącza uprawnienia Wykonawcy do żądania zapłaty kar umownych z innych tytułów.</w:t>
      </w:r>
    </w:p>
    <w:p>
      <w:pPr>
        <w:pStyle w:val="Tekstpodstawowy31"/>
        <w:numPr>
          <w:ilvl w:val="0"/>
          <w:numId w:val="21"/>
        </w:numPr>
        <w:spacing w:before="0" w:after="0"/>
        <w:ind w:left="141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a niedotrzymanie przez Zamawiającego terminu przystąpienia do odbioru końcowego w wysokości 0,5% wynagrodzenia umownego (bez podatku od towarów i usług) ustalonego w punkcie 2 § 3 niniejszej umowy, za każdy rozpoczęty dzień zwłoki.</w:t>
      </w:r>
    </w:p>
    <w:p>
      <w:pPr>
        <w:pStyle w:val="Tekstpodstawowy31"/>
        <w:numPr>
          <w:ilvl w:val="0"/>
          <w:numId w:val="18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mogą na zasadach ogólnych dochodzić odszkodowania uzupełniającego.</w:t>
      </w:r>
    </w:p>
    <w:p>
      <w:pPr>
        <w:pStyle w:val="Tekstpodstawowy31"/>
        <w:numPr>
          <w:ilvl w:val="0"/>
          <w:numId w:val="18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niewykonania lub nienależytego wykonania zobowiązań umownych nie objętych odszkodowaniem w formie kar umownych, Wykonawca będzie ponosił odpowiedzialność odszkodowawczą na zasadach ogólnych.</w:t>
      </w:r>
    </w:p>
    <w:p>
      <w:pPr>
        <w:pStyle w:val="Tekstpodstawowy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postanowień umowy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miana treści lub uzupełnienie niniejszej umowy może nastąpić wyłącznie w granicach unormowania art. 144  ust. 1 ustawy Prawo zamówień publicznych za zgodą obu Stron i pod rygorem nieważności wymaga formy pisemnego aneksu, skutecznego po podpisaniu przez obie Stro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dokonana z naruszeniem ust. 1 podlega unieważnieniu. Zamawiający przewiduje możliwość dokonania następujących zmian umowy:</w:t>
      </w:r>
    </w:p>
    <w:p>
      <w:pPr>
        <w:pStyle w:val="Tekstpodstawowywcity21"/>
        <w:numPr>
          <w:ilvl w:val="0"/>
          <w:numId w:val="23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terminu zakończenia zamówienia spowodowana odbiegającymi od przeciętnych warunkami atmosferycznymi, gdy warunki atmosferyczne uniemożliwiają prowadzenie robót budowlanych, przeprowadzanie prób i sprawdzeń oraz dokonywanie odbiorów;</w:t>
      </w:r>
    </w:p>
    <w:p>
      <w:pPr>
        <w:pStyle w:val="Tekstpodstawowywcity21"/>
        <w:numPr>
          <w:ilvl w:val="0"/>
          <w:numId w:val="23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spowodowana wystąpieniem siły wyższej, czyli zdarzenia, którego strony nie mogły przewidzieć i któremu nie mogły zapobiec, ani któremu nie mogły przeciwdziałać, a które uniemożliwia Wykonawcy wykonanie jego zobowiązań. Jeżeli wykonanie umowy jest niemożliwe z powodu siły wyższej to inspektor zaświadczy, że wykonanie umowy jest niemożliwe. Wykonawca zabezpieczy teren budowy możliwie najszybciej i wstrzyma roboty, a Zamawiający zapłaci wynagrodzenie za dotychczas wykonane roboty.</w:t>
      </w:r>
    </w:p>
    <w:p>
      <w:pPr>
        <w:pStyle w:val="Tekstpodstawowywcity21"/>
        <w:numPr>
          <w:ilvl w:val="0"/>
          <w:numId w:val="23"/>
        </w:numPr>
        <w:tabs>
          <w:tab w:val="clear" w:pos="8505"/>
        </w:tabs>
        <w:spacing w:lineRule="auto" w:line="276" w:before="120" w:after="120"/>
        <w:rPr/>
      </w:pPr>
      <w:r>
        <w:rPr>
          <w:rFonts w:cs="Arial" w:ascii="Arial" w:hAnsi="Arial"/>
          <w:sz w:val="20"/>
        </w:rPr>
        <w:t>Na wniosek Wykonawcy, za zgodą Zamawiającego w trakcie prowadzenia robót mogą być dokonywane  zmiany technologii wykonywania elementów robót; dopuszcza się je w przypadku, gdy proponowane przez niego rozwiązanie jest równorzędne lub lepsze funkcjonalnie od tego, jakie przewiduje projekt, a Wykonawca nie będzie żądał zwiększenia wynagrodzenia za wykonane roboty. W tym przypadku Wykonawca przedstawia protokół konieczności, a następnie dostarcza projekt na te roboty. Projekt wymaga zatwierdzenia przez projektanta, uzgodnienia z inspektorem nadzoru i akceptacji Zamawiającego. Zmiany te nie mogą wpływać na zmianę terminu zakończenia robót i wysokość wynagrodzenia.</w:t>
      </w:r>
    </w:p>
    <w:p>
      <w:pPr>
        <w:pStyle w:val="Tekstpodstawowywcity21"/>
        <w:numPr>
          <w:ilvl w:val="0"/>
          <w:numId w:val="23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z punku widzenia Zamawiającego zachodzi potrzeba zmiany rozwiązań technicznych nie przewidzianych w umowie, sporządza on protokół konieczności, a następnie dostarcza dokumentację projektową na te roboty. Zmiany techniczne mogą powodować zmianę terminu zakończenia zamówienia.</w:t>
      </w:r>
    </w:p>
    <w:p>
      <w:pPr>
        <w:pStyle w:val="Tekstpodstawowywcity21"/>
        <w:numPr>
          <w:ilvl w:val="0"/>
          <w:numId w:val="23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niosek Wykonawcy i po spełnieniu warunków określonych we wzorze umowy dotyczących podwykonawstwa, wykonawca może modyfikować w trakcie trwania zamówienia złożone w ofercie deklaracje odnośnie podwykonawstwa, poprzez:</w:t>
      </w:r>
    </w:p>
    <w:p>
      <w:pPr>
        <w:pStyle w:val="Tekstpodstawowywcity21"/>
        <w:numPr>
          <w:ilvl w:val="0"/>
          <w:numId w:val="24"/>
        </w:numPr>
        <w:tabs>
          <w:tab w:val="clear" w:pos="8505"/>
        </w:tabs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ie innych podwykonawców,</w:t>
      </w:r>
    </w:p>
    <w:p>
      <w:pPr>
        <w:pStyle w:val="Tekstpodstawowywcity21"/>
        <w:numPr>
          <w:ilvl w:val="0"/>
          <w:numId w:val="24"/>
        </w:numPr>
        <w:tabs>
          <w:tab w:val="clear" w:pos="8505"/>
        </w:tabs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ygnację z podwykonawców.</w:t>
      </w:r>
    </w:p>
    <w:p>
      <w:pPr>
        <w:pStyle w:val="Tekstpodstawowywcity21"/>
        <w:numPr>
          <w:ilvl w:val="0"/>
          <w:numId w:val="23"/>
        </w:numPr>
        <w:tabs>
          <w:tab w:val="clear" w:pos="8505"/>
        </w:tabs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zmiany wynagrodzenia określonego w ofercie na skutek zmiany stawki podatki VAT dokonanej ustawą. Wówczas do kwoty netto zostanie doliczony podatek VAT w wysokości obowiązującej na dzień wystawienia faktury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rozwiązać umowę na podstawie pisemnego porozumieni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kstpodstawowy31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w przypadkach określonych w Kodeksie Cywilnym, a także w  terminie 30 dni od powzięcia wiadomości o wystąpieniu istotnej zmiany okoliczności powodującej, że  wykonanie umowy nie leży w interesie publicznym, czego nie można było  przewidzieć w chwili zawarcia umowy. W takim przypadku Wykonawcy przysługuje jedynie wynagrodzenie należne z tytułu  wykonania części umowy.</w:t>
      </w:r>
    </w:p>
    <w:p>
      <w:pPr>
        <w:pStyle w:val="Tekstpodstawowy31"/>
        <w:numPr>
          <w:ilvl w:val="0"/>
          <w:numId w:val="14"/>
        </w:numPr>
        <w:spacing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Wystąpienie dowolnej z niżej wymienionych okoliczności uprawnia Zamawiającego do rozwiązania Umowy ze skutkiem na dzień, w którym Wykonawca otrzyma oświadczenie o rozwiązaniu Umowy</w:t>
        <w:br/>
        <w:t>- w przypadku, gdy wszczęto postępowanie o ogłoszenie upadłości ,postępowanie naprawcze lub w przypadku jej zasadniczej reorganizacji ( np. poprzez podział lub połączenie ),</w:t>
        <w:br/>
        <w:t>- postawienia z jakiejkolwiek przyczyny spółki Wykonawcy w stan likwidacji.</w:t>
        <w:br/>
        <w:t>W tym przypadku , Wykonawca może  żądać wyłącznie wynagrodzenia należnego z tytułu wykonania części umowy do chwili jej rozwiązania stosownie do zapisów zawartych w § 3 i 4 niniejszej umowy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Tekstpodstawowy3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kstpodstawowy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rzenieść na osobę trzecią przysługującego mu wobec Zamawiającego wierzytelności bez jego zgody wyrażonej, pod rygorem nieważności, na piśmie.</w:t>
      </w:r>
    </w:p>
    <w:p>
      <w:pPr>
        <w:pStyle w:val="Tekstpodstawowy31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ej umowy mają zastosowanie obowiązujące przepisy, a w szczególności Kodeksu Cywilnego , Prawa budowlanego, Prawa zamówień publicznych.</w:t>
      </w:r>
    </w:p>
    <w:p>
      <w:pPr>
        <w:pStyle w:val="Tekstpodstawowy31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wykonania przedmiotu umowy rozstrzygać będzie Sąd właściwy miejscowo dla siedziby Zamawiającego.</w:t>
      </w:r>
    </w:p>
    <w:p>
      <w:pPr>
        <w:pStyle w:val="Tekstpodstawowy31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a się w trzech jednobrzmiących egzemplarzach, z przeznaczeniem 2 egz. dla Zamawiającego i 1 egz. dla Wykonawcy.</w:t>
      </w:r>
    </w:p>
    <w:p>
      <w:pPr>
        <w:pStyle w:val="Tekstpodstawowy31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e części umowy stanowią: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a projektowa i STWiORB – przekazane Wykonawcy przez Zamawiającego odrębnym protokołem.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.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.</w:t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0"/>
        <w:i w:val="false"/>
        <w:u w:val="none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dstrike w:val="false"/>
        <w:strike w:val="false"/>
        <w:sz w:val="20"/>
        <w:i w:val="false"/>
        <w:b/>
        <w:szCs w:val="20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trike/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strike/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trike/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>
        <w:strike/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strike/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>
        <w:strike/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>
        <w:strike/>
        <w:sz w:val="20"/>
        <w:b/>
        <w:szCs w:val="20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60"/>
      </w:pPr>
      <w:rPr>
        <w:strike/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0"/>
        <w:b/>
        <w:szCs w:val="2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dstrike w:val="false"/>
        <w:strike w:val="false"/>
        <w:sz w:val="20"/>
        <w:b/>
        <w:szCs w:val="20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Arial" w:hAnsi="Arial" w:cs="Arial"/>
      <w:b/>
      <w:bCs/>
      <w:i w:val="false"/>
      <w:strike w:val="false"/>
      <w:dstrike w:val="false"/>
      <w:sz w:val="20"/>
      <w:szCs w:val="20"/>
    </w:rPr>
  </w:style>
  <w:style w:type="character" w:styleId="WW8Num5z2">
    <w:name w:val="WW8Num5z2"/>
    <w:qFormat/>
    <w:rPr>
      <w:rFonts w:ascii="Arial" w:hAnsi="Arial" w:cs="Arial"/>
      <w:b/>
      <w:bCs/>
      <w:strike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1">
    <w:name w:val="WW8Num18z1"/>
    <w:qFormat/>
    <w:rPr>
      <w:rFonts w:ascii="Arial" w:hAnsi="Arial" w:cs="Arial"/>
      <w:strike/>
      <w:sz w:val="20"/>
      <w:szCs w:val="20"/>
    </w:rPr>
  </w:style>
  <w:style w:type="character" w:styleId="WW8Num18z2">
    <w:name w:val="WW8Num18z2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trike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/>
      <w:strike w:val="false"/>
      <w:dstrike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sz w:val="20"/>
      <w:szCs w:val="20"/>
    </w:rPr>
  </w:style>
  <w:style w:type="character" w:styleId="WW8Num24z1">
    <w:name w:val="WW8Num24z1"/>
    <w:qFormat/>
    <w:rPr>
      <w:rFonts w:ascii="Arial" w:hAnsi="Arial" w:cs="Arial"/>
      <w:b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strike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/>
      <w:bCs/>
      <w:i w:val="false"/>
      <w:strike w:val="false"/>
      <w:dstrike w:val="false"/>
      <w:sz w:val="20"/>
      <w:szCs w:val="20"/>
    </w:rPr>
  </w:style>
  <w:style w:type="character" w:styleId="WW8Num29z2">
    <w:name w:val="WW8Num29z2"/>
    <w:qFormat/>
    <w:rPr>
      <w:rFonts w:ascii="Arial" w:hAnsi="Arial" w:cs="Arial"/>
      <w:b/>
      <w:bCs/>
      <w:strike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bCs/>
      <w:strike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b/>
      <w:bCs/>
      <w:strike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b/>
      <w:bCs/>
      <w:strike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bCs/>
      <w:i w:val="false"/>
      <w:strike w:val="false"/>
      <w:dstrike w:val="false"/>
      <w:sz w:val="20"/>
      <w:szCs w:val="20"/>
    </w:rPr>
  </w:style>
  <w:style w:type="character" w:styleId="WW8Num38z2">
    <w:name w:val="WW8Num38z2"/>
    <w:qFormat/>
    <w:rPr>
      <w:rFonts w:ascii="Arial" w:hAnsi="Arial" w:cs="Arial"/>
      <w:b/>
      <w:bCs/>
      <w:strike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bCs/>
      <w:i w:val="false"/>
      <w:strike w:val="false"/>
      <w:dstrike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/>
      <w:bCs/>
      <w:strike/>
      <w:sz w:val="20"/>
      <w:szCs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0z2">
    <w:name w:val="WW8Num40z2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strike/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trike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Cs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Symbol" w:hAnsi="Symbol" w:eastAsia="Times New Roman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eastAsia="zh-CN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3"/>
      <w:ind w:left="0" w:right="0" w:hanging="245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7"/>
      </w:numPr>
    </w:pPr>
    <w:rPr/>
  </w:style>
  <w:style w:type="paragraph" w:styleId="Styl2">
    <w:name w:val="Styl2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none"/>
      </w:tabs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0:00Z</dcterms:created>
  <dc:creator>mrajca</dc:creator>
  <dc:description/>
  <cp:keywords/>
  <dc:language>en-US</dc:language>
  <cp:lastModifiedBy>dhetmanczyk</cp:lastModifiedBy>
  <cp:lastPrinted>2015-08-12T09:13:00Z</cp:lastPrinted>
  <dcterms:modified xsi:type="dcterms:W3CDTF">2016-03-09T06:16:00Z</dcterms:modified>
  <cp:revision>7</cp:revision>
  <dc:subject/>
  <dc:title>Załącznik nr 11 do SIWZ</dc:title>
</cp:coreProperties>
</file>