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8 do SIWZ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KUSZ KALKULACYJNY – Obliczenie cen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Roboty budowlane obejmujące:</w:t>
      </w:r>
      <w:r>
        <w:rPr/>
        <w:br/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Wykonanie tymczasowego zabezpieczenia muru oporowego między ulicami Bytomską i Kilińskiego w Czeladzi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362"/>
        <w:gridCol w:w="2102"/>
        <w:gridCol w:w="2102"/>
      </w:tblGrid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rodzaju robó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artość  robót budowlanych</w:t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artość  robót budowlanych</w:t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ozbiórka części budynku gospodarczo – garażowego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Zabezpieczenie muru oporowego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Ogółem 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stronynieparzystejZnakZnak">
    <w:name w:val="Nagłówek strony nieparzystej Znak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5:00Z</dcterms:created>
  <dc:creator>Pękala</dc:creator>
  <dc:description/>
  <cp:keywords/>
  <dc:language>en-US</dc:language>
  <cp:lastModifiedBy>dhetmanczyk</cp:lastModifiedBy>
  <dcterms:modified xsi:type="dcterms:W3CDTF">2016-03-04T09:25:00Z</dcterms:modified>
  <cp:revision>2</cp:revision>
  <dc:subject/>
  <dc:title>Załącznik nr 8 do SIWZ </dc:title>
</cp:coreProperties>
</file>