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. 2 do zarządzenia</w:t>
      </w:r>
    </w:p>
    <w:p>
      <w:pPr>
        <w:pStyle w:val="Normal"/>
        <w:ind w:firstLine="66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r 21/2005 Burmistrza Miasta</w:t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 dnia 7 lutego 2005 roku.</w:t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6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Treść meldunku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Dane identyfikacyjne (dyspozytora) nadawcy meldunku. 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Data (dd,mm,rok,gg,min,) 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Miejscowość zdarzenia (nazwa miasta lub gminy na terenie której doszło do zdarzenia) 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Miejsce zdarzenia (precyzyjne położenie obszaru zdarzenia na terenie miejscowości) 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Typ zdarzenia (zgodnie z klasyfikacją zagrożeń) 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Stan zagrożenia (przewidywane, zgłoszone, w trakcie akcji, zakończone,).......</w:t>
      </w:r>
    </w:p>
    <w:p>
      <w:pPr>
        <w:pStyle w:val="Tekstpodstawowy2"/>
        <w:ind w:left="1800" w:firstLine="36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Przewidywany zasięg zdarzenia (miejscowe, lokalne, ponadlokalne) 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Opis zdarzenia ...................................................................................................</w:t>
      </w:r>
    </w:p>
    <w:p>
      <w:pPr>
        <w:pStyle w:val="Tekstpodstawowy2"/>
        <w:ind w:left="21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Komu przekazano informację 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rPr/>
      </w:pPr>
      <w:r>
        <w:rPr/>
        <w:t>Kto zgłosił zdarzenie (osoba prywatna, służba dyżurna itp.) .............................</w:t>
      </w:r>
    </w:p>
    <w:p>
      <w:pPr>
        <w:pStyle w:val="Tekstpodstawowy2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31:00Z</dcterms:created>
  <dc:creator>Wzk 1</dc:creator>
  <dc:description/>
  <dc:language>en-US</dc:language>
  <cp:lastModifiedBy>Wzk 1</cp:lastModifiedBy>
  <dcterms:modified xsi:type="dcterms:W3CDTF">2005-02-11T12:32:00Z</dcterms:modified>
  <cp:revision>1</cp:revision>
  <dc:subject/>
  <dc:title>Załącznik nr</dc:title>
</cp:coreProperties>
</file>