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1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 – Szefa Obrony Cywilnej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 7 lutego  2005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ind w:left="993" w:hanging="993"/>
        <w:jc w:val="center"/>
        <w:rPr/>
      </w:pPr>
      <w:r>
        <w:rPr>
          <w:rFonts w:cs="Arial" w:ascii="Arial" w:hAnsi="Arial"/>
          <w:b/>
          <w:sz w:val="20"/>
        </w:rPr>
        <w:t>w sprawie  organizacji Gminnego Systemu Wczesnego Ostrzegania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Zarządzenia Nr 1/05 Starosty Będzińskiego – Szefa Obrony Cywilnej Powiatu Będzińskiego z dnia 10 stycznia 2005 roku w sprawie organizacji systemu wczesnego ostrzegania w Powiecie Będziń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onywania zadań związanych z wykrywaniem zagrożeń, ostrzeganiem ludności, a także utrzymaniem w stałej gotowości części systemu wykrywania i alarmowania organizuję na terenie miasta Czeladź Gminny System Wczesnego Ostrzegania, zwany dalej „GSWO”</w:t>
      </w:r>
    </w:p>
    <w:p>
      <w:pPr>
        <w:pStyle w:val="Normal"/>
        <w:ind w:left="3114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wcity2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WO tworzy się w oparciu o podmioty realizujące zadania na rzecz bezpieczeństwa, ochrony ludności i środowiska, a także służby dyspozytorskie przedsiębiorstw i instytucji wymienionych w § 8 niniejszego zarządze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Dla zapewnienia sprawnego obiegu informacji w ramach GSWO, zobowiązuję kierowników przedsiębiorstw i instytucji wymienionych w § 8 niniejszego zarządzenia do przekazywania informacji o wykrytych zagrożeniach, zdarzeniach i innych sytuacjach mogących mieć bezpośredni wpływ na stan bezpieczeństwa w mieście Czeladź do Służby Dyżurnej Gminnego Zespołu Reagowania.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zekazywanych informacji dotyczy zagrożeń sklasyfikowanych w załączniku Nr 1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eldunki przekazywane w ramach GSWO należy traktować jako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doraźne – przesyłane natychmiast po wystąpieniu zagrożenia.</w:t>
      </w:r>
    </w:p>
    <w:p>
      <w:pPr>
        <w:pStyle w:val="TextBody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ytuacyjne – w trakcie długotrwałych działań ratowniczych.</w:t>
      </w:r>
    </w:p>
    <w:p>
      <w:pPr>
        <w:pStyle w:val="TextBody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końcowe – przesyłane po zakończeniu działań ratowniczych.</w:t>
      </w:r>
    </w:p>
    <w:p>
      <w:pPr>
        <w:pStyle w:val="TextBody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ostrzeżenia, komunikaty o możliwości wystąpienia zagrożen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zór meldunku w załączniku Nr 2 do niniejszego zarządzen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unki należy przesyłać w oparciu o jeden z posiadanych środków  łączności: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tę elektroniczną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ć telefoniczną – przewodową lub komórkową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ć Radiową Starosty Będzińskiego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180" w:hanging="180"/>
        <w:jc w:val="both"/>
        <w:rPr/>
      </w:pPr>
      <w:r>
        <w:rPr/>
        <w:t>1.Do ostrzegania i alarmowania ludności w ramach GSWO należy wykorzystywać wszystkie dostępne  środki, a w szczególnośc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720" w:hanging="360"/>
        <w:jc w:val="both"/>
        <w:rPr/>
      </w:pPr>
      <w:r>
        <w:rPr/>
        <w:t>1/  komunikaty przekazywane za pośrednictwem stałych urządzeń nagłaśniających, zwłaszcza w zakładach pracy oraz obiektach użyteczności publicznej.</w:t>
      </w:r>
    </w:p>
    <w:p>
      <w:pPr>
        <w:pStyle w:val="Tekstpodstawowy2"/>
        <w:ind w:left="720" w:hanging="360"/>
        <w:jc w:val="both"/>
        <w:rPr/>
      </w:pPr>
      <w:r>
        <w:rPr/>
        <w:t>2/ komunikaty przekazywane za pośrednictwem ruchomych urządzeń nagłaśniających np. zainstalowanych na pojazdach.</w:t>
      </w:r>
    </w:p>
    <w:p>
      <w:pPr>
        <w:pStyle w:val="Tekstpodstawowy2"/>
        <w:ind w:left="720" w:hanging="360"/>
        <w:jc w:val="both"/>
        <w:rPr/>
      </w:pPr>
      <w:r>
        <w:rPr/>
        <w:t>3/ komunikaty i ostrzeżenia nadawane przez regionalne i lokalne rozgłośnie radiowe oraz telewizyjne.</w:t>
      </w:r>
    </w:p>
    <w:p>
      <w:pPr>
        <w:pStyle w:val="Tekstpodstawowy2"/>
        <w:ind w:left="540" w:hanging="180"/>
        <w:jc w:val="both"/>
        <w:rPr/>
      </w:pPr>
      <w:r>
        <w:rPr/>
        <w:t xml:space="preserve">4/  za pośrednictwem syren alarmowych. </w:t>
      </w:r>
    </w:p>
    <w:p>
      <w:pPr>
        <w:pStyle w:val="Tekstpodstawowy2"/>
        <w:ind w:left="540" w:hanging="180"/>
        <w:jc w:val="both"/>
        <w:rPr/>
      </w:pPr>
      <w:r>
        <w:rPr/>
      </w:r>
    </w:p>
    <w:p>
      <w:pPr>
        <w:pStyle w:val="Tekstpodstawowy2"/>
        <w:ind w:left="180" w:hanging="180"/>
        <w:jc w:val="both"/>
        <w:rPr/>
      </w:pPr>
      <w:r>
        <w:rPr/>
        <w:t>2.Sposób ostrzegania i alarmowania należy dobierać tak, aby był adekwatny do rodzaju i skali zagrożeni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ami w szczególności odpowiedzialnymi za koordynację procesu alarmowania odpowiedniego do zaistniałego zagrożenia na terenie miasta Czeladź są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a Dyżurna Gminnego Zespołu Reagow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łużba Dyżurna Komisariatu Policj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a Dyżurna ZIK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towie Ratunkow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 Miejsk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ZZOZ Szpital w Czeladz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a Dyżurna OS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kstpodstawowywcity2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mienione w § 8 zobowiązane są do przesyłania informacji o zagrożeniach do Służby Dyżurnej Gminnego Zespołu Reagowania oraz zobligowane są do ścisłej współpracy w celu skutecznego przeprowadzania ostrzegania i alarmow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180" w:hanging="180"/>
        <w:jc w:val="both"/>
        <w:rPr/>
      </w:pPr>
      <w:r>
        <w:rPr/>
        <w:t>1. W celu zapewnienia właściwego stopnia zrozumienia przez ludność przekazywanych informacji w ramach ostrzegania i alarmowania o zagrożeniach zobowiązuję właściwe organy samorządu terytorialnego, służby, inspekcje, straże oraz inne podmioty realizujące zadania z zakresu ochrony ludności do opracowywania oraz dystrybucji wśród mieszkańców miasta odpowiednich instrukcji, poradników, ulotek, plakatów itp. Na temat postępowania w przypadku zaistnienia zagrożeń.</w:t>
      </w:r>
    </w:p>
    <w:p>
      <w:pPr>
        <w:pStyle w:val="Tekstpodstawowy2"/>
        <w:jc w:val="both"/>
        <w:rPr/>
      </w:pPr>
      <w:r>
        <w:rPr/>
        <w:t>2. Wymienione w pkt. 1 publikacje powinny zawierać w szczególności :</w:t>
      </w:r>
    </w:p>
    <w:p>
      <w:pPr>
        <w:pStyle w:val="Tekstpodstawowy2"/>
        <w:ind w:firstLine="180"/>
        <w:jc w:val="both"/>
        <w:rPr/>
      </w:pPr>
      <w:r>
        <w:rPr/>
        <w:t>1/ rodzaje zagrożeń możliwych do wystąpienia na obszarze Czeladzi</w:t>
      </w:r>
    </w:p>
    <w:p>
      <w:pPr>
        <w:pStyle w:val="Tekstpodstawowy2"/>
        <w:ind w:firstLine="180"/>
        <w:jc w:val="both"/>
        <w:rPr/>
      </w:pPr>
      <w:r>
        <w:rPr/>
        <w:t>2/ sposoby zachowania się mieszkańców na wypadek wystąpienia zagrożeń.</w:t>
      </w:r>
    </w:p>
    <w:p>
      <w:pPr>
        <w:pStyle w:val="Tekstpodstawowy2"/>
        <w:ind w:firstLine="180"/>
        <w:jc w:val="both"/>
        <w:rPr/>
      </w:pPr>
      <w:r>
        <w:rPr/>
        <w:t>3/ sposobu powiadamiania i alarmowania mieszkańców, właściwe dla każdego rodzaju zagrożenia.</w:t>
      </w:r>
    </w:p>
    <w:p>
      <w:pPr>
        <w:pStyle w:val="Tekstpodstawowy2"/>
        <w:ind w:left="360" w:hanging="180"/>
        <w:jc w:val="both"/>
        <w:rPr/>
      </w:pPr>
      <w:r>
        <w:rPr/>
        <w:t>4/ wykaz telefonów alarmowych oraz adresów i telefonów wojewódzkich, powiatowych i gminnych organów oraz służb odpowiedzialnych za prowadzenie działań ratowniczych i koordynujących.</w:t>
      </w:r>
    </w:p>
    <w:p>
      <w:pPr>
        <w:pStyle w:val="Tekstpodstawowy2"/>
        <w:ind w:firstLine="180"/>
        <w:jc w:val="both"/>
        <w:rPr/>
      </w:pPr>
      <w:r>
        <w:rPr/>
        <w:t>5/ wykazy punktów kontaktowych w zakresie uzyskiwania dodatkowych informacji i wyjaśnień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m za opracowanie komunikatów ostrzegawczych jest dyżurny Gminnego Zespołu Reag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ogłoszeniem jego treść zatwierdza Burmistrz, a w czasie jego nieobecności Kierownik Wydziału Zarządzania Kryzy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m za opracowanie meldunków kierowanych do Powiatowego Centrum Zarządzania Kryzysowego jest Dyżurny Gminnego Zespołu Reagowani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unki należy przekazywać w oparciu o jeden z posiadanych środków łączności:</w:t>
      </w:r>
    </w:p>
    <w:p>
      <w:pPr>
        <w:pStyle w:val="TextBody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ocztę elektroniczną</w:t>
      </w:r>
    </w:p>
    <w:p>
      <w:pPr>
        <w:pStyle w:val="TextBody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sieć telefoniczną przewodową i komórkową</w:t>
      </w:r>
    </w:p>
    <w:p>
      <w:pPr>
        <w:pStyle w:val="TextBody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sieć radiową Wojewody Śląskiego</w:t>
      </w:r>
    </w:p>
    <w:p>
      <w:pPr>
        <w:pStyle w:val="TextBody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kstpodstawowywcity2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Gminny System Wczesnego Ostrzegania powinien być kompatybilny z Powiatowym Systemem Wczesnego Ostrzegania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 egzemplarz niniejszego Zarządzenia należy przesłać do Wydziału Spraw Społecznych Starostwa Będzińskiego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 xml:space="preserve">Nadzór nad wykonaniem Zarządzenia powierzam Kierownikowi Wydziału Zarządzania Kryzysowego Urzędu Miasta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rek Mrozowsk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7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5:00Z</dcterms:created>
  <dc:creator>UMC</dc:creator>
  <dc:description/>
  <dc:language>en-US</dc:language>
  <cp:lastModifiedBy>UMC</cp:lastModifiedBy>
  <cp:lastPrinted>2005-02-09T13:17:00Z</cp:lastPrinted>
  <dcterms:modified xsi:type="dcterms:W3CDTF">2005-02-14T06:31:00Z</dcterms:modified>
  <cp:revision>3</cp:revision>
  <dc:subject/>
  <dc:title>Zarządzenie Nr 159/03</dc:title>
</cp:coreProperties>
</file>