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left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o Uchwały nr XLVI/638/2005</w:t>
      </w:r>
    </w:p>
    <w:p>
      <w:pPr>
        <w:pStyle w:val="Heading"/>
        <w:ind w:left="5664" w:firstLine="708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Rady Miejskiej w Czeladzi</w:t>
      </w:r>
    </w:p>
    <w:p>
      <w:pPr>
        <w:pStyle w:val="Heading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z dnia 31 stycznia 2005r.</w:t>
      </w:r>
    </w:p>
    <w:p>
      <w:pPr>
        <w:pStyle w:val="Heading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OWANY RAMOWY  PLAN  PRACY</w:t>
        <w:br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  MIEJSKIEJ  W  CZELADZ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  2005   ROK</w:t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8363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IĄC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TYKA  SESJI RADY MIEJSKIEJ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1.2005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1. Zatwierdzenie ramowych planów pracy Rady Miejskiej i Komisji Rady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TY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02.2005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. Sprawozdanie z działalności społeczno – kulturalnej za 2004 r.</w:t>
            </w:r>
          </w:p>
          <w:p>
            <w:pPr>
              <w:pStyle w:val="Heading"/>
              <w:jc w:val="both"/>
              <w:rPr>
                <w:rFonts w:ascii="Arial" w:hAnsi="Arial" w:eastAsia="Arial" w:cs="Arial"/>
                <w:b w:val="false"/>
                <w:b w:val="false"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iCs/>
                <w:sz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.03.2005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 xml:space="preserve">1. Gospodarka komunalna w mieście w 2004 r., planowane działania w tym zakresie na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iCs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iCs/>
                <w:sz w:val="20"/>
              </w:rPr>
              <w:t xml:space="preserve">2005 r. 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4.2005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. Funkcjonowanie placówek oświatowych.</w:t>
            </w:r>
          </w:p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iCs/>
                <w:sz w:val="20"/>
              </w:rPr>
              <w:t>2. Sprawozdanie z wykonania budżetu Miasta Czeladź za 2004 rok – udzielenie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iCs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iCs/>
                <w:sz w:val="20"/>
              </w:rPr>
              <w:t>absolutorium.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5.2005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. Uroczysta sesja Rady Miejskiej w Czeladzi. Dzień flagi.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2005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. Funkcjonowanie miejskich klubów i sekcji sportowych w okresie 2004 – 2005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IPIEC  -   SIERPIEŃ   –     przerwa    wakacyjna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09.2005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.  Sprawozdanie z wykonania budżetu Miasta Czeladź za I półrocze 2005 r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.  Opieka społeczna w  mieście z uwzględnieniem problematyki bezroboci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  <w:p>
            <w:pPr>
              <w:pStyle w:val="Heading"/>
              <w:jc w:val="both"/>
              <w:rPr>
                <w:rFonts w:ascii="Arial" w:hAnsi="Arial" w:eastAsia="Arial" w:cs="Arial"/>
                <w:b w:val="false"/>
                <w:b w:val="false"/>
                <w:iCs/>
                <w:sz w:val="20"/>
              </w:rPr>
            </w:pPr>
            <w:r>
              <w:rPr>
                <w:rFonts w:eastAsia="Arial" w:cs="Arial" w:ascii="Arial" w:hAnsi="Arial"/>
                <w:b w:val="false"/>
                <w:iCs/>
                <w:sz w:val="20"/>
              </w:rPr>
              <w:t xml:space="preserve"> 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10.2005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. Przygotowanie do sezonu zimowego 2005 – 2006.</w:t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11.2005 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1. Bezpieczeństwo w mieście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  <w:t>2. Omówienie założeń budżetowych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</w:tr>
      <w:tr>
        <w:trPr>
          <w:trHeight w:val="8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2.2004r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. Projekt budżetu Miasta Czeladź na 2006 rok i jego analiza.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. Podsumowanie pomocy dzieciom szkolnym w 2005 r. /dożywianie, zielone szkoły, kolonie,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>gimnastyka korekcyjna itd./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1:58:00Z</dcterms:created>
  <dc:creator>Biuro Rady</dc:creator>
  <dc:description/>
  <cp:keywords/>
  <dc:language>en-US</dc:language>
  <cp:lastModifiedBy>Rada Miasta 1</cp:lastModifiedBy>
  <cp:lastPrinted>2005-01-31T08:13:00Z</cp:lastPrinted>
  <dcterms:modified xsi:type="dcterms:W3CDTF">2005-02-18T11:58:00Z</dcterms:modified>
  <cp:revision>2</cp:revision>
  <dc:subject/>
  <dc:title>RAMOWY  PLAN  PRACY  </dc:title>
</cp:coreProperties>
</file>