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16"/>
          <w:u w:val="none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u w:val="none"/>
        </w:rPr>
        <w:t xml:space="preserve">          </w:t>
      </w:r>
      <w:r>
        <w:rPr>
          <w:rFonts w:cs="Arial" w:ascii="Arial" w:hAnsi="Arial"/>
          <w:sz w:val="16"/>
          <w:u w:val="none"/>
        </w:rPr>
        <w:t>Załącznik Nr 1</w:t>
      </w:r>
    </w:p>
    <w:p>
      <w:pPr>
        <w:pStyle w:val="Heading"/>
        <w:jc w:val="left"/>
        <w:rPr>
          <w:rFonts w:ascii="Arial" w:hAnsi="Arial" w:cs="Arial"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u w:val="none"/>
        </w:rPr>
        <w:t>do Uchwały Nr XLVI/639/2005</w:t>
      </w:r>
    </w:p>
    <w:p>
      <w:pPr>
        <w:pStyle w:val="Heading"/>
        <w:rPr>
          <w:rFonts w:ascii="Arial" w:hAnsi="Arial" w:cs="Arial"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u w:val="none"/>
        </w:rPr>
        <w:t>Rady Miejskiej w Czeladzi</w:t>
      </w:r>
    </w:p>
    <w:p>
      <w:pPr>
        <w:pStyle w:val="Heading"/>
        <w:rPr/>
      </w:pPr>
      <w:r>
        <w:rPr>
          <w:rFonts w:eastAsia="Arial" w:cs="Arial" w:ascii="Arial" w:hAnsi="Arial"/>
          <w:sz w:val="16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u w:val="none"/>
        </w:rPr>
        <w:t>z dnia 31 stycznia 2005 r.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RAMOWY  PLAN  PRAC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KOMISJI REWIZYJNEJ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ADY MIEJSKIEJ W CZELADZ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NA 2005 ROK</w:t>
      </w:r>
      <w:r>
        <w:rPr>
          <w:rFonts w:cs="Arial" w:ascii="Arial" w:hAnsi="Arial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9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MATY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EDZENIA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e sprawozdania z prac Komisji za 2004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w ZIK za 2004 r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/ Kontrola przyjętych kosztów i przychodów w zakresie gospodark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wodno – ściekowej na 200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b/ Zakres przedmiotowy i finansowy wykonawstwa własnego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ystemem zleco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 Kontrola zachowania procedur i zasadności udzielonych zamówień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000 EURO oraz ich przedmiotu w Urzędzie Miasta w 200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iniowanie „Sprawozdania z wykonania budżetu za 2004 r.”. Opinia Komisji do RIO w Katowic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dotacji przedmiotowej z budżetu przez jednostki nie zaliczane do sektora finansów publicznych za 2004 r. i  I  kwartał 2005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przez Przedszkole Nr 5 za I półrocze 2005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przez ZBK za 10 miesięcy 2005 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e planu pracy Komisji na 2006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RAMOWY  PLAN  PRACY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FINANSOWO-BUDŻETOWEJ</w:t>
        <w:b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5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kosztów poniesionych na bezpieczeństwo Miasta Czeladź. Przychody z fotoradaru.</w:t>
            </w:r>
          </w:p>
          <w:p>
            <w:pPr>
              <w:pStyle w:val="Heading"/>
              <w:numPr>
                <w:ilvl w:val="0"/>
                <w:numId w:val="2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wykonania budżetu Miejskiej Biblioteki Publicznej. Analiza wykonania budżetu w oświacie. Informacje na temat postępowań przetargowych.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wykonania budżetów Zakładu Inżynierii Komunalnej, Zakładu Budynków Komunalnych, Miejskiego Ośrodka Pomocy Społecznej i Ośrodka Integracyjnego „SENIOR” za 2004r. Analiza postępowań przetargowych w 2004 r.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wykonania budżetu za 2004 r. Analiza wpływów i wydatków. Omówienie zwolnień podatkowych udzielonych w 2004 r. Informacja o wnioskach negatywnie rozstrzygniętych.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ja budżetu miasta Czeladź  w I kwartale 2005r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łożenia finansowe do Strategii Rozwoju Miasta na kolejne lata.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rzerwa wakacyjna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konanie budżetu  miasta w I półroczu 2005 r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łożenia finansowe do Budżetu Miasta na 2006 r. Analiza projektu nowych stawek podatków lokalnych i inwestycyjnych zadań rzeczowych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projektu Budżetu Miasta na 2006 r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pracowanie opinii Komisji w sprawie budżetu Miasta Czeladź na 2006 r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Planu Pracy Komisji na 2006 r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u w:val="single"/>
        </w:rPr>
        <w:t>III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AMOWY  PLAN  PRAC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OŚWIATY, KULTURY, SPORTU I BEZPIECZEŃSTW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5   RO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twierdzenie Planu Pracy Komisji na 2005 r.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KCJA ZIMA.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ypowanie kandydatów do Nagrody Miasta i Honorowego Obywatela Miasta.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prawozdanie z działalności społeczno – kulturalnej za 2004 rok. </w:t>
            </w:r>
          </w:p>
          <w:p>
            <w:pPr>
              <w:pStyle w:val="Heading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Kontrola w sprawie wyłączenia z użytkowania sali gimnastycznej w SP 7 -  realizacja uchwały RM. </w:t>
            </w:r>
          </w:p>
          <w:p>
            <w:pPr>
              <w:pStyle w:val="Heading"/>
              <w:numPr>
                <w:ilvl w:val="0"/>
                <w:numId w:val="3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  </w:t>
            </w:r>
          </w:p>
          <w:p>
            <w:pPr>
              <w:pStyle w:val="Heading"/>
              <w:numPr>
                <w:ilvl w:val="0"/>
                <w:numId w:val="3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miana kulturalno – oświatowa i sportowa młodzieży oraz dorosłych z miastami zaprzyjaźnionymi: Auby i Żydaczowem. Regulamin wyjazdów uczniów.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jonowanie placówek oświatowych w mieście.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monty w placówkach oświatowo – kulturalnych w latach 2004 – 2005. Place zabaw.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CJA LATO.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ort w mieście. Działalność MCKS, CKS -  1924, Górnika Piaski, MSZS, Klub „OMEGA”, Klub „OLIMP”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jonowanie świetlic szkolnych – podsumowanie całorocznej pracy r. szk. 2004/2005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Działania gminy w zakresie ochrony zabytków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IPIEC – SIERPIE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rwa wakacyjna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ziałalność świetlic środowiskowych na terenie Miasta. 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eń Edukacji Narodowej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fekty finansowe spowodowane likwidacją MZO.</w:t>
            </w:r>
          </w:p>
          <w:p>
            <w:pPr>
              <w:pStyle w:val="Heading"/>
              <w:numPr>
                <w:ilvl w:val="0"/>
                <w:numId w:val="3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3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zpieczeństwo w mieście – wspólnie z Komisją ds. Społecznych i Zdrowia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sumowanie pomocy dzieciom szkolnym w 2005 r. z uwzględnieniem m. in. dożywiania, wyjazdów na kolonie, zielone szkoły, gimnastykę korekcyjną, zajęcia pozaszkolne itd. – wspólnie z Komisją ds. Społecznych i Zdrowia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Analiza projektu budżetu - wnioski.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: Analiza wniosków Komisji za 2005 r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RAMOWY  PLAN  PRACY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DS. SPOŁECZNYCH I ZDROWI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5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fekty przeprowadzonej restrukturyzacji lecznictwa stacjonarnego w Powiecie z uwzględnieniem efektów finansowych.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ospodarka mieszkaniami komunalnymi i socjalnymi przez Gminę    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Czeladź z informacją Społecznej Komisji Mieszkaniowej.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   Zaopiniowanie materiałów sesyjnych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    Profilaktyka zdrowotna wśród dzieci i młodzieży na terenie miasta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lność gminy ( słuch, wzrok)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y NFZ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dział NZOZ’ów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.   Lecznictwo stomatologiczne w szkołach w Czeladzi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.   Planowanie budżetu miasta z uwzględnieniem pomocy służbie 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zdrowia Gminie Czeladź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 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cja o funkcjonowaniu służby weterynaryjnej w Powiecie i Czeladzi oraz ocena obecnego stanu w tym zakresie.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zrobocie w Powiecie Będzińskim i Czeladzi / wspólnie posiedzenie z Radą Powiatu/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ecznictwo specjalistyczne ambulatoryjne w Czeladzi / aktualny stan, potrzeby, problem AIDS, TBC itp.)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zpieczeństwo w mieście- wspólnie z Komisją Oświaty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cja Policji, Straży Miejskiej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3.   Informacja o działalności organizacji i stowarzyszeń zajmujących się 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osobami niepełnosprawnymi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sumowanie pomocy dzieciom szkolnym w 2005r. /dożywianie, zielone szkoły, kolonie, gimnastyka korekcyjna itd./ - wspólnie z Komisją Oświaty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RAMOWY  PLAN  PRACY</w:t>
        <w:b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DS. GOSPODARCZYCH I INTEGRACJI Z UNIĄ EUROPEJSKĄ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5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formacja dotycząca aktualnej sytuacji w zakładach budżetowych ZBK i ZIK w zakresie podziału obowiązków  i odpowiedzialności za majątek gminy /przestawienie nowych schematów organizacyjnych/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wniosków Komisji za 2004 rok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wykonania zadań inwestycyjnych w mieście za 2004 r., w tym zadania własne ZIK, z uzupełnieniem o ocenę zadań w zakresie ochrony środowiska za 2004 rok.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cja o realizacji złożonych do chwili obecnej wniosków dotyczących pozyskania środków unijnych na realizację zadań inwestycyjnych w mieście.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prowadzonej w mieście „Akcji Zima” za sezon 2004/2005 połączona z wiosennym objazdem Miasta.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maty do dyspozycji Burmistrza dotyczące ważnych spraw dla Mias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zadań inwestycyjnych zrealizowanych w I półroczu 2005 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przygotowaniu miasta do „Akcji Zima” sezon 2005/2006.</w:t>
            </w:r>
          </w:p>
          <w:p>
            <w:pPr>
              <w:pStyle w:val="Heading"/>
              <w:numPr>
                <w:ilvl w:val="0"/>
                <w:numId w:val="3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projektu budżetu Miasta na rok 2006.</w:t>
            </w:r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gotowanie planu pracy komisji na rok 2006.</w:t>
            </w:r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7:00Z</dcterms:created>
  <dc:creator>Biuro Rady</dc:creator>
  <dc:description/>
  <dc:language>en-US</dc:language>
  <cp:lastModifiedBy>UMC</cp:lastModifiedBy>
  <cp:lastPrinted>2005-01-31T08:07:00Z</cp:lastPrinted>
  <dcterms:modified xsi:type="dcterms:W3CDTF">2005-02-21T09:30:00Z</dcterms:modified>
  <cp:revision>3</cp:revision>
  <dc:subject/>
  <dc:title>PROPONOWANY</dc:title>
</cp:coreProperties>
</file>