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o Uchwały Nr XXXVIII/529/200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13.10.2004r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KALE  MIESZKALNE  PRZEZNACZONE  NA  LOKALE  SOCJALN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ul. Będzińska 62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ędzińska 66 / 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ędzińska 66 / 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ędzińska  66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czna 4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czna 4 /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23 / 2 -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23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135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135 / 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orowa 135 /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Bytomska 62 / 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2 /  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l. Bytomska 62 / 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2 / 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1 -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7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9 – 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Bytomska 65 / 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34 / 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34 / 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34 / 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7 B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Katowicka 97 B / 3 - 4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7 C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9 A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9 A /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99 C / 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143 /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143 /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143 / 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 111 /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   111/ 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Katowicka    111 /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8. ul. Katowicka   111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39. ul. Katowicka   111 /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0. ul. Katowicka  111/ 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1. ul.  Katowicka  111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2. ul.  Katowicka  111 / 8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 ul. Katowicka  111 / 9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. ul. Katowicka  111 /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5. ul. Katowicka  111 / 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6. ul. Legionów  113  / 1 -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7. ul. Legionów     113 / 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8. ul. Legionów    113  /  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49. ul. Moniuszki  4 / 4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0. ul. Mysłowicka 2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1. ul. Mysłowicka 2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2. ul. Mysłowicka 2 /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53. ul. Mysłowicka   14 / 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. ul. Nowa  1 / 4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. ul. Nowa 1 /  5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. ul. Nowa  1 / 1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. ul. Nowa 1/  1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. ul. Nowa  1 / 1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. ul. Nowa 1 / 14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. ul. Nowa 1 / 16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. ul. Nowa 1/ 17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. ul. Nowa 1 / 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owa  1 / 2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l. Nowa  1 / 22      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. ul. Nowopogońska  26 /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owopogońska  26 /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owopogońska  26 /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Nowopogońska  26 / 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l. Nowopogońska  26 / 6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przeczna  2 / 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przeczna   2 /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przeczna   2 /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 25 /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25 / 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25 / 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25 / 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 70 /  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Reymonta  70  /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 Reymonta 76 / 2 -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 Reymonta 76  / 4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. ul.  Reymonta 83 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. Rynek 26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. Rynek 26 /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. Rynek 26 / 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. Rynek 28 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. Rynek 28 / 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. ul. Rynkowa 8 / 3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. ul. Rynkowa 8 / 5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. ul. Staszica 17 /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90. ul. Staszica 17 /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1. ul. Staszica  17/ 5 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. ul. Staszica   17 / 6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. ul. Staszica   17 / 7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. ul. Staszica 17 A  / 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. ul. Staszica  21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6. ul. Staszica 21  / 3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. ul. Staszica 21 /  4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. ul. Strzelecka  22 /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9. ul. Strzelcka  22 / 3-4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. ul. Wojkowicka 15/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1. ul.  Wojkowicka 15 / 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102. ul.  Wojkowicka 15 / 7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. ul. Wojkowicka 15 / 8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. ul. Zacisze  14 / 1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. ul. Zacisze 14 / 2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. ul. Zacisze  14 /4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41:00Z</dcterms:created>
  <dc:creator>Lokale</dc:creator>
  <dc:description/>
  <cp:keywords/>
  <dc:language>en-US</dc:language>
  <cp:lastModifiedBy>Rada Miasta 1</cp:lastModifiedBy>
  <cp:lastPrinted>2004-10-15T11:50:00Z</cp:lastPrinted>
  <dcterms:modified xsi:type="dcterms:W3CDTF">2004-10-20T11:41:00Z</dcterms:modified>
  <cp:revision>2</cp:revision>
  <dc:subject/>
  <dc:title>                                                                                                                              </dc:title>
</cp:coreProperties>
</file>