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Uchwały Nr XXXVIII/529/2004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 13.10.2004rr.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20"/>
        </w:rPr>
      </w:pPr>
      <w:r>
        <w:rPr/>
        <w:t>W Y K A 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KALI MIESZKALNYCH W OBIEKTACH SZKOLNYCH I PRZEDSZKOLNYCH GMINY CZELAD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kolna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zkolna 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taszica 47/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taszica 47/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Lwowska 2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Lwowska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Czeczota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ombatantów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iasta Auby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42:00Z</dcterms:created>
  <dc:creator>Lokale</dc:creator>
  <dc:description/>
  <cp:keywords/>
  <dc:language>en-US</dc:language>
  <cp:lastModifiedBy>Rada Miasta 1</cp:lastModifiedBy>
  <cp:lastPrinted>2004-10-15T11:49:00Z</cp:lastPrinted>
  <dcterms:modified xsi:type="dcterms:W3CDTF">2004-10-20T11:42:00Z</dcterms:modified>
  <cp:revision>2</cp:revision>
  <dc:subject/>
  <dc:title>                                                                                                                              </dc:title>
</cp:coreProperties>
</file>