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 xml:space="preserve">Załącznik Nr 1 </w:t>
      </w:r>
    </w:p>
    <w:p>
      <w:pPr>
        <w:pStyle w:val="Heading"/>
        <w:ind w:left="4956" w:firstLine="708"/>
        <w:rPr>
          <w:sz w:val="16"/>
        </w:rPr>
      </w:pPr>
      <w:r>
        <w:rPr>
          <w:rFonts w:eastAsia="Arial"/>
          <w:sz w:val="16"/>
        </w:rPr>
        <w:t xml:space="preserve">                 </w:t>
      </w:r>
      <w:r>
        <w:rPr>
          <w:sz w:val="16"/>
        </w:rPr>
        <w:t>do Uchwały Nr XXXVIII/529/2004</w:t>
      </w:r>
    </w:p>
    <w:p>
      <w:pPr>
        <w:pStyle w:val="Heading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</w:rPr>
        <w:t>Rady Miejskiej w Czeladzi</w:t>
      </w:r>
    </w:p>
    <w:p>
      <w:pPr>
        <w:pStyle w:val="Heading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</w:rPr>
        <w:t>z dnia 13.10.2004r.</w:t>
      </w:r>
    </w:p>
    <w:p>
      <w:pPr>
        <w:pStyle w:val="Heading"/>
        <w:spacing w:before="240" w:after="0"/>
        <w:rPr/>
      </w:pPr>
      <w:r>
        <w:rPr/>
        <w:t>LOKALE  SOCJALNE  W ZASOBACH  MIESZKANIOWYCH</w:t>
      </w:r>
    </w:p>
    <w:p>
      <w:pPr>
        <w:pStyle w:val="Heading2"/>
        <w:spacing w:before="0" w:after="240"/>
        <w:jc w:val="center"/>
        <w:rPr>
          <w:b w:val="false"/>
          <w:b w:val="false"/>
        </w:rPr>
      </w:pPr>
      <w:r>
        <w:rPr/>
        <w:t>GMINY  CZELA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 ul. Będzińska  64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 ul. Będzińska  64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 ul. Będzińska  66 /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 ul. Boczna  4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. ul. Boczna  4 /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 ul. Boczna  4 /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 ul. Borowa  23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 ul. Borowa  23 /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. ul. Borowa  135 / 2</w:t>
      </w:r>
    </w:p>
    <w:p>
      <w:pPr>
        <w:pStyle w:val="Normal"/>
        <w:rPr/>
      </w:pPr>
      <w:r>
        <w:rPr>
          <w:rFonts w:cs="Arial" w:ascii="Arial" w:hAnsi="Arial"/>
          <w:sz w:val="20"/>
        </w:rPr>
        <w:t>10. ul. Borowa  135 /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ul. Borowa  135 / 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ul. Borowa  135 /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ul. Borowa  135 /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ul. Borowa  135 / 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ul. Borowa  135 / 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ul. Bytomska  62 /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ul. Bytomska  62 /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ul. Bytomska  62 /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ul. Bytomska  62 / 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ul. Bytomska  65 /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 ul. Bytomska  65 /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 ul. Bytomska  65 / 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 ul. Katowicka  34 /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ul. Katowicka  97 a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 ul. Katowicka  97 a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 ul. Katowicka  97 a /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 ul. Katowicka  97 a /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 ul. Katowicka  97 b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 ul. Katowicka  99 a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 ul. Katowicka  99 a /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. ul. Katowicka  99 a /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. ul. Katowicka  99 a /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. ul. Katowicka  99 b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. ul. Katowicka  99 b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. ul. Katowicka  99 b /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. ul. Katowicka  99 b /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. ul. Katowicka  99 b /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. ul. Katowicka  99 b /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. ul. Katowicka  99 b /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. ul. Katowicka  99 c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. ul. Katowicka  99 c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. ul. Katowicka  99 c /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. ul. Katowicka  99 c /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. ul. Katowicka  99 c /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. ul. Katowicka  99 c /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. ul. Katowicka  99 c /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7. ul. Katowicka  99 c / 9  </w:t>
      </w:r>
    </w:p>
    <w:p>
      <w:pPr>
        <w:pStyle w:val="Normal"/>
        <w:rPr/>
      </w:pPr>
      <w:r>
        <w:rPr>
          <w:rFonts w:cs="Arial" w:ascii="Arial" w:hAnsi="Arial"/>
          <w:sz w:val="20"/>
        </w:rPr>
        <w:t>48. ul. Katowicka  143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. ul. Katowicka  143 /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. ul. Katowicka  143 /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 ul. Kilińskiego  36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 ul. Legionów  113 /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 ul. Moniuszki  4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 ul. Moniuszki  4 /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. ul. Moniuszki  4 /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 ul. Mysłowicka  2 /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7. ul. Mysłowicka  2 / 4</w:t>
      </w:r>
    </w:p>
    <w:p>
      <w:pPr>
        <w:pStyle w:val="Normal"/>
        <w:rPr/>
      </w:pPr>
      <w:r>
        <w:rPr>
          <w:rFonts w:cs="Arial" w:ascii="Arial" w:hAnsi="Arial"/>
          <w:sz w:val="20"/>
        </w:rPr>
        <w:t>58. ul. Mysłowicka  2 /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9. ul. Mysłowicka  2 /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. ul. Mysłowicka  2 /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1. ul. Mysłowicka  2 / 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 ul. Mysłowicka  2 / 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. ul. Mysłowicka  14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4. ul. Mysłowicka  14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5. ul. Nowa  1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6. ul. Nowa  1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7. ul. Nowa  1 /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8. ul. Nowa  1 / 6</w:t>
      </w:r>
    </w:p>
    <w:p>
      <w:pPr>
        <w:pStyle w:val="Normal"/>
        <w:rPr/>
      </w:pPr>
      <w:r>
        <w:rPr>
          <w:rFonts w:cs="Arial" w:ascii="Arial" w:hAnsi="Arial"/>
          <w:sz w:val="20"/>
        </w:rPr>
        <w:t>69. ul. Nowa  1 /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0. ul. Nowa  1 /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1. ul. Nowa  1 / 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2. ul. Nowa  1 / 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3. ul. Nowa  1 / 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4. ul. Nowa  1 / 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5. ul. Nowa  1 / 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6. ul. Nowa  1 / 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7. ul. Nowa  1 / 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8. ul. Nowopogońska  26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9. ul. Poprzeczna  2 / 3</w:t>
      </w:r>
    </w:p>
    <w:p>
      <w:pPr>
        <w:pStyle w:val="Normal"/>
        <w:rPr/>
      </w:pPr>
      <w:r>
        <w:rPr>
          <w:rFonts w:cs="Arial" w:ascii="Arial" w:hAnsi="Arial"/>
          <w:sz w:val="20"/>
        </w:rPr>
        <w:t>80. ul. Reymonta  25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. ul. Reymonta  25 /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2. ul. Reymonta  25 /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3. ul. Reymonta  70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4. ul. Reymonta  76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5. ul. Reymonta  81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6. ul. Reymonta  81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7. ul. Reymonta  81 /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8. ul. Reymonta  81 /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9. ul. Reymonta  83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. ul. Rynek  26 /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1. ul. Rynek  26 /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2. ul. Rynek  26 /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3. ul. Rynek  28 /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4. ul. Rynkowa  8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5. ul. Rynkowa  8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. ul. Rynkowa  8 /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. ul. Staszica  17 /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8. ul. Staszica  17 /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9. ul. Staszica  17 /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. ul. Staszica  17 / 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1. ul. Staszica  17 a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2. ul. Staszica  21 /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3. ul. Strzelecka  22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4. ul. Strzelecka  22 / 5 -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5. ul. Szpitalna  50 a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6. ul. Szpitalna  50 a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7. ul. Szpitalna  50 b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8. ul. Szpitalna  50 b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9. ul. Szpitalna  50 c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. ul. Szpitalna  50 c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1. ul. Szpitalna  50 d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2. ul. Szpitalna  50 d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3. ul. Szpitalna  52 a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4. ul. Szpitalna  52 a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5. ul. Szpitalna  52 b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6. ul. Szpitalna  52 b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7. ul. Szpitalna  52 c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8. ul. Szpitalna  52 c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9. ul. Szpitalna  52 d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0. ul. Szpitalna  52 d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1. ul. Wojkowicka  15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2. ul. Wojkowicka  15 /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3. ul. Wojkowicka  15 /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4. ul. Wojkowicka  15 /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5. ul. Zacisze  14 /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6. ul. Moniuszki  4/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7. ul. Poprzeczna 2/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8. ul. Katowicka  97c 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9. ul. Katowicka  99b / 3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0. ul. Bytomska 62 /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1. ul. Reymonta 25 /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40:00Z</dcterms:created>
  <dc:creator>Swoboda</dc:creator>
  <dc:description/>
  <cp:keywords/>
  <dc:language>en-US</dc:language>
  <cp:lastModifiedBy>Rada Miasta 1</cp:lastModifiedBy>
  <cp:lastPrinted>2004-10-15T11:36:00Z</cp:lastPrinted>
  <dcterms:modified xsi:type="dcterms:W3CDTF">2004-10-20T11:40:00Z</dcterms:modified>
  <cp:revision>2</cp:revision>
  <dc:subject/>
  <dc:title>Wykaz  lokali  socjalnych  na  dzień  30</dc:title>
</cp:coreProperties>
</file>