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</w:t>
      </w:r>
    </w:p>
    <w:p>
      <w:pPr>
        <w:pStyle w:val="Normal"/>
        <w:ind w:left="708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uchwały Nr IV/28/02</w:t>
      </w:r>
    </w:p>
    <w:p>
      <w:pPr>
        <w:pStyle w:val="Normal"/>
        <w:ind w:left="708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ady Miejskiej w Czeladzi</w:t>
      </w:r>
    </w:p>
    <w:p>
      <w:pPr>
        <w:pStyle w:val="Normal"/>
        <w:ind w:left="70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 xml:space="preserve">z dnia 30 grudnia 2002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PRZYCHODÓW I WYDATKÓW GMINNEGO FUNDUSZU OCHRONY ŚRODOWISKA </w:t>
        <w:br/>
        <w:t>I GOSPODARKI WODNEJ W 2003 R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n na koniec 2002r. </w:t>
        <w:tab/>
        <w:tab/>
        <w:tab/>
        <w:tab/>
        <w:tab/>
        <w:tab/>
        <w:t xml:space="preserve">150 000 zł                                                                            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CHODY :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9 Wpływy z opłat różnych</w:t>
        <w:tab/>
        <w:tab/>
        <w:tab/>
        <w:tab/>
        <w:tab/>
        <w:t xml:space="preserve">170 000 zł                                                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: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21 </w:t>
        <w:tab/>
        <w:tab/>
        <w:tab/>
        <w:tab/>
        <w:tab/>
        <w:tab/>
        <w:tab/>
        <w:tab/>
        <w:t xml:space="preserve">10 000 zł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zakupy dotyczące wspomagania działań proekologicznych 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30 </w:t>
        <w:tab/>
        <w:tab/>
        <w:tab/>
        <w:tab/>
        <w:tab/>
        <w:tab/>
        <w:tab/>
        <w:tab/>
        <w:t>160 00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promocja gminy w zakresie ochrony środowiska, publikacja gminnego regulaminu utrzymania czystości i porządku w gminie - 9 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organizacja DNI ZIEMI , SPRZĄTANIE ŚWIATA - 1 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szkolenia z przepisów ochrony środowiska - 2 5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czyszczenie budek lęgowych - 1 5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opracowanie gminnego programu ochrony środowiska i planu gospodarki odpadami - 86 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prowadzenie systemu selektywnej zbiórki odpadów -60 000zł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626 </w:t>
        <w:tab/>
        <w:tab/>
        <w:tab/>
        <w:tab/>
        <w:tab/>
        <w:tab/>
        <w:tab/>
        <w:tab/>
        <w:t xml:space="preserve">50 000 zł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</w:rPr>
        <w:t>dofinansowanie zadania inwestycyjnego „Kanalizacja ulicy Staszica w Czeladzi”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45 </w:t>
        <w:tab/>
        <w:tab/>
        <w:tab/>
        <w:tab/>
        <w:tab/>
        <w:tab/>
        <w:tab/>
        <w:tab/>
        <w:t>100 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ofinansowanie do zmiany sposobu ogrzewania osób prywatn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41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ZEM : </w:t>
        <w:tab/>
        <w:tab/>
        <w:tab/>
        <w:tab/>
        <w:t xml:space="preserve">320 000 zł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1:58:00Z</dcterms:created>
  <dc:creator>WGK</dc:creator>
  <dc:description/>
  <dc:language>en-US</dc:language>
  <cp:lastModifiedBy>SDO</cp:lastModifiedBy>
  <dcterms:modified xsi:type="dcterms:W3CDTF">2003-06-12T11:58:00Z</dcterms:modified>
  <cp:revision>2</cp:revision>
  <dc:subject/>
  <dc:title>Uchwała Nr IV/28/02</dc:title>
</cp:coreProperties>
</file>