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35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luty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: sposobu podziału środków na wspieranie doskonalenia zawodowego nauczycieli wyodrębnionych w budżecie Gminy Czeladź na 2005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firstLine="708"/>
        <w:jc w:val="both"/>
        <w:rPr/>
      </w:pPr>
      <w:r>
        <w:rPr>
          <w:b w:val="false"/>
        </w:rPr>
        <w:t xml:space="preserve">Na podstawie art. 30 ust. 1 ustawy z 8 marca 1990r. o samorządzie gminnym (Dz. U. z 2001r. Nr 142, poz. 1591 z późniejszymi zmianami), art. 70A ust. 1, 1a i 2a, art. 91 d pkt. 1 ustawy z dnia 26 stycznia 1982r. – Karta Nauczyciela (tekst jednolity Dz. U. z 2003r. Nr 118, poz. 1112 z późniejszymi zmianami) oraz § 7 rozporządzenia Ministra Edukacji Narodowej i Sportu z dnia 29 marca 2002r. w sprawie sposobu podziału środków na wspieranie doskonalenia zawodowego nauczycieli pomiędzy </w:t>
      </w:r>
      <w:r>
        <w:rPr>
          <w:rFonts w:cs="Arial" w:ascii="Arial" w:hAnsi="Arial"/>
          <w:b w:val="false"/>
        </w:rPr>
        <w:t xml:space="preserve">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</w:t>
      </w:r>
      <w:r>
        <w:rPr>
          <w:b w:val="false"/>
        </w:rPr>
        <w:t>(Dz. U. Nr 46, poz. 430) po zasięgnięciu opinii związków zawodowych zrzeszających nauczycieli</w:t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Ustala się następujący podział środków, z przeznaczeniem na wspieranie doskonalenia zawodowego nauczyci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% tych środków przeznacza się na dofinansowanie kosztów obniżenia tygodniowego obowiązkowego wymiaru godzina zajęć dydaktycznych, wychowawczych i opiekuńczych nauczycielom dyplomowanym, którym powierzono zadania doradcy metody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80% tych środków przeznacza się na wspieranie dofinansowania doskonalenia zawodowego nauczyci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stala się następujący plan dofinansowania form doskonalenia zawodowego nauczycieli, który stanowi załącznik Nr 1 do zarządzenia.</w:t>
      </w:r>
    </w:p>
    <w:p>
      <w:pPr>
        <w:pStyle w:val="TextBody"/>
        <w:numPr>
          <w:ilvl w:val="0"/>
          <w:numId w:val="6"/>
        </w:numPr>
        <w:rPr/>
      </w:pPr>
      <w:r>
        <w:rPr/>
        <w:t>Ustala się następujący podział środków na wspieranie dofinansowania form doskonalenia zawodowego nauczycieli, który stanowi załącznik Nr 2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a się na 2005r. maksymalną kwotę dofinansowania opłat, o których mowa w § 2 ust. 2 pkt 1 rozporządzenia w wysokości do 50% opłat pobieranych przez szkoły wyższe i zakłady kształcenia nauczycieli, nie więcej jednak niż 500 zł za semest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/>
        <w:t>Ustala się następujące priorytety, na które przeznacza się dofinansowanie, o którym mowa w § 3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chniki multimedialne w kształceniu przedmiotowym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dukacja regionalna – dziedzictwo kulturowe w regionie, </w:t>
      </w:r>
    </w:p>
    <w:p>
      <w:pPr>
        <w:pStyle w:val="TextBody"/>
        <w:numPr>
          <w:ilvl w:val="0"/>
          <w:numId w:val="3"/>
        </w:numPr>
        <w:rPr/>
      </w:pPr>
      <w:r>
        <w:rPr/>
        <w:t>nowoczesna biblioteka szkolna Multimedialnym Centrum Informa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rFonts w:eastAsia="Arial"/>
        </w:rPr>
        <w:t xml:space="preserve">   </w:t>
      </w:r>
      <w:r>
        <w:rPr/>
        <w:t xml:space="preserve">poprawa efektywności kształcenia w szkole podstawowej i gimnazjum w oparciu o analizę wyników sprawdzianu i egzaminu z uwzględnieniem działań nauczyciela i ucznia, </w:t>
      </w:r>
    </w:p>
    <w:p>
      <w:pPr>
        <w:pStyle w:val="TextBody"/>
        <w:numPr>
          <w:ilvl w:val="0"/>
          <w:numId w:val="3"/>
        </w:numPr>
        <w:rPr/>
      </w:pPr>
      <w:r>
        <w:rPr/>
        <w:t>pierwsza pomoc przedmedyczna.</w:t>
      </w:r>
    </w:p>
    <w:p>
      <w:pPr>
        <w:pStyle w:val="TextBody"/>
        <w:numPr>
          <w:ilvl w:val="0"/>
          <w:numId w:val="4"/>
        </w:numPr>
        <w:rPr/>
      </w:pPr>
      <w:r>
        <w:rPr/>
        <w:t>Priorytetowo będą traktowane również wnioski o dofinansowanie nauczycieli, którzy uzupełniają swoje kwalifikacje niezbędne do zajmowanego stanowiska lub w sytuacji zagrożenia utraty pracy uzyskują uprawnienia do nauczania dodatkowego przedmiotu.</w:t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formy kształcenia, na które dofinansowanie jest przeznaczone:</w:t>
      </w:r>
    </w:p>
    <w:p>
      <w:pPr>
        <w:pStyle w:val="TextBody"/>
        <w:numPr>
          <w:ilvl w:val="0"/>
          <w:numId w:val="5"/>
        </w:numPr>
        <w:rPr/>
      </w:pPr>
      <w:r>
        <w:rPr/>
        <w:t>studia podyplomowe,</w:t>
      </w:r>
    </w:p>
    <w:p>
      <w:pPr>
        <w:pStyle w:val="TextBody"/>
        <w:numPr>
          <w:ilvl w:val="0"/>
          <w:numId w:val="5"/>
        </w:numPr>
        <w:rPr/>
      </w:pPr>
      <w:r>
        <w:rPr/>
        <w:t>studia uzupełniające magisterskie.</w:t>
      </w:r>
    </w:p>
    <w:p>
      <w:pPr>
        <w:pStyle w:val="TextBody"/>
        <w:numPr>
          <w:ilvl w:val="0"/>
          <w:numId w:val="4"/>
        </w:numPr>
        <w:rPr/>
      </w:pPr>
      <w:r>
        <w:rPr/>
        <w:t>Nauczyciel, któremu przyznano dofinansowanie do studiów podpisuje zobowiązanie do przepracowania w szkole, co najmniej trzech lat od ukończenia studiów, w przeciwnym razie zwraca przyznaną dopłatę (z wyłączeniem utraty pracy z art. 20 ustawy – Karta Nauczyciela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yrektor może ubiegać się o dofinansowanie po uzyskaniu skierowania od organu prowadząc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 PL;Arial" w:hAnsi="Arial PL;Arial" w:cs="Arial P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PL;Arial" w:hAnsi="Arial PL;Arial" w:cs="Arial PL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PL;Arial" w:hAnsi="Arial PL;Arial" w:cs="Arial PL;Arial"/>
      <w:b/>
      <w:bC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4:00Z</dcterms:created>
  <dc:creator>Ilonag</dc:creator>
  <dc:description/>
  <dc:language>en-US</dc:language>
  <cp:lastModifiedBy>mariuszc</cp:lastModifiedBy>
  <dcterms:modified xsi:type="dcterms:W3CDTF">2005-03-01T06:34:00Z</dcterms:modified>
  <cp:revision>2</cp:revision>
  <dc:subject/>
  <dc:title>- projekt -</dc:title>
</cp:coreProperties>
</file>