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Do Uchwały XLVII/666/20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Z dnia 24 lutego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NIOSKI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kstpodstawowy2"/>
        <w:rPr/>
      </w:pPr>
      <w:r>
        <w:rPr/>
        <w:t>Poniższe wnioski stanowią załącznik do Uchwały Rady Miejskiej w Czeladzi w sprawie: Przyjęcia do wiadomości informacji nt: Sprawozdanie z działalności społeczno – kulturalnej za 2004 rok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/>
        <w:t>Wzbogacić ofertę kulturalną o comiesięczne, kameralne spotkania muzyczne (miejsce: Pałac Ślubów) oraz projekcje filmowe w hali MOS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jąć działania zmierzające do utworzenia chóru na terenie mi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zbogacić ofertę Izby Tradycji, zwiększyć jej dostępność dla zwiedzając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jąć działania zmierzające do zorganizowania harcówki dla ZH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jąć działania zabezpieczające w budynku byłej, kopalnianej elektrowni (pierwszy etap prac związanych z powstaniem Muzeum Górnictwa) przy ul. Dehnel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większyć ilość imprez rekreacyjnych w Parku Grabek i w Parku Prochow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ontynuować działania zmierzające do dostosowania budynku byłego „Ambasadora” na cele kulturalne oraz monitorować działalność najemcy „Ambasadora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/>
        </w:rPr>
        <w:t>Rozważyć ponownie możliwość wyremontowania dachu w „Ambasadorze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jąć starania o pozyskanie opracowań historycznych dot. Czeladzi od pana Władysława Kwaśnia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 miesięcznym wyprzedzeniem przekazywać informacje do mieszkańców o planowanych imprezach kulturalnych w mieście wykorzystując w tym celu m.in. Echo Czeladzi, MBP, placówki oświatowe, słupy ogłoszeniowe i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toczyć szczególną opieką Orkiestrę Górniczą, stworzyć jej warunki lokalowe i wesprzeć finansow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Rada Miejska składa podziękowania członkom Czeladzkiej Spółdzielni Mieszkaniowej za czynny udział w życiu kulturalnym Miasta Czeladź poprzez finansowanie funduszu społeczno – kulturalnego ponosząc ciężar utrzymania działalności SDK ODEON spełniającego od wielu lat rolę Centrum Kulturalnego Miast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09:00Z</dcterms:created>
  <dc:creator>Użytkownik1</dc:creator>
  <dc:description/>
  <dc:language>en-US</dc:language>
  <cp:lastModifiedBy>Użytkownik1</cp:lastModifiedBy>
  <dcterms:modified xsi:type="dcterms:W3CDTF">2005-03-14T08:09:00Z</dcterms:modified>
  <cp:revision>2</cp:revision>
  <dc:subject/>
  <dc:title>Załącznik Nr 1</dc:title>
</cp:coreProperties>
</file>