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 r o j e k t -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2/2 k m. 21 o pow. 44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1 Maja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2/2 k. m. 21 o pow. 44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1 Maja w Czeladzi, stanowiącej własność gminy Czeladź, zapisanej w KW nr 13537, prowadzonej przez Sąd Rejonowy w Będzinie, na okres od 01.05.2005r. do 30.04.2008r. na cele handlowo-usługow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27:00Z</dcterms:created>
  <dc:creator>krystynaw</dc:creator>
  <dc:description/>
  <cp:keywords/>
  <dc:language>en-US</dc:language>
  <cp:lastModifiedBy>krystynaw</cp:lastModifiedBy>
  <cp:lastPrinted>2005-02-24T11:44:00Z</cp:lastPrinted>
  <dcterms:modified xsi:type="dcterms:W3CDTF">2005-02-24T11:17:00Z</dcterms:modified>
  <cp:revision>2</cp:revision>
  <dc:subject/>
  <dc:title>p r o j e k t -</dc:title>
</cp:coreProperties>
</file>