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/1 k.m. 11 o pow. 10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Będzińs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/1 k.m. 11 o pow. 10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Będzińskiej w Czeladzi, stanowiącej własność gminy Czeladź, zapisanej w KW nr 19980, prowadzonej w Sądzie Rejonowym w Będzinie, na okres od 1.03.2005r. do 29.02.2008r. na cele - ustawienie reklam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1:00Z</dcterms:created>
  <dc:creator>krystynaw</dc:creator>
  <dc:description/>
  <cp:keywords/>
  <dc:language>en-US</dc:language>
  <cp:lastModifiedBy>krystynaw</cp:lastModifiedBy>
  <cp:lastPrinted>2005-02-17T15:07:00Z</cp:lastPrinted>
  <dcterms:modified xsi:type="dcterms:W3CDTF">2005-02-17T14:08:00Z</dcterms:modified>
  <cp:revision>3</cp:revision>
  <dc:subject/>
  <dc:title>- p r o j e k t -</dc:title>
</cp:coreProperties>
</file>