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- p r o j e k t -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z dnia</w:t>
      </w:r>
    </w:p>
    <w:p>
      <w:pPr>
        <w:pStyle w:val="TextBody"/>
        <w:rPr/>
      </w:pPr>
      <w:r>
        <w:rPr/>
        <w:t>w sprawie przeniesienia prawa użytkowania wieczystego działek o pow. łącznej 4,5993 ha wraz przy ul. Kościuszki – Granicznej w Czeladz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2 pkt. 9a ustawy z dnia 8 marca 1990 r. o samorządzie gminnym </w:t>
        <w:br/>
        <w:t xml:space="preserve">(tj. Dz. U. Nr 142 poz. 1591 z 2001 r. z późn. zmianami ) oraz art. 66 § 1 ust. 2 ustawy </w:t>
        <w:br/>
        <w:t>z dnia 29 sierpnia 1997 r. Ordynacja podatkowa (Dz. U. Nr 137 poz. 926 z późn. zmianami)</w:t>
      </w:r>
    </w:p>
    <w:p>
      <w:pPr>
        <w:pStyle w:val="Tekstpodstawowy2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jc w:val="both"/>
        <w:rPr/>
      </w:pPr>
      <w:r>
        <w:rPr/>
        <w:t xml:space="preserve">wyraża zgodę na przeniesienie na rzecz Gminy Czeladź prawa użytkowania wieczystego działek gruntu nr 6/17, 6/27, 6/28, 6/30, 6/36, 6/37 i 6/39, k.m. 46 o pow. łącznej 4,5993 ha położonych </w:t>
        <w:br/>
        <w:t xml:space="preserve">przy ul. Kościuszki – Granicznej w Czeladzi, będących własnością Skarbu Państwa w użytkowaniu wieczystym Spółki Restrukturyzacji Kopalń S.A. w Katowicach, w zamian za zaległości podatkowe </w:t>
        <w:br/>
        <w:t>z tytułu podatków w trybie art. 66 Ustawy z dnia 29 sierpnia 1997r. Ordynacja podatkowa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rząd Miasta Czeladzi</cp:lastModifiedBy>
  <cp:lastPrinted>2005-03-10T11:02:00Z</cp:lastPrinted>
  <dcterms:modified xsi:type="dcterms:W3CDTF">2005-03-22T10:07:00Z</dcterms:modified>
  <cp:revision>26</cp:revision>
  <dc:subject/>
  <dc:title>-</dc:title>
</cp:coreProperties>
</file>