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  <w:t>- p r o j e k t -</w:t>
      </w:r>
    </w:p>
    <w:p>
      <w:pPr>
        <w:pStyle w:val="Heading1"/>
        <w:rPr/>
      </w:pPr>
      <w:r>
        <w:rPr/>
        <w:t>Uchwała Nr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</w:p>
    <w:p>
      <w:pPr>
        <w:pStyle w:val="TextBody"/>
        <w:spacing w:before="0" w:after="240"/>
        <w:rPr/>
      </w:pPr>
      <w:r>
        <w:rPr/>
        <w:t xml:space="preserve">w sprawie zamiany działek przy ul. 3 Szyb i Wiejskiej w Czeladzi. 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>(tj. Dz. U. Nr 142 poz. 1591 z 2001 r. z późn. zmianami ) oraz art. 13, ust 1 i art. 37 ust. 2, pkt 4 ustawy z dnia 21 sierpnia 1997 r. o gospodarce nieruchomościami (tj. Dz. U. Nr 261 poz. 2603 z 2004 r. z późn. zmianami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 xml:space="preserve">wyrazić zgodę na zamianę niezabudowanej działki gruntu nr 57 k.m. 25 o pow. 2 870 mkw. położonych przy ul. Będzińskiej w Czeladzi na niezabudowaną działkę gruntu nr 21/2 k.m. 61 o pow. </w:t>
        <w:br/>
        <w:t>2009 mkw. położoną przy drodze DK 86 w Czeladzi stanowiącej własność Gminy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24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47:00Z</dcterms:created>
  <dc:creator>Urząd Miasta Czeladzi</dc:creator>
  <dc:description/>
  <dc:language>en-US</dc:language>
  <cp:lastModifiedBy>Urząd Miasta Czeladzi</cp:lastModifiedBy>
  <dcterms:modified xsi:type="dcterms:W3CDTF">2005-03-22T10:02:00Z</dcterms:modified>
  <cp:revision>3</cp:revision>
  <dc:subject/>
  <dc:title>- p r o j e k t -</dc:title>
</cp:coreProperties>
</file>