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- p r o j e k t -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</w:t>
      </w:r>
    </w:p>
    <w:p>
      <w:pPr>
        <w:pStyle w:val="TextBody"/>
        <w:rPr/>
      </w:pPr>
      <w:r>
        <w:rPr/>
        <w:t>w sprawie przeniesienia prawa użytkowania wieczystego działek o pow. łącznej 35 442 mkw. wraz z własnością obiektów budowla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2 pkt. 9a ustawy z dnia 8 marca 1990 r. o samorządzie gminnym </w:t>
        <w:br/>
        <w:t xml:space="preserve">(tj. Dz. U. Nr 142 poz. 1591 z 2001 r. z późn. zmianami ) oraz art. 66 § 1 ust. 2 ustawy </w:t>
        <w:br/>
        <w:t>z dnia 29 sierpnia 1997 r. Ordynacja podatkowa (Dz. 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wraz </w:t>
        <w:br/>
        <w:t xml:space="preserve">z przeniesieniem własności obiektów budowlanych n/w działek gruntu: 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2, k.m. 41 o pow. 16 241 mkw. położona przy rzece Brynicy;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29/38, 29/44, 29/50, 29/51, 29/53 i 29/54, k.m. 47 o pow. łącznej10 394 mkw. położone w pobliżu ul. Francu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270"/>
        <w:jc w:val="both"/>
        <w:rPr/>
      </w:pPr>
      <w:r>
        <w:rPr/>
        <w:t>nr 29/49, k.m. 47 o pow. 2 415 mkw. położona w pobliżu ul. Francuskiej, zabudowana budynkiem garażowym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>nr 64/1, k.m. 39 o pow. 6 392 mkw. położona przy ul. Węglowej ( ogródki działkowe ).</w:t>
      </w:r>
    </w:p>
    <w:p>
      <w:pPr>
        <w:pStyle w:val="Tekstpodstawowy2"/>
        <w:spacing w:before="0" w:after="240"/>
        <w:jc w:val="both"/>
        <w:rPr/>
      </w:pPr>
      <w:r>
        <w:rPr/>
        <w:t xml:space="preserve">o pow. łącznej 35 442 mkw., będących własnością Skarbu Państwa w użytkowaniu wieczystym Spółki Restrukturyzacji Kopalń S.A. w Katowicach, w zamian za zaległości podatkowe z tytułu podatków </w:t>
        <w:br/>
        <w:t>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rząd Miasta Czeladzi</cp:lastModifiedBy>
  <cp:lastPrinted>2005-03-10T11:02:00Z</cp:lastPrinted>
  <dcterms:modified xsi:type="dcterms:W3CDTF">2005-03-22T10:07:00Z</dcterms:modified>
  <cp:revision>24</cp:revision>
  <dc:subject/>
  <dc:title>-</dc:title>
</cp:coreProperties>
</file>