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- p r o j e k t -</w:t>
      </w:r>
    </w:p>
    <w:p>
      <w:pPr>
        <w:pStyle w:val="Heading1"/>
        <w:rPr/>
      </w:pPr>
      <w:r>
        <w:rPr/>
        <w:t>Uchwała Nr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TextBody"/>
        <w:spacing w:before="0" w:after="240"/>
        <w:rPr/>
      </w:pPr>
      <w:r>
        <w:rPr/>
        <w:t xml:space="preserve">w sprawie zamiany działek przy ul. Będzińskiej, ul. 3 Szyb, ul. Wiejskiej i drodze DK 86 </w:t>
        <w:br/>
        <w:t xml:space="preserve">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tj. Dz. U. Nr 142 poz. 1591 z 2001 r. z późn. zmianami ) oraz art. 13, ust 1 i art. 37 ust. 2, pkt 4 ustawy z dnia 21 sierpnia 1997 r. o gospodarce nieruchomościami (tj. Dz. U. Nr 261 poz. 2603 z 2004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razić zgodę na zamianę niezabudowanych działek gruntu nr 82, 26/2, 21, 20, 19, k.m. 10, nr 19/6, 6/2, 52 k.m. 26, o pow. łącznej 58 182 mkw. położonych przy ul. Będzińskiej i ul. 3 Szyb w Czeladzi na niezabudowane działki gruntu nr 59, 60, 61, 63, 64 k.m. 49 , nr 125 k.m. 50, nr 79, 77, 63, 64, 65, 66 k.m. 53 oraz nr 17, 18, 13/2, 14/2, 15/2 k.m 61 o pow. łącznej 59 482 mkw. położonych przy drodze DK 86 i ul. Wiejskiej w Czeladzi stanowiących własność Gminy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5:00Z</dcterms:created>
  <dc:creator>Urząd Miasta Czeladzi</dc:creator>
  <dc:description/>
  <dc:language>en-US</dc:language>
  <cp:lastModifiedBy>Urząd Miasta Czeladzi</cp:lastModifiedBy>
  <dcterms:modified xsi:type="dcterms:W3CDTF">2005-03-22T10:04:00Z</dcterms:modified>
  <cp:revision>4</cp:revision>
  <dc:subject/>
  <dc:title>- p r o j e k t -</dc:title>
</cp:coreProperties>
</file>