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Zarządzenie Nr 57/200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Burmistrza Miasta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31  marca  2005r.</w:t>
      </w:r>
    </w:p>
    <w:p>
      <w:pPr>
        <w:pStyle w:val="Tekstpodstawowy2"/>
        <w:rPr/>
      </w:pPr>
      <w:r>
        <w:rPr/>
        <w:t xml:space="preserve">w sprawie zmiany  Zarządzenia nr 6/2004 Burmistrza Miasta Czeladź z dnia 15.01.2004r. w sprawie ustalenia minimalnych stawek czynszu najmu lokali użytkowych w zasobach komunalnych gminy Czeladź. </w:t>
      </w:r>
    </w:p>
    <w:p>
      <w:pPr>
        <w:pStyle w:val="Normal"/>
        <w:spacing w:before="240" w:after="240"/>
        <w:ind w:firstLine="284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2 pkt.3 i art. 39 ust.1 Ustawy z dnia 8 marca 1990r. o samorządzie gminnym (Dz. U. Nr 142 poz.1591 z 2001r. z późniejszymi zmianami) oraz § 9 Regulaminu Organizacyjnego Urzędu Miasta Czeladź wprowadzonego Zarządzeniem Burmistrza Miasta Czeladź nr 7/2004 z dnia 29.01.2004r. z późniejszymi zmianami i Uchwały nr XIII/94/03 Rady Miejskiej w Czeladzi z dnia 16 lipca 2003r. w sprawie przyjęcia programu gospodarowania mieszkaniowym zasobem Gminy Czeladź na lata 2004-2008.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Burmistrz Miasta Czeladź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zarządza, co następuje: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§ 1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yższyć, wartość minimalnych stawek czynszowych za lokale użytkowe realnie o 6,64%  i skutkiem tego do treści zarządzenia nr 6/2004 Burmistrza Miasta Czeladź z dnia 15.01.2004r. w sprawie ustalenia minimalnych stawek czynszu najmu lokali użytkowych w zasobach komunalnych gminy Czeladź, wprowadzić następujące zmiany: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 otrzymuje brzmienie:</w:t>
      </w:r>
    </w:p>
    <w:p>
      <w:pPr>
        <w:pStyle w:val="TextBody"/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la lokali użytkowych wynajmowanych w celu prowadzenia działalności gospodarczej osobom fizycznym i prawnym ustalam minimalną stawkę miesięcznego czynszu najmu za 1 m2 powierzchni  użytkowej w wysokości następującej:</w:t>
      </w:r>
    </w:p>
    <w:p>
      <w:pPr>
        <w:pStyle w:val="TextBody"/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/>
          <w:sz w:val="20"/>
        </w:rPr>
        <w:t>I strefie polożenia</w:t>
      </w:r>
      <w:r>
        <w:rPr>
          <w:rFonts w:cs="Arial" w:ascii="Arial" w:hAnsi="Arial"/>
          <w:sz w:val="20"/>
        </w:rPr>
        <w:t>, obejmującej ulice: Rynek, 17-go Lipca, 11-go Listopada, Katowicka (z wyłączeniem budynku Urzędu Miasta) i Nowopogońską:</w:t>
      </w:r>
    </w:p>
    <w:p>
      <w:pPr>
        <w:pStyle w:val="TextBody"/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la działalności gastronomicznej oraz handlowej, związanej ze sprzedażą</w:t>
      </w:r>
    </w:p>
    <w:p>
      <w:pPr>
        <w:pStyle w:val="TextBody"/>
        <w:spacing w:before="120" w:after="120"/>
        <w:ind w:left="709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rtykułów monopolowych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-  8,37 zł</w:t>
      </w:r>
    </w:p>
    <w:p>
      <w:pPr>
        <w:pStyle w:val="TextBody"/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dla innej działalności gospodarczej (handlowej, usługowej, produkcyjnej)                    </w:t>
      </w:r>
      <w:r>
        <w:rPr>
          <w:rFonts w:cs="Arial" w:ascii="Arial" w:hAnsi="Arial"/>
          <w:b/>
          <w:sz w:val="20"/>
        </w:rPr>
        <w:t>-  5,33 zł</w:t>
      </w:r>
    </w:p>
    <w:p>
      <w:pPr>
        <w:pStyle w:val="TextBody"/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/>
          <w:sz w:val="20"/>
        </w:rPr>
        <w:t>II strefie położenia</w:t>
      </w:r>
      <w:r>
        <w:rPr>
          <w:rFonts w:cs="Arial" w:ascii="Arial" w:hAnsi="Arial"/>
          <w:sz w:val="20"/>
        </w:rPr>
        <w:t>, obejmującej pozostałe ulice w mieście:</w:t>
      </w:r>
    </w:p>
    <w:p>
      <w:pPr>
        <w:pStyle w:val="TextBody"/>
        <w:spacing w:before="120" w:after="12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la działalności gastronomicznej oraz handlowej  związanej ze sprzedażą</w:t>
      </w:r>
    </w:p>
    <w:p>
      <w:pPr>
        <w:pStyle w:val="TextBody"/>
        <w:spacing w:before="0" w:after="0"/>
        <w:ind w:left="708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rtykułów monopolowych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-  6,35 zł</w:t>
      </w:r>
    </w:p>
    <w:p>
      <w:pPr>
        <w:pStyle w:val="TextBody"/>
        <w:spacing w:before="120" w:after="120"/>
        <w:ind w:left="708" w:hanging="0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-   dla innej działalności gospodarczej (handlowej, usługowej, produkcyjnej)                     -  </w:t>
      </w:r>
      <w:r>
        <w:rPr>
          <w:rFonts w:cs="Arial" w:ascii="Arial" w:hAnsi="Arial"/>
          <w:b/>
          <w:sz w:val="20"/>
        </w:rPr>
        <w:t>3,36 zł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</w:rPr>
        <w:t>§ 2 otrzymuje brzmienie:</w:t>
      </w:r>
    </w:p>
    <w:p>
      <w:pPr>
        <w:pStyle w:val="TextBody"/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 lokali użytkowych określonych w § 1. usytuowanych inaczej niż w kondygnacji parterowej lub z wejściem od frontu budynku, stawkę czynszu za 1 m2 powierzchni użytkowej ustalam w wysokości następującej:</w:t>
      </w:r>
    </w:p>
    <w:p>
      <w:pPr>
        <w:pStyle w:val="TextBody"/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/>
          <w:sz w:val="20"/>
        </w:rPr>
        <w:t>I strefie położenia</w:t>
      </w:r>
      <w:r>
        <w:rPr>
          <w:rFonts w:cs="Arial" w:ascii="Arial" w:hAnsi="Arial"/>
          <w:sz w:val="20"/>
        </w:rPr>
        <w:t>, obejmującej ulice: Rynek, 17-go Lipca, 11-go Listopada, Katowicką (z wyłączeniem budynku Urzędu Miasta) i Nowopogońską:</w:t>
      </w:r>
    </w:p>
    <w:p>
      <w:pPr>
        <w:pStyle w:val="TextBody"/>
        <w:spacing w:before="120" w:after="12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la działalności gastronomicznej oraz handlowej, związanej ze sprzedażą</w:t>
      </w:r>
    </w:p>
    <w:p>
      <w:pPr>
        <w:pStyle w:val="TextBody"/>
        <w:spacing w:before="120" w:after="12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ykułów monopolowych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ab/>
        <w:t>- 5,87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</w:p>
    <w:p>
      <w:pPr>
        <w:pStyle w:val="TextBody"/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dla innej działalności gospodarczej (handlowej, usługowej, produkcyjnej)                    </w:t>
      </w:r>
      <w:r>
        <w:rPr>
          <w:rFonts w:cs="Arial" w:ascii="Arial" w:hAnsi="Arial"/>
          <w:b/>
          <w:sz w:val="20"/>
        </w:rPr>
        <w:t>-  3,73 zł</w:t>
      </w:r>
    </w:p>
    <w:p>
      <w:pPr>
        <w:pStyle w:val="TextBody"/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/>
          <w:sz w:val="20"/>
        </w:rPr>
        <w:t>II strefie położenia</w:t>
      </w:r>
      <w:r>
        <w:rPr>
          <w:rFonts w:cs="Arial" w:ascii="Arial" w:hAnsi="Arial"/>
          <w:sz w:val="20"/>
        </w:rPr>
        <w:t>, obejmującej pozostałe ulice w mieście: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la działalności gastronomicznej oraz handlowej  związanej ze sprzedażą</w:t>
      </w:r>
    </w:p>
    <w:p>
      <w:pPr>
        <w:pStyle w:val="TextBody"/>
        <w:spacing w:before="0" w:after="0"/>
        <w:ind w:left="708" w:hanging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rtykułów monopolowych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-  4,43 zł</w:t>
      </w:r>
    </w:p>
    <w:p>
      <w:pPr>
        <w:pStyle w:val="TextBody"/>
        <w:spacing w:before="120" w:after="12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dla innej działalności gospodarczej (handlowej, usługowej, produkcyjnej)                     -  </w:t>
      </w:r>
      <w:r>
        <w:rPr>
          <w:rFonts w:cs="Arial" w:ascii="Arial" w:hAnsi="Arial"/>
          <w:b/>
          <w:sz w:val="20"/>
        </w:rPr>
        <w:t>2,35 zł”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</w:rPr>
        <w:t>§ 3 otrzymuje brzmienie:</w:t>
      </w:r>
    </w:p>
    <w:p>
      <w:pPr>
        <w:pStyle w:val="TextBody"/>
        <w:spacing w:before="120" w:after="120"/>
        <w:ind w:left="708" w:hanging="0"/>
        <w:rPr/>
      </w:pPr>
      <w:r>
        <w:rPr>
          <w:rFonts w:cs="Arial" w:ascii="Arial" w:hAnsi="Arial"/>
          <w:sz w:val="20"/>
        </w:rPr>
        <w:br/>
        <w:t xml:space="preserve"> „Dla lokali użytkowych wynajmowanych w celu prowadzenia działalności statutowej organizacjom społecznym, politycznym, związkowym, fundacjom i stowarzyszeniom ustalam minimalną stawkę miesięcznego czynszu najmu za 1 m2 powierzchni użytkowej w wysokości </w:t>
      </w:r>
      <w:r>
        <w:rPr>
          <w:rFonts w:cs="Arial" w:ascii="Arial" w:hAnsi="Arial"/>
          <w:b/>
          <w:sz w:val="20"/>
        </w:rPr>
        <w:t>0,80</w:t>
      </w:r>
      <w:r>
        <w:rPr>
          <w:rFonts w:cs="Arial" w:ascii="Arial" w:hAnsi="Arial"/>
          <w:sz w:val="20"/>
        </w:rPr>
        <w:t xml:space="preserve"> zł. bez względu na strefę położenia”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 otrzymuje brzmienie: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Dla pomieszczeń przynależnych do lokali użytkowych, typu komórki, piwnice, ustalam stawkę miesięcznego czynszu najmu za 1 m2 powierzchni, w wysokości </w:t>
      </w:r>
      <w:r>
        <w:rPr>
          <w:rFonts w:cs="Arial" w:ascii="Arial" w:hAnsi="Arial"/>
          <w:b/>
          <w:sz w:val="20"/>
        </w:rPr>
        <w:t>0,53</w:t>
      </w:r>
      <w:r>
        <w:rPr>
          <w:rFonts w:cs="Arial" w:ascii="Arial" w:hAnsi="Arial"/>
          <w:sz w:val="20"/>
        </w:rPr>
        <w:t xml:space="preserve"> zł bez względu na rodzaj działalności wykonywanej w wynajmowanym lokalu użytkowym oraz jego usytuowanie w budynku i strefę położenia, jak i sposób nawiązania najmu.”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rPr/>
      </w:pPr>
      <w:r>
        <w:rPr>
          <w:rFonts w:cs="Arial" w:ascii="Arial" w:hAnsi="Arial"/>
          <w:sz w:val="20"/>
        </w:rPr>
        <w:t>Zmianie ulega załącznik nr 1 do zarządzenia nr 6/2004 Burmistrza Miasta Czeladź z dnia 15.01.2004r. w sprawie ustalenia minimalnych stawek czynszu najmu lokali użytkowych w zasobach komunalnych gminy Czeladź tj. Tabela minimalnych stawek czynszu najmu lokali użytkowych- która przyjmuje nową postać określoną w załączniku Nr 1 do niniejszego zarządzeni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/>
      </w:pPr>
      <w:r>
        <w:rPr>
          <w:rFonts w:cs="Arial" w:ascii="Arial" w:hAnsi="Arial"/>
          <w:sz w:val="20"/>
        </w:rPr>
        <w:t>Stawki czynszów ustalone w drodze licytacji stawki lub z przetargu pisemnego, albo z konkursu ofert lub rokowań, ulegają wzrostowi analogicznie jak stawki minimalne tj. realnie o  5% 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/>
      </w:pPr>
      <w:r>
        <w:rPr>
          <w:rFonts w:cs="Arial" w:ascii="Arial" w:hAnsi="Arial"/>
          <w:sz w:val="20"/>
        </w:rPr>
        <w:t>Pozostała treść Zarządzenia nr 6/2004 Burmistrza Miasta Czeladź z dnia 15.01.2004r. w sprawie ustalenia minimalnych stawek czynszu najmu lokali użytkowych w zasobach komunalnych gminy Czeladź pozostaje bez zmian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rPr/>
      </w:pPr>
      <w:r>
        <w:rPr>
          <w:rFonts w:cs="Arial" w:ascii="Arial" w:hAnsi="Arial"/>
          <w:sz w:val="20"/>
        </w:rPr>
        <w:t>Wykonanie Zarządzenia powierza się Dyrektorowi Zakładu Budynków Komunalnych w Czeladz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1.05.2005r.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0:51:00Z</dcterms:created>
  <dc:creator>olga</dc:creator>
  <dc:description/>
  <dc:language>en-US</dc:language>
  <cp:lastModifiedBy>Woisp4</cp:lastModifiedBy>
  <cp:lastPrinted>2005-04-06T13:15:00Z</cp:lastPrinted>
  <dcterms:modified xsi:type="dcterms:W3CDTF">2005-04-11T11:48:00Z</dcterms:modified>
  <cp:revision>6</cp:revision>
  <dc:subject/>
  <dc:title>Uchwała Nr VII/000/2003</dc:title>
</cp:coreProperties>
</file>