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5236" w:hanging="0"/>
        <w:jc w:val="both"/>
        <w:rPr/>
      </w:pPr>
      <w:r>
        <w:rPr/>
        <w:t>Załącznik Nr 1 do Uchwały Rady Miejskiej w Czeladzi Nr XLII/621/2004 z dnia 30 grudnia 2004r. w sprawie: ustalenia regulaminu określającego wysokość oraz szczegółowe warunki przyznawania nauczycielom dodatków za wysługę lat, motywacyjnego, funkcyjnego, za warunki pracy oraz niektóre inne składniki wynagrodzenia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 E G U L A M I N</w:t>
      </w:r>
    </w:p>
    <w:p>
      <w:pPr>
        <w:pStyle w:val="Tekstpodstawowy2"/>
        <w:rPr>
          <w:b/>
          <w:b/>
          <w:szCs w:val="20"/>
        </w:rPr>
      </w:pPr>
      <w:r>
        <w:rPr>
          <w:b/>
        </w:rPr>
        <w:t>OKREŚLAJĄCY WYSOKOŚĆ ORAZ SZCZEGÓŁOWE WARUNKI PRZYZNAWANIA NAUCZYCIELOM DODATKÓW ZA WYSŁUGĘ LAT, MOTYWACYJNEGO, FUNKCYJNEGO, ZA WARUNKI PRACY ORAZ NIEKTÓRE INNE SKŁADNIKI WYNAGRODZENI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lekroć w dalszych przepisach jest mowa bez bliższego określenia 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 – należy przez to rozumieć przedszkole, szkołę podstawową lub gimnazjum, dla której organem prowadzącym jest Gmina Czeladź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ze lub wicedyrektorze – należy przez to rozumieć dyrektora lub wicedyrektora jednostki, o której mowa w pkt 1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e – należy przez to rozumieć także oddział lub grupę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u – należy przez to rozumieć także wychowank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u – należy przez to rozumieć rozporządzenie </w:t>
      </w:r>
      <w:r>
        <w:rPr>
          <w:rFonts w:cs="Arial" w:ascii="Arial" w:hAnsi="Arial"/>
          <w:sz w:val="20"/>
        </w:rPr>
        <w:t>Ministra Edukacji Narodowej z dnia 11 maja 2000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Dz. U. Nr 39, poz. 455 z późniejszymi zmianami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godniowym obowiązkowym wymiarze godzin – należy przez to rozumieć tygodniowy obowiązkowy wymiar godzin, o którym mowa w §1 ust 1 rozporządzenia, o którym mowa w ust.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MOTYWACYJ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W szkole t</w:t>
      </w:r>
      <w:r>
        <w:rPr>
          <w:rFonts w:cs="Arial" w:ascii="Arial" w:hAnsi="Arial"/>
          <w:sz w:val="20"/>
          <w:szCs w:val="20"/>
        </w:rPr>
        <w:t xml:space="preserve">worzy się specjalny fundusz w wysokości 4%-5% planowanych wynagrodzeń zasadniczych nauczycieli oraz w wysokości do 15% wynagrodzeń zasadniczych nauczycieli, którym powierzono stanowiska kierownicze w szkole z przeznaczeniem na dodatki motywacyjne dla nauczyciel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arunkiem przyznania nauczycielowi dodatku motywacyjnego jest posiadanie wyróżniającej oceny pracy, przepracowanie w szkole prowadzonej przez Gminę Czeladź, co najmniej roku szkolnego </w:t>
      </w:r>
      <w:r>
        <w:rPr>
          <w:rFonts w:cs="Arial" w:ascii="Arial" w:hAnsi="Arial"/>
          <w:sz w:val="20"/>
        </w:rPr>
        <w:t>oraz spełnianie odpowiednio, co najmniej 3 z następujących kryteri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nie znaczących efektów realizowanego procesu dydaktycznego, a w szczególności:</w:t>
        <w:tab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nie przez uczniów dobrych osiągnięć dydaktycznych potwierdzanych wynikami klasyfikacji lub promocji, efektami egzaminów i sprawdzianów albo sukcesami w konkursach, zawodach, olimpiadach, itp.</w:t>
      </w:r>
    </w:p>
    <w:p>
      <w:pPr>
        <w:pStyle w:val="TextBody"/>
        <w:numPr>
          <w:ilvl w:val="1"/>
          <w:numId w:val="20"/>
        </w:numPr>
        <w:tabs>
          <w:tab w:val="left" w:pos="0" w:leader="none"/>
          <w:tab w:val="left" w:pos="1080" w:leader="none"/>
          <w:tab w:val="left" w:pos="1440" w:leader="none"/>
        </w:tabs>
        <w:ind w:left="1191" w:hanging="443"/>
        <w:rPr/>
      </w:pPr>
      <w:r>
        <w:rPr/>
        <w:t>posiadanie udokumentowanych osiągnięć z uczniami uzdolnionymi lub z uczniami mającymi trudności w nau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22" w:leader="none"/>
        </w:tabs>
        <w:ind w:left="112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ejmowanie działalności innowacyjnych w zakresie wdrażania nowatorskich metod nauczania i wychowania, opracowywania autorskich programów i publik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iwanie znaczących osiągnięć wychowawczo-opiekuńczych, a w szczególności: </w:t>
      </w:r>
    </w:p>
    <w:p>
      <w:pPr>
        <w:pStyle w:val="TextBody"/>
        <w:numPr>
          <w:ilvl w:val="0"/>
          <w:numId w:val="9"/>
        </w:numPr>
        <w:tabs>
          <w:tab w:val="left" w:pos="0" w:leader="none"/>
          <w:tab w:val="left" w:pos="1080" w:leader="none"/>
          <w:tab w:val="left" w:pos="1122" w:leader="none"/>
          <w:tab w:val="left" w:pos="1191" w:leader="none"/>
        </w:tabs>
        <w:ind w:left="1122" w:hanging="374"/>
        <w:rPr/>
      </w:pPr>
      <w:r>
        <w:rPr/>
        <w:t>prowadzenie działalności mającej na celu zapobieganie i zwalczanie przejawów patologii społecznej wśród dzieci i młodzieży, w szczególności narkomanii i alkoholizmu,</w:t>
      </w:r>
    </w:p>
    <w:p>
      <w:pPr>
        <w:pStyle w:val="TextBody"/>
        <w:numPr>
          <w:ilvl w:val="0"/>
          <w:numId w:val="9"/>
        </w:numPr>
        <w:tabs>
          <w:tab w:val="left" w:pos="0" w:leader="none"/>
          <w:tab w:val="left" w:pos="1080" w:leader="none"/>
          <w:tab w:val="left" w:pos="1122" w:leader="none"/>
          <w:tab w:val="left" w:pos="1191" w:leader="none"/>
        </w:tabs>
        <w:ind w:left="1122" w:hanging="374"/>
        <w:rPr/>
      </w:pPr>
      <w:r>
        <w:rPr/>
        <w:t>organizowanie współpracy szkoły lub placówki z jednostkami systemu ochrony zdrowia, Policją, organizacjami i stowarzyszeniami oraz rodzicami w zakresie zapobiegania i usuwania przejawów patologii społecznej i niedostosowania społecznego dzieci i młodzieży,</w:t>
      </w:r>
    </w:p>
    <w:p>
      <w:pPr>
        <w:pStyle w:val="TextBody"/>
        <w:numPr>
          <w:ilvl w:val="0"/>
          <w:numId w:val="9"/>
        </w:numPr>
        <w:tabs>
          <w:tab w:val="left" w:pos="0" w:leader="none"/>
          <w:tab w:val="left" w:pos="1080" w:leader="none"/>
          <w:tab w:val="left" w:pos="1122" w:leader="none"/>
          <w:tab w:val="left" w:pos="1191" w:leader="none"/>
        </w:tabs>
        <w:ind w:left="1122" w:hanging="374"/>
        <w:rPr/>
      </w:pPr>
      <w:r>
        <w:rPr/>
        <w:t xml:space="preserve">organizowanie udziału rodziców w życiu szkoły lub placówki, rozwijanie form współdziałania szkoły lub placówki z rodzicam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ść świadczonej pracy, w tym związane z powierzonym stanowiskiem kierowniczym, dodatkowym zadaniem lub zajęciem, a w szczególn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umiejętności zawodow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bogacanie własnego warsztatu pra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e prowadzenie dokumentacji szkolnej, w tym pedagogiczn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zetelne i terminowe wywiązywanie się z poleceń służbowych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dyscypliny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ngażowanie w realizację czynności i zajęć, o których mowa w art. 42 ust 2 pkt 2 i 3 Karty Nauczyciela, a w szczególn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rganizowaniu imprez i uroczystości szkol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aktywny udział w komisjach przedmiotowych i in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zajęć wyrównawczych, kół zainteresowań itp.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lekcji koleżeńskich, przejawianie innych form aktywności w ramach wewnątrzszkolnego doskonalenia zawodowego nauczycieli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ycieczek, udział uczniów w spektaklach teatralnych, koncertach, wystawach itp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prowadzenie innowacji pedagogicznych skutkujących efektami w procesie kształcenia i wychowani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przyznaje się na czas określony, nie krótszy niż 2 miesiące i nie dłuższy niż 6 miesię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dodatku motywacyjnego dla nauczyciela oraz okres jego przyznania, uwzględniając poziom spełnienia warunków, o których mowa w § 2, ustala dyrektor, a dla dyrektora – Burmistrz Miasta, w ramach posiadanych środków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dla nauczycieli nie może być niższy niż 80 zł i wyższy niż 200 zł, a w przypadku nauczyciela, któremu powierzono stanowisko kierownicze nie może być niższy niż 200 zł i wyższy niż 600 zł 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wypłaca się z góry, w terminie wypłaty wynagrodzeni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FUNKCYJ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, któremu powierzono stanowisko kierownicze przysługuje dodatek funkcyjny, z tym, że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yrektorowi szkoły i przedszkola </w:t>
        <w:tab/>
        <w:tab/>
        <w:t>-</w:t>
        <w:tab/>
        <w:tab/>
        <w:t>w wysokości do 50%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icedyrektorowi szkoły </w:t>
        <w:tab/>
        <w:tab/>
        <w:tab/>
        <w:t>-</w:t>
        <w:tab/>
        <w:tab/>
        <w:t xml:space="preserve">w wysokości  do 30%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ego wynagrodzenia zasadnicz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funkcyjny przysługuje także nauczycielom, którym powierzono obowiązki kierownicze w zastępst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datku funkcyjnego, o którym mowa w ust 1 i 2, uwzględniając wielkość szkoły, liczbę uczniów i oddziałów, złożoność zadań wynikających z zajmowanego stanowiska, liczbę stanowisk kierowniczych w szkole, wyniki pracy szkoły oraz warunki lokalowe, środowiskowe i społeczne, w jakich szkoła funkcjonuje, ustal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la dyrektora</w:t>
        <w:tab/>
        <w:tab/>
        <w:t>- Burmistrz Mias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la wicedyrektora -</w:t>
        <w:tab/>
        <w:t>- dyrektor szkoł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>Nauczycielom realizującym dodatkowe zajęcia oraz zadania przysługuje dodatek funkcyjny, z tym, że nauczycielowi, któremu powier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stwo klasy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) 30,- zł</w:t>
        <w:tab/>
        <w:tab/>
        <w:t>-</w:t>
        <w:tab/>
        <w:t>w przedszkolach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) 30,- zł</w:t>
        <w:tab/>
        <w:tab/>
        <w:t>-</w:t>
        <w:tab/>
        <w:t xml:space="preserve">w szkołach podstawowych i gimnazjach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ję doradcy metodycznego – w wysokości do 25% jego wynagrodzenia zasadniczego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ę opiekuna stażu – w wysokości 15,- zł za każdego nauczyciela, w stosunku, do którego pełni obowiązki opiekuna stażu.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374" w:leader="none"/>
        </w:tabs>
        <w:rPr/>
      </w:pPr>
      <w:r>
        <w:rPr/>
        <w:t xml:space="preserve">Wysokość dodatku funkcyjnego, o którym mowa w ust 1, pkt 2 uwzględniając zakres i złożoność zadań oraz warunki ich realizacji, ustala Burmistrz.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dodatku funkcyjnego, o którym mowa w § 4 ust. 1 i 2 oraz w § 5 ust. 1 i 2 powstaje od pierwszego dnia miesiąca następującego po miesiącu, w którym nastąpiło powierzenie stanowiska kierowniczego, wychowawstwa lub funkcji, a jeżeli powierzenie to nastąpiło pierwszego dnia miesiąca – od tego d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 funkcyjne, o których mowa w ust. 1, nie przysługują w okresie nieusprawiedliwionej nieobecności w pracy, w okresach, za które nie przysługuje wynagrodzenie zasadnicze oraz od pierwszego dnia miesiąca następującego po miesiącu, w którym nauczyciel zaprzestał pełnienia stanowiska, wychowawstwa lub funkcji z innych powodów, a jeżeli zaprzestanie jego pełnienia nastąpiło pierwszego dnia miesiąca – od tego d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m przedszkoli przysługuje dodatek funkcyjny za wychowawstwo, określony w § 5 ust. 1 pkt 1 lit. a tylko za 1 oddział (grupę) niezależnie od liczby oddziałów (grup), w których prowadzą zajęcia. Nauczycielom, o których mowa wyżej, zatrudnionym w wymiarze nie niższym niż 1/4 obowiązkowego wymiaru zajęć, przysługuje dodatek funkcyjny za wychowawstwo w wysokości proporcjonalnej do wymiaru zatrudn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m zatrudnionym w przedszkolach sprawującym funkcje kierownicze nie przysługuje dodatek funkcyjny za wychowawstw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WYNAGRADZANIE ZA GODZINY PONADWYMIAROW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 GODZINY DORAŹNYCH ZASTĘPSTW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jedną godzinę ponadwymiarową i godzinę doraźnego zastępstwa oblicza się, 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ą liczbę godzin obowiązkowego lub realizowanego wymiaru godzin nauczyciela, o której mowa w ust. 1 i 2,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onadwymiarowe przypadające w dniach, w których nauczyciel nie mógł ich realizować z przyczyn leżących po stronie pracodawcy, w szczególności w związku z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szeniem zajęć z powodu epidemii lub mroz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em dzieci na wycieczki lub imprez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em nauczyciela w konferencji metody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em nauczyciela w olimpiadach i konkursach oraz zawodach sport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lekcji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ktuje się jak godziny faktycznie odbyt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Dla ustalenia wynagrodzenia za godziny ponadwymiarowe w tygodniach, w których przypadają dni usprawiedliwionej nieobecności w pracy nauczyciela przyjmuje się różnicę pomiędzy faktycznie przeprowadzonymi godzinami, a tygodniowym obowiązkowym wymiarem godzin. W przypadku ujemnej różnicy wynagrodzenie za godziny ponadwymiarowe nie przysługuj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za godziny ponadwymiarowe przydzielone w planie organizacyjnym nie przysługuje </w:t>
      </w:r>
      <w:r>
        <w:rPr>
          <w:rFonts w:cs="Arial" w:ascii="Arial" w:hAnsi="Arial"/>
          <w:sz w:val="20"/>
        </w:rPr>
        <w:t xml:space="preserve">za dni, w których nauczyciel nie realizuje zajęć z powodu przerw przewidzianych przepisami o organizacji roku szkolnego, rozpoczynania lub kończenia zajęć w środku tygodnia oraz za dni usprawiedliwionej nieobecności w pra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stalenia wynagrodzenia za godziny ponadwymiarowe w tygodniach, w których przypadają dni ustawowo wolne od pracy, oraz w tygodniach, w których zajęcia rozpoczynają się lub kończą w środku tygodnia – za podstawę ustalenia liczby godzin ponadwymiarowych przyjmuje się obowiązkowy tygodniowy wymiar zajęć określony w art. 42 ust. 3 ustawy – Karta Nauczyciela, pomniejszonego o 1/5 tego wymiaru lub 1/4, gdy dla nauczyciela ustalono czterodniowy tydzień pracy, za każdy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360"/>
          <w:tab w:val="left" w:pos="0" w:leader="none"/>
          <w:tab w:val="left" w:pos="1080" w:leader="none"/>
        </w:tabs>
        <w:rPr/>
      </w:pPr>
      <w:r>
        <w:rPr/>
        <w:t>Wynagrodzenie za godziny ponadwymiarowe i godziny doraźnych zastępstw wypłaca się z dołu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ZA WARUNKI PRAC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przysługuje dodatek za pracę w warunkach określonych w przepisach § 6 i 7 rozporządzenia w wysok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% wynagrodzenia zasadniczego z tytułu pracy w trudnych warunka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% wynagrodzenia zasadniczego z tytułu pracy w uciążliwych warunkach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przysługuje tylko jeden dodatek za warunki pracy, a w razie zbiegu prawa do dodatku za trudne i uciążliwe warunki pracy przysługuje dodatek wyższ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, o których mowa w ust. 1, przysługują w takiej części, w jakiej godziny pracy nauczyciela w tych warunkach pozostają do obowiązującego go wymiaru godzin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datku za warunki pracy, z uwzględnieniem warunków, o których mowa w §12, ustala dla nauczycieli dyrektor, a dla dyrektora Burmistrz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ODRĘBNE I ZA ZAJĘCIA DODATKOW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m zajmującym stanowiska kierownicze, sprawującym w dniu wolnym od pracy nadzór nad przebiegiem zajęć dydaktyczno – wychowawczych i opiekuńczych, nie przysługuje z tego tytułu dodatkowe wynagrodzeni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przysługuje wynagrodzenie dodatkow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awowanie opieki nad uczniami klas III szkół podstawowych wyjeżdżającymi do innych miejscowości w ramach zielonych szkół – jak za 10 godzin ponadwymiarowych tygodniow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awowanie opieki nad uczniami klas sportowych wyjeżdżającymi na obozy sportowe  do innych miejscowości – jak za 10 godzin ponadwymiarowych tygodniow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analizę i ocenę pisemnych prac i zajęć uczniowskich z języka polskiego począwszy od czwartej klasy szkoły podstawowej w wysokości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5 zł miesięcznie w szkołach podstawowych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5 zł miesięcznie w gimnazj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zajęcia dodatkowe, o których mowa w ust. 1 pkt 3 wypłaca się miesięcznie z góry. Wynagrodzenie to wypłaca się za okresy wykonywania zajęć oraz za inne okresy, o ile wynika to z przepisów szczegółowych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1080" w:leader="none"/>
        </w:tabs>
        <w:rPr/>
      </w:pPr>
      <w:r>
        <w:rPr/>
        <w:t>Wynagrodzenie przewidziane w ust. 1, pkt 3 przysługuje nauczycielowi, jeżeli realizuje zajęcia w obowiązkowym wymiarze. W razie realizowania tych zajęć w niepełnym wymiarze lub ponad obowiązkowy wymiar w ramach godzin ponadwymiarowych przewidzianych w planie organizacyjnym szkoły lub realizuje tygodniowy obowiązkowy wymiar zajęć zgodnie z art. 42 ust. 4a Karty Nauczyciela wynagrodzenie przysługuje w stosunku proporcjonalnym do realizowanego przez nauczyciela wymiaru godzin z języka pol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m, którym powierzono stanowiska kierownicze oraz nauczycielom korzystającym ze zniżek godzin, wynagrodzenie przewidziane w ust. 1 pkt 3 przysługuje wyłącznie w takim stosunku, w jakim realizowany przez nich wymiar godzin języka polskiego pozostaje do pełnego wymiaru godzin nauczyciela danej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przestania wykonywania zajęć dodatkowych, o których mowa w ust. 1 pkt 3 w ciągu miesiąca lub ich podjęcia w takim czasie, nauczyciel otrzymuje wynagrodzenie z tego tytułu proporcjonalnie do przepracowanego okresu. W takim wypadku wysokość wynagrodzenia ustala się dzieląc stawkę miesięcznego wynagrodzenia przez 30 i mnożąc przez liczbę dni kalendarzowych przypadających w okresie przepracowanym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ZA WYSŁUGĘ LA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wysługę lat przysługu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ąwszy od pierwszego dnia miesiąca kalendarzowego następującego po miesiącu, w którym nauczyciel nabył prawo do dodatku lub wyższej stawki dodatku, jeżeli nabycie prawa nastąpiło w ciągu miesiąc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ny miesiąc, jeżeli nabycie prawa do dodatku lub wyższej stawki dodatku nastąpiło pierwszego dnia miesiąca.</w:t>
      </w:r>
    </w:p>
    <w:p>
      <w:pPr>
        <w:pStyle w:val="TextBody"/>
        <w:numPr>
          <w:ilvl w:val="0"/>
          <w:numId w:val="7"/>
        </w:numPr>
        <w:tabs>
          <w:tab w:val="clear" w:pos="1080"/>
          <w:tab w:val="left" w:pos="0" w:leader="none"/>
        </w:tabs>
        <w:rPr/>
      </w:pPr>
      <w:r>
        <w:rPr/>
        <w:t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PISY KOŃCOW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nie przysługuje wynagrodzenie za czas nieusprawiedliwionej nieobecności w pracy, a także za inne okresy, za które na podstawie odrębnych przepisów nie przysługuje wynagrodz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ę wynagrodzenia za jeden dzień niewykonania pracy z przyczyn wymienionych w ust. 1 ustala się dzieląc wszystkie składniki wynagrodzenia wypłacane z góry przez 3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wynagrodzenia za okresy, o których mowa w ust. 1, oblicza się mnożąc dni niewykonania pracy przez stawkę określoną w ust. 2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Rady Miejskiej w Czeladzi 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7"/>
        </w:tabs>
        <w:ind w:left="680" w:hanging="283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643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191" w:hanging="62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757"/>
        </w:tabs>
        <w:ind w:left="680" w:hanging="283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27:00Z</dcterms:created>
  <dc:creator>wiesiaz</dc:creator>
  <dc:description/>
  <cp:keywords/>
  <dc:language>en-US</dc:language>
  <cp:lastModifiedBy>alinaw</cp:lastModifiedBy>
  <cp:lastPrinted>2005-01-03T10:44:00Z</cp:lastPrinted>
  <dcterms:modified xsi:type="dcterms:W3CDTF">2005-01-03T12:19:00Z</dcterms:modified>
  <cp:revision>9</cp:revision>
  <dc:subject/>
  <dc:title>Załącznik nr 1 do Uchwały Rady Miejskiej w Czeladzi nr </dc:title>
</cp:coreProperties>
</file>