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956" w:hanging="0"/>
        <w:jc w:val="both"/>
        <w:rPr/>
      </w:pPr>
      <w:r>
        <w:rPr/>
        <w:t>Załącznik Nr 1 do Uchwały Rady Miejskiej w Czeladzi Nr XLVII/670/2005 z dnia 24 lutego 2005r. w sprawie: zmiany Uchwały Nr XLII/621/2004 Rady Miejskiej w Czeladzi z dnia 30 grudnia 2004r. w sprawie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360"/>
          <w:tab w:val="clear" w:pos="1080"/>
        </w:tabs>
        <w:rPr/>
      </w:pPr>
      <w:r>
        <w:rPr/>
        <w:t>R E G U L A M I N</w:t>
      </w:r>
    </w:p>
    <w:p>
      <w:pPr>
        <w:pStyle w:val="Tekstpodstawowy2"/>
        <w:rPr>
          <w:b/>
          <w:b/>
          <w:szCs w:val="20"/>
        </w:rPr>
      </w:pPr>
      <w:r>
        <w:rPr>
          <w:b/>
        </w:rPr>
        <w:t>OKREŚLAJĄCY WYSOKOŚĆ ORAZ SZCZEGÓŁOWE WARUNKI PRZYZNAWANIA NAUCZYCIELOM DODATKÓW ZA WYSŁUGĘ LAT, MOTYWACYJNEGO, FUNKCYJNEGO, ZA WARUNKI PRACY ORAZ NIEKTÓRE INNE SKŁADNIKI WYNAGRODZENI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0"/>
          <w:tab w:val="clear" w:pos="1080"/>
        </w:tabs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– należy przez to rozumieć przedszkole, szkołę podstawową lub gimnazjum, dla której organem prowadzącym jest Gmina Czelad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e 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</w:t>
      </w: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obowiązkowy wymiar godzin, o którym mowa w §1 ust 1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 szkole t</w:t>
      </w:r>
      <w:r>
        <w:rPr>
          <w:rFonts w:cs="Arial" w:ascii="Arial" w:hAnsi="Arial"/>
          <w:sz w:val="20"/>
          <w:szCs w:val="20"/>
        </w:rPr>
        <w:t xml:space="preserve">worzy się specjalny fundusz w wysokości 4%-5% planowanych wynagrodzeń zasadniczych nauczycieli oraz w wysokości do 15% wynagrodzeń zasadniczych nauczycieli, którym powierzono stanowiska kierownicze w szkole z przeznaczeniem na dodatki motywacyjne dla nauczyciel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</w:t>
      </w:r>
      <w:r>
        <w:rPr>
          <w:rFonts w:cs="Arial" w:ascii="Arial" w:hAnsi="Arial"/>
          <w:sz w:val="20"/>
        </w:rPr>
        <w:t>spełnianie odpowiednio, co najmniej 3 z następujących punk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znaczących osiągnięć w realizowanym procesie dydaktycznym, a w szczególności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uzyskiwanie przez uczniów dobrych osiągnięć dydaktycznych potwierdzanych wynikami klasyfikacji lub promocji, efektami egzaminów i sprawdzianów albo sukcesami w konkursach, zawodach, olimpiadach, itp.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</w:tabs>
        <w:rPr/>
      </w:pPr>
      <w:r>
        <w:rPr/>
        <w:t>posiadanie udokumentowanych osiągnięć z uczniami uzdolnionymi lub z uczniami mającymi trudności w nau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iwanie znaczących osiągnięć wychowawczo-opiekuńczych, a w szczególności: 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prowadzenie działalności mającej na celu zapobieganie i zwalczanie przejawów patologii społecznej i agresji wśród dzieci i młodzieży, w szczególności narkomanii i alkoholizmu,</w:t>
      </w:r>
    </w:p>
    <w:p>
      <w:pPr>
        <w:pStyle w:val="TextBody"/>
        <w:numPr>
          <w:ilvl w:val="2"/>
          <w:numId w:val="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 xml:space="preserve">skuteczne rozwiązywanie problemów wychowawczych uczniów poprzez kształtowanie postaw odpowiedzialności za własną edukację, planowania własnej przyszłości, pracy nad sobą oraz właściwych postaw moralnych i społecznych, </w:t>
      </w:r>
    </w:p>
    <w:p>
      <w:pPr>
        <w:pStyle w:val="TextBody"/>
        <w:numPr>
          <w:ilvl w:val="2"/>
          <w:numId w:val="22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współpracy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TextBody"/>
        <w:numPr>
          <w:ilvl w:val="2"/>
          <w:numId w:val="23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udziału rodziców w życiu szkoły lub placówki, rozwijanie form współdziałania szkoły lub placówki z rodzicami,.</w:t>
      </w:r>
    </w:p>
    <w:p>
      <w:pPr>
        <w:pStyle w:val="TextBody"/>
        <w:numPr>
          <w:ilvl w:val="1"/>
          <w:numId w:val="23"/>
        </w:numPr>
        <w:tabs>
          <w:tab w:val="clear" w:pos="1080"/>
          <w:tab w:val="left" w:pos="0" w:leader="none"/>
          <w:tab w:val="left" w:pos="374" w:leader="none"/>
        </w:tabs>
        <w:rPr/>
      </w:pPr>
      <w:r>
        <w:rPr/>
        <w:t>wprowadzanie innowacji pedagogicznych, skutkujących efektami w procesie kształcenia i wychowania, a w szczególności: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ejmowanie działalności innowacyjnych w zakresie wdrażania nowatorskich metod nauczania i wychowania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racowywania autorskich programów i publikacji,</w:t>
      </w:r>
    </w:p>
    <w:p>
      <w:pPr>
        <w:pStyle w:val="Normal"/>
        <w:numPr>
          <w:ilvl w:val="2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ptacja i praktyczne stosowanie nowoczesnych metod nauczania i wychowania we współpracy z organem sprawującym nadzór pedagogiczny oraz innymi instytucjami wspomagający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ę czynności i zajęć, o których mowa w art. 42 ust 2 pkt 2 Karty Nauczyciela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udział w komisjach przedmiotowych i in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stałe prowadzenie nadobowiązkowych zajęć pozalekcyjnych 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efektywne wypełnianie zadań i obowiązków związanych z powierzonym stanowiskiem, a w szczególnośc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ń i podejmowanie inicjatyw istotnie zwiększających udział i rolę szkoły w środowisku lokalny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 i terminowe wywiązywanie się z poleceń służbowych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w szkole zadań edukacyjnych, wynikających z przyjętych przez organ prowadzący priorytetów w realizowanej lokalnej polityce oświatow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enia warunków, o których mowa w § 2, ustala dyrektor, a dla dyrektora – Burmistrz Miasta, w ramach posiadanych środ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i nie może być niższy niż 80 zł i wyższy niż 200 zł, a w przypadku nauczyciela, któremu powierzono stanowisko kierownicze nie może być niższy niż 200 zł i wyższy niż 600 zł 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owierzono stanowisko kierownicze przysługuje dodatek funkcyjny, z tym, ż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yrektorowi szkoły i przedszkola </w:t>
        <w:tab/>
        <w:tab/>
        <w:t>-</w:t>
        <w:tab/>
        <w:tab/>
        <w:t>w wysokości do 50%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icedyrektorowi szkoły </w:t>
        <w:tab/>
        <w:tab/>
        <w:tab/>
        <w:t>-</w:t>
        <w:tab/>
        <w:tab/>
        <w:t xml:space="preserve">w wysokości do 30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ego wynagrodzenia zasadni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, o którym mowa w ust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la dyrektora</w:t>
        <w:tab/>
        <w:tab/>
        <w:t>- Burmistrz Mias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la wicedyrektora -</w:t>
        <w:tab/>
        <w:t>- dyrektor szko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uczycielom realizującym dodatkowe zajęcia oraz zadania przysługuje dodatek funkcyjny, z tym, że nauczycielowi, któremu powier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30,- zł</w:t>
        <w:tab/>
        <w:tab/>
        <w:t>-</w:t>
        <w:tab/>
        <w:t>w przedszkola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30,- zł</w:t>
        <w:tab/>
        <w:tab/>
        <w:t>-</w:t>
        <w:tab/>
        <w:t xml:space="preserve">w szkołach podstawowych i gimnazja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doradcy metodycznego – w wysokości do 25% jego wynagrodzenia zasadniczeg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opiekuna stażu – w wysokości 15,- zł za każdego nauczyciela, w stosunku, do którego pełni obowiązki opiekuna stażu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ysokość dodatku funkcyjnego, o którym mowa w ust 1, pkt 2 uwzględniając zakres i złożoność zadań oraz warunki ich realizacji, ustala Burmistrz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ADZANIE ZA GODZINY PONADWYMIAR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GODZINY DORAŹNYCH ZASTĘPST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lub realizowanego wymiaru godzin nauczyciela, o której mowa w ust. 1 i 2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m zajęć z powodu epidemii lub mroz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em dzieci na wycieczki lub impre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konferencji metody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olimpiadach i konkursach oraz zawodach spor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lekcji,</w:t>
      </w:r>
    </w:p>
    <w:p>
      <w:pPr>
        <w:pStyle w:val="TextBodyIndent"/>
        <w:tabs>
          <w:tab w:val="clear" w:pos="360"/>
          <w:tab w:val="left" w:pos="561" w:leader="none"/>
          <w:tab w:val="left" w:pos="1080" w:leader="none"/>
        </w:tabs>
        <w:rPr/>
      </w:pPr>
      <w:r>
        <w:rPr/>
        <w:t>traktuje się jak godziny faktycznie odbyt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Dla ustalenia wynagrodzenia za godziny ponadwymiarowe w tygodniach, w których przypadają dni usprawiedliwionej nieobecności w pracy nauczyciela przyjmuje się różnicę pomiędzy faktycznie przeprowadzonymi godzinami, a tygodniowym obowiązkowym wymiarem godzin. W przypadku ujemnej różnicy wynagrodzenie za godziny ponadwymiarowe nie przysługu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godziny ponadwymiarowe przydzielone w planie organizacyjnym nie przysługuje </w:t>
      </w:r>
      <w:r>
        <w:rPr>
          <w:rFonts w:cs="Arial" w:ascii="Arial" w:hAnsi="Arial"/>
          <w:sz w:val="20"/>
        </w:rPr>
        <w:t xml:space="preserve">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obowiązkowy tygodniowy wymiar zajęć określony w art. 42 ust. 3 ustawy – Karta Nauczyciela, pomniejszonego o 1/5 tego wymiaru lub 1/4, gdy dla nauczyciela ustalono czterodniowy tydzień pracy, za każdy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pracę w warunkach określonych w przepisach § 6 i 7 rozporządzenia w wysok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zasadniczego z tytułu pracy w trudnych warun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ynagrodzenia zasadniczego z tytułu pracy w uciążliwych warun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, o których mowa w ust. 1, przysługują w takiej części, w jakiej godziny pracy nauczyciela w tych warunkach pozostają do obowiązującego go wymiaru godzi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warunki pracy, z uwzględnieniem warunków, o których mowa w §10, ustala dla nauczycieli dyrektor, a dla dyrektora Burmistr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, WYNAGRODZENIE ODRĘBNE I ZA ZAJĘCIA DODATK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ą wysokość nagród ze specjalnego funduszu nagród dla nauczycieli za ich osiągnięcia dydaktyczno-wychowawcz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Burmistrza Miasta do 2500 złot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groda Dyrektora Szkoły do 50% Nagrody Burmistrza Mias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74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wypłacania, tryb i kryteria przyznawania nagród określa Uchwała Nr XLII/622/2004 Rady Miejskiej w Czeladzi z dnia 30 grudnia 2004r. w sprawie: sprawie podziału specjalnego funduszu nagród dla nauczycieli, zasad przyznawania nagród oraz trybu składania wniosków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3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wynagrodzenie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III szkół podstawowych wyjeżdżającymi do innych miejscowości w ramach zielonych szkół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klas sportowych wyjeżdżającymi na obozy sportowe do innych miejscowości – jak za 10 godzin ponadwymiarowych tygodni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nalizę i ocenę pisemnych prac i zajęć uczniowskich z języka polskiego począwszy od czwartej klasy szkoły podstawowej w wysok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 zł miesięcznie w szkołach podstawow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5 zł miesięcznie w gimnazjach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1080" w:leader="none"/>
        </w:tabs>
        <w:rPr/>
      </w:pPr>
      <w:r>
        <w:rPr/>
        <w:t>Wynagrodzenie przewidziane w ust. 1, pkt 3 przysługuje nauczycielowi, jeżeli realizuje zajęcia w obowiązkowym wymiarze. W razie realizowania tych zajęć w niepełnym wymiarze lub ponad obowiązkowy wymiar w ramach godzin ponadwymiarowych przewidzianych w planie organizacyjnym szkoły lub realizuje tygodniowy obowiązkowy wymiar zajęć zgodnie z art. 42 ust. 4a Karty Nauczyciela wynagrodzenie przysługuje w stosunku proporcjonalnym do realizowanego przez nauczyciela wymiaru godzin z języka 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 stanowiska kierownicze oraz nauczycielom korzystającym ze zniżek godzin, wynagrodzenie przewidziane w ust. 1 pkt 3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razie zaprzestania wykonywania zajęć dodatkowych, o których mowa w ust. 1 pkt 3 w ciągu miesiąca lub ich podjęcia w takim czasie, nauczyciel otrzymuje wynagrodzenie z tego tytułu proporcjonalnie do przepracowanego okres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DATEK ZA WYSŁUGĘ LA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tabs>
          <w:tab w:val="clear" w:pos="108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108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b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43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57"/>
        </w:tabs>
        <w:ind w:left="680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a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c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d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e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h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f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g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3:00Z</dcterms:created>
  <dc:creator>wiesiaz</dc:creator>
  <dc:description/>
  <cp:keywords/>
  <dc:language>en-US</dc:language>
  <cp:lastModifiedBy>alinaw</cp:lastModifiedBy>
  <dcterms:modified xsi:type="dcterms:W3CDTF">2005-02-28T06:41:00Z</dcterms:modified>
  <cp:revision>10</cp:revision>
  <dc:subject/>
  <dc:title/>
</cp:coreProperties>
</file>