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5" w:hanging="0"/>
        <w:jc w:val="both"/>
        <w:rPr/>
      </w:pPr>
      <w:r>
        <w:rPr>
          <w:rFonts w:cs="Arial" w:ascii="Arial" w:hAnsi="Arial"/>
          <w:bCs/>
          <w:sz w:val="20"/>
        </w:rPr>
        <w:t xml:space="preserve">Załącznik nr 1 do Uchwały Rady Miejskiej w Czeladzi Nr XLII/622/2004 z dnia 30 grudnia 2004r. w </w:t>
      </w:r>
      <w:r>
        <w:rPr>
          <w:rFonts w:cs="Arial" w:ascii="Arial" w:hAnsi="Arial"/>
          <w:sz w:val="20"/>
        </w:rPr>
        <w:t>sprawie podziału specjalnego funduszu nagród dla nauczycieli, zasad przyznawania nagród oraz trybu składania wniosków</w:t>
      </w:r>
    </w:p>
    <w:p>
      <w:pPr>
        <w:pStyle w:val="Normal"/>
        <w:ind w:left="6372" w:firstLine="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TRYBU I KRYTERIÓW PRZYZNAWANIA NAGRÓD DLA NAUCZYCIELI ZA</w:t>
      </w:r>
    </w:p>
    <w:p>
      <w:pPr>
        <w:pStyle w:val="Heading2"/>
        <w:rPr/>
      </w:pPr>
      <w:r>
        <w:rPr/>
        <w:t>ICH OSIĄGNIĘCIA  DYDAKTYCZNO-WYCHOWAWCZ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Regulamin określa tryb i kryteria przyznawania nagród za osiągnięcia dydaktyczno wychowawcze ze specjalnego funduszu nagród wyodrębnionego w budżetach placówek oświatowych dla nauczycieli, o których mowa w art. 1 ust. 1 i ust. 2 pkt. 3 ustawy z dnia 26 stycznia 1982r. – Karta Nauczyciela z przeznaczeniem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1080" w:hanging="70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 burmistrza mias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1080" w:hanging="70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 dyrektora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rody, o których mowa w ust. 1, są przyznawane w terminie do dnia 14 października każdego roku z okazji Dnia Edukacji Narodowej. W szczególnie uzasadnionych przypadkach nagroda może być przyznana w innym termin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Nagrody mogą być przyznawane nauczycielom po przepracowaniu w szkole lub placówce co najmniej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ustala corocznie wysokość nagrody burmistrz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nagrody dyrektora ustala corocznie dyrektor szkoły lub placówki z tym, że nagroda dyrektora nie może być wyższa od nagrody burmistr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nioskiem o przyznanie nagrody burmistrza występuj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" w:leader="none"/>
        </w:tabs>
        <w:ind w:left="1080" w:hanging="70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 lub placówki – dla nauczyciela zatrudnionego w szkole lub placówc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" w:leader="none"/>
        </w:tabs>
        <w:ind w:left="1080" w:hanging="70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Burmistrza - dla dyrektora szkoły lub placówk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dokonuje analizy i zatwierdza wnios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wniosku, o którym mowa w ust. 1 określa załącznik do regulami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, o którym mowa w ust. 3 należy dołączyć oświadczenie kandydata o wyrażeniu zgody na udostępnienie swoich danych osobowych do publicznej wiadomości w przypadku otrzymania nagr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nioskiem o przyznanie nagrody dyrektora występuj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" w:leader="none"/>
        </w:tabs>
        <w:ind w:left="1080" w:hanging="70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or lub wicedyrektor szkoły lub placówk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" w:leader="none"/>
        </w:tabs>
        <w:ind w:left="1080" w:hanging="70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lub lider stałych Zespołów Nauczyciel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 lub placówki dokonuje analizy i zatwierdza wnioski po zaopiniowaniu ich przez  radę pedagogiczn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wniosku, o którym mowa w ust. 2 określa załącznik do regulami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Nagroda, o której mowa w § 1 ust. 1 pkt. 1, może być przyznana nauczycielowi, który posiada wyróżniającą ocenę pracy pedagogicznej oraz spełnia odpowiednio co najmniej 5 z następujących kryteriów:</w:t>
      </w:r>
    </w:p>
    <w:p>
      <w:pPr>
        <w:pStyle w:val="TextBody"/>
        <w:numPr>
          <w:ilvl w:val="0"/>
          <w:numId w:val="16"/>
        </w:numPr>
        <w:rPr/>
      </w:pPr>
      <w:r>
        <w:rPr/>
        <w:t>w zakresie pracy dydaktyczno wychowawczej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podejmuje działalność innowacyjną w zakresie wdrażania nowatorskich metod nauczania i wychowania, opracowywania autorskich programów i publikacji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osiąga dobre wyniki w nauczaniu, potwierdzone zajęciem przez uczniów I-III miejsca w konkursach, zawodach, przeglądach i festiwalach miejskich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osiąga dobre wyniki w nauczaniu, potwierdzone zajęciem przez uczniów I-VI miejsca w zawodach, przeglądach, konkursach, olimpiadach przedmiotowych i festiwalach okręgowych powiatowych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osiąga dobre wyniki w nauczaniu, potwierdzone udziałem uczniów w zawodach przeglądach, konkursach, olimpiadach przedmiotowych i festiwalach wojewódzkich i ogólnopolskich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posiada udokumentowane osiągnięcia z uczniami uzdolnionymi lub z uczniami mającymi trudności w nauce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przygotowuje i wzorowo organizuje uroczystości środowiskowe lub miejskie, takie jak: konkursy, przeglądy, zawody, imprezy kulturalne, sportowe, rekreacyjne i wypoczynkowe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prowadzi znaczącą działalność wychowawczą w klasie, szkole, lub placówce przez organizowanie wycieczek, udział uczniów w spektaklach teatralnych, koncertach, wystawach i spotkaniach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organizuje letni lub zimowy wypoczynek dla dzieci i młodzież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osiąga dobre wyniki w pracy resocjalizacyjnej z uczniami,</w:t>
      </w:r>
    </w:p>
    <w:p>
      <w:pPr>
        <w:pStyle w:val="TextBody"/>
        <w:numPr>
          <w:ilvl w:val="0"/>
          <w:numId w:val="5"/>
        </w:numPr>
        <w:ind w:left="374" w:hanging="374"/>
        <w:rPr/>
      </w:pPr>
      <w:r>
        <w:rPr/>
        <w:t>w zakresie pracy opiekuńczej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74" w:leader="none"/>
          <w:tab w:val="left" w:pos="748" w:leader="none"/>
        </w:tabs>
        <w:ind w:left="748" w:hanging="374"/>
        <w:rPr/>
      </w:pPr>
      <w:r>
        <w:rPr>
          <w:rFonts w:eastAsia="Arial"/>
        </w:rPr>
        <w:t xml:space="preserve"> </w:t>
      </w:r>
      <w:r>
        <w:rPr/>
        <w:t xml:space="preserve">zapewnia pomoc i opiekę uczniom lub wychowankom będącym w trudnej sytuacji materialnej lub życiowej, pochodzącym z rodzin ubogich lub patologicznych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74" w:leader="none"/>
          <w:tab w:val="left" w:pos="748" w:leader="none"/>
        </w:tabs>
        <w:ind w:left="748" w:hanging="374"/>
        <w:rPr/>
      </w:pPr>
      <w:r>
        <w:rPr/>
        <w:t>prowadzi działalności mającą na celu zapobieganie i zwalczanie przejawów patologii społecznej wśród dzieci i młodzieży, w szczególności narkomanii i alkoholizm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74" w:leader="none"/>
          <w:tab w:val="left" w:pos="748" w:leader="none"/>
        </w:tabs>
        <w:ind w:left="748" w:hanging="374"/>
        <w:rPr/>
      </w:pPr>
      <w:r>
        <w:rPr/>
        <w:t>organizuje współpracę szkoły lub placówki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74" w:leader="none"/>
          <w:tab w:val="left" w:pos="748" w:leader="none"/>
        </w:tabs>
        <w:ind w:left="748" w:hanging="374"/>
        <w:rPr/>
      </w:pPr>
      <w:r>
        <w:rPr/>
        <w:t xml:space="preserve">organizuje udział rodziców w życiu szkoły lub placówki, rozwija formy współdziałania szkoły lub placówki z rodzicami,  </w:t>
      </w:r>
    </w:p>
    <w:p>
      <w:pPr>
        <w:pStyle w:val="TextBody"/>
        <w:numPr>
          <w:ilvl w:val="0"/>
          <w:numId w:val="5"/>
        </w:numPr>
        <w:rPr/>
      </w:pPr>
      <w:r>
        <w:rPr/>
        <w:t>w zakresie działalności pozaszkolnej, polegającej na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48" w:leader="none"/>
        </w:tabs>
        <w:ind w:left="1191" w:hanging="817"/>
        <w:rPr/>
      </w:pPr>
      <w:r>
        <w:rPr/>
        <w:t>udziale w zorganizowanych formach doskonalenia zawodowego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udzielaniu aktywnej pomocy w adaptacji zawodowej nauczycieli podejmujących pracę w zawodzie nauczyciela oraz opieki nad praktykami studenckimi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udziale w pracach komisji egzaminacyjnych i kwalifikacyjnych dla nauczycieli ubiegających się o wyższy stopień awansu zawodowego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prowadzeniu lekcji koleżeńskich i zajęć otwartych dla rodziców i nauczycieli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wzbogacaniu własnego warsztatu pracy poprzez pozyskiwanie środków pozabudżetowych na rzecz  klasy, szkoły lub placówki</w:t>
      </w:r>
    </w:p>
    <w:p>
      <w:pPr>
        <w:pStyle w:val="TextBody"/>
        <w:tabs>
          <w:tab w:val="clear" w:pos="708"/>
          <w:tab w:val="left" w:pos="1191" w:leader="none"/>
        </w:tabs>
        <w:ind w:left="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Nagroda, o której mowa w § 1 ust. 1 pkt. 2, może być przyznana nauczycielowi, który posiada wyróżniającą ocenę pracy pedagogicznej oraz spełnia odpowiednio co najmniej 4 z następujących kryteriów:</w:t>
      </w:r>
    </w:p>
    <w:p>
      <w:pPr>
        <w:pStyle w:val="TextBody"/>
        <w:numPr>
          <w:ilvl w:val="0"/>
          <w:numId w:val="17"/>
        </w:numPr>
        <w:rPr/>
      </w:pPr>
      <w:r>
        <w:rPr/>
        <w:t>w zakresie pracy dydaktyczno wychowawczej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podejmuje działalność innowacyjną w zakresie wdrażania nowatorskich metod nauczania i wychowania, opracowywania autorskich programów i publikacj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osiąga dobre wyniki w nauczaniu, potwierdzone udziałem uczniów w konkursach, zawodach, przeglądach i festiwalach miejski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osiąga dobre wyniki w nauczaniu, potwierdzone udziałem uczniów w zawodach okręgowych i centralnych, w olimpiadach przedmiotowych, konkursach, zawodach, przeglądach i festiwalach okręgowych, wojewódzkich i ogólnopolski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posiada udokumentowane osiągnięcia z uczniami uzdolnionymi lub z uczniami mającymi trudności w nauc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przygotowuje i wzorowo organizuje uroczystości szkolne, środowiskowe lub miejskie, takie jak: konkursy, przeglądy, zawod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prowadzi znaczącą działalność wychowawczą w klasie, szkole, lub placówce przez organizowanie wycieczek, udział uczniów w spektaklach teatralnych, koncertach, wystawach i spotkania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organizuje imprezy kulturalne, sportowe, rekreacyjne i wypoczynkowe na terenie szkoły lub placówk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osiąga dobre wyniki w pracy resocjalizacyjnej z uczniami,</w:t>
      </w:r>
    </w:p>
    <w:p>
      <w:pPr>
        <w:pStyle w:val="TextBody"/>
        <w:numPr>
          <w:ilvl w:val="0"/>
          <w:numId w:val="2"/>
        </w:numPr>
        <w:ind w:left="374" w:hanging="374"/>
        <w:rPr/>
      </w:pPr>
      <w:r>
        <w:rPr/>
        <w:t>w zakresie pracy opiekuńczej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rFonts w:eastAsia="Arial"/>
        </w:rPr>
        <w:t xml:space="preserve"> </w:t>
      </w:r>
      <w:r>
        <w:rPr/>
        <w:t xml:space="preserve">zapewnia pomoc i opiekę uczniom lub wychowankom będącym w trudnej sytuacji materialnej lub życiowej, pochodzącym z rodzin ubogich lub patologicznych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prowadzi działalności mającą na celu zapobieganie i zwalczanie przejawów patologii społecznej wśród dzieci i młodzieży, w szczególności narkomanii i alkoholizm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współpracuje z pedagogiem szkolnym, Policją, Poradnią Psychologiczno – Pedagogiczną, organizacjami i stowarzyszeniami oraz rodzicami w zakresie zapobiegania i usuwania przejawów patologii społecznej i niedostosowania społecznego dzieci i młodzież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 xml:space="preserve">organizuje udział rodziców w życiu klasy, szkoły lub placówki,  </w:t>
      </w:r>
    </w:p>
    <w:p>
      <w:pPr>
        <w:pStyle w:val="TextBody"/>
        <w:numPr>
          <w:ilvl w:val="0"/>
          <w:numId w:val="2"/>
        </w:numPr>
        <w:rPr/>
      </w:pPr>
      <w:r>
        <w:rPr/>
        <w:t>w zakresie działalności pozaszkolnej, polegającej n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1191" w:hanging="817"/>
        <w:rPr/>
      </w:pPr>
      <w:r>
        <w:rPr/>
        <w:t>wzbogacaniu własnego warsztatu pracy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48" w:leader="none"/>
        </w:tabs>
        <w:ind w:left="1191" w:hanging="817"/>
        <w:rPr/>
      </w:pPr>
      <w:r>
        <w:rPr/>
        <w:t>udziale w zorganizowanych formach doskonalenia zawodow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udzielaniu aktywnej pomocy w adaptacji zawodowej nauczycieli podejmujących pracę w zawodzie nauczyciel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prowadzeniu lekcji koleżeńskich i zajęć otwartych dla rodziców i nauczyciel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wzbogacaniu własnego warsztatu pracy poprzez pozyskiwanie środków pozabudżetowych na rzecz  klasy, szkoły lub placówk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opiekowaniu się samorządem uczniowskim lub innymi organizacjami uczniowskimi działającymi na terenie szkoły lub placów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Nauczyciel, któremu została przyznana nagroda o której mowa w § ust. 1, pkt. 1 i 2 otrzymuje dyplom, którego odpis umieszcza się w jego teczce akt osobow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Miasta może z własnej inicjatywy przyznać nagrodę o której mowa w § 1 ust. 1 pkt. 1 nauczycielowi, o którym mowa w  § 6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Rady Miejskiej w Czeladzi 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mgr Janusz Gątkiewicz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1 do regulamin w</w:t>
      </w:r>
      <w:r>
        <w:rPr>
          <w:rFonts w:cs="Arial" w:ascii="Arial" w:hAnsi="Arial"/>
          <w:sz w:val="20"/>
        </w:rPr>
        <w:t xml:space="preserve"> sprawie trybu i kryteriów przyznawania nagród dla nauczycieli za ich osiągnięcia  dydaktyczno-wychowawcze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NIOS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 PRZYZNANIE NAGRODY BURMISTRZA MIASTA CZELAD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m   wniosek   o    przyznanie   nagrody    Burmistrza   Miasta  Czeladź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ana/i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odzonemu/ej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ształcenie .............................................. staż pracy w szkole, placówce 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rudnionemu/ej w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anowisku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tychczas otrzymane nagrod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cena pracy pedagogicznej i rok jej otrzymani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U Z A S A D N I E N I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Krótkie uzasadnienie wniosku przez zgłaszająceg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Opinia Rady Pedagogicznej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Jednostka organizacyjna sporządzająca wniosek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ejscowość i dat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ieczęć jednostki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ierownik jednostki)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nia komisj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Załącznik Nr 2 do regulamin w</w:t>
      </w:r>
      <w:r>
        <w:rPr>
          <w:rFonts w:cs="Arial" w:ascii="Arial" w:hAnsi="Arial"/>
          <w:sz w:val="20"/>
        </w:rPr>
        <w:t xml:space="preserve"> sprawie trybu i kryteriów przyznawania nagród dla nauczycieli za ich osiągnięcia  dydaktyczno-wychowawcz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NIOS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 PRZYZNANIE NAGRODY DYREKTORA SZKOŁY/PLACÓW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m wniosek  o  przyznanie nagrody Dyrektora Szkoły/Placówki 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ana/i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odzonemu/ej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ształcenie .............................................. staż pracy w szkole, placówce 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rudnionemu/ej w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anowisku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tychczas otrzymane nagrod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cena pracy pedagogicznej i rok jej otrzymani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U Z A S A D N I E N I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rótkie uzasadnienie wniosku przez zgłaszając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Opinia Rady Pedagogicznej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Jednostka organizacyjna sporządzająca wniosek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ejscowość i dat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ieczęć jednostki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ierownik jednostki)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91" w:hanging="624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91" w:hanging="624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624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91" w:hanging="624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  <w:jc w:val="both"/>
    </w:pPr>
    <w:rPr>
      <w:rFonts w:ascii="Arial" w:hAnsi="Arial" w:cs="Arial"/>
      <w:b/>
      <w:bCs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32:00Z</dcterms:created>
  <dc:creator>wiesiaz</dc:creator>
  <dc:description/>
  <cp:keywords/>
  <dc:language>en-US</dc:language>
  <cp:lastModifiedBy>alinaw</cp:lastModifiedBy>
  <dcterms:modified xsi:type="dcterms:W3CDTF">2005-01-03T12:09:00Z</dcterms:modified>
  <cp:revision>11</cp:revision>
  <dc:subject/>
  <dc:title/>
</cp:coreProperties>
</file>