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VIII/679/2005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31 marca 2005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KOMISJI REWIZYJNEJ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parciu o stwierdzone wątpliwości i niejasności Komisja wnioskuje o skierowanie protokołu Komisji wraz z uwagami pkt. 1-4 str. 6 i 7 oraz załącznikami do Prokuratury Rejonowej w Będzinie, która w tej sprawie prowadzi postępowanie z wnioskiem  o uwzględnienie zawartych w nim uwag oraz rozszerzenia prowadzonego postępowania w szczególności o: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>Stwierdzenie legalności i zasadności udzielonej w 2001r. przez Zarząd Miasta pożyczki dla CKS.</w:t>
      </w:r>
    </w:p>
    <w:p>
      <w:pPr>
        <w:pStyle w:val="TextBody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legalności, zasadności oraz prawidłowości rozliczeń dotacji udzielonych przez Zarząd Miasta dla CKS w świetle stwierdzonych faktów łączenia funkcji członków Zarządu Miasta z funkcjami członków Zarządu CKS za okres 1994-199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720" w:leader="none"/>
        <w:tab w:val="center" w:pos="4536" w:leader="none"/>
        <w:tab w:val="right" w:pos="9072" w:leader="none"/>
      </w:tabs>
      <w:ind w:left="70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4:00Z</dcterms:created>
  <dc:creator>Rada Miasta 1</dc:creator>
  <dc:description/>
  <cp:keywords/>
  <dc:language>en-US</dc:language>
  <cp:lastModifiedBy>Rada Miasta 1</cp:lastModifiedBy>
  <dcterms:modified xsi:type="dcterms:W3CDTF">2005-04-13T07:45:00Z</dcterms:modified>
  <cp:revision>2</cp:revision>
  <dc:subject/>
  <dc:title/>
</cp:coreProperties>
</file>