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JESTR DRUKÓW POWSZECHNEGO UŻYTKU I KART INFORMACYJNYCH </w:t>
        <w:tab/>
        <w:t>…………/0851</w:t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1260"/>
        <w:gridCol w:w="4500"/>
        <w:gridCol w:w="4860"/>
        <w:gridCol w:w="18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karty/ oznaczenie  właścic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ostatniego 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znaczenie dokumentu źródłow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rządzenie/ Uchwała/ Ustawa/ Rozporządzenie/ Karta Informacyjna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2 </w:t>
    </w:r>
  </w:p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Zarządzenia nr 96/2003</w:t>
    </w:r>
  </w:p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Burmistrza Miasta Czeladź </w:t>
    </w:r>
  </w:p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1.06.2003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53:00Z</dcterms:created>
  <dc:creator>olga</dc:creator>
  <dc:description/>
  <dc:language>en-US</dc:language>
  <cp:lastModifiedBy>UMC</cp:lastModifiedBy>
  <cp:lastPrinted>2003-06-10T14:23:00Z</cp:lastPrinted>
  <dcterms:modified xsi:type="dcterms:W3CDTF">2003-10-03T09:53:00Z</dcterms:modified>
  <cp:revision>2</cp:revision>
  <dc:subject/>
  <dc:title>Zarządzenie Burmistrza Miasta </dc:title>
</cp:coreProperties>
</file>