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Załącznik nr 1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do Zarządzenia nr 77/05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Burmistrza Miasta Czeladź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z dnia 22 kwietnia 2005r.</w:t>
      </w:r>
    </w:p>
    <w:p>
      <w:pPr>
        <w:pStyle w:val="Heading"/>
        <w:spacing w:before="0" w:after="24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REGULAMIN</w:t>
      </w:r>
    </w:p>
    <w:p>
      <w:pPr>
        <w:pStyle w:val="Subtitle"/>
        <w:rPr>
          <w:u w:val="none"/>
        </w:rPr>
      </w:pPr>
      <w:r>
        <w:rPr/>
        <w:t xml:space="preserve">PRZETARGU NA NAJEM LOKALU UŻYTKOWEGO </w:t>
      </w:r>
      <w:r>
        <w:rPr>
          <w:highlight w:val="lightGray"/>
          <w:u w:val="none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ZY UL. 17-go LIPCA 15 W CZELADZI.</w:t>
      </w:r>
    </w:p>
    <w:p>
      <w:pPr>
        <w:pStyle w:val="TextBody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Miasta Czeladź  przeznacza do oddania w najem drogą pisemnego przetargu nieograniczonego lokal użytkowy usytuowany w budynku stanowiącym współwłasność gminy, znajdującym się w administracji Zakładu Budynków Komunalnych w Czeladzi 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 ul. 17-go Lipca 15 w Czeladzi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łącznej powierzchni użytkowej 7,68 m2, z przeznaczeniem na prowadzenie działalności gospodarczej z wyłączeniem działalności, dla której wymagane jest opracowanie oceny oddziaływania na środowisko i stwarzającej uciążliwość dla mieszkańców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</w:rPr>
        <w:t>§1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 xml:space="preserve">Na najem przedmiotowego lokalu użytkowego zostaje ogłoszony pisemny przetarg nieograniczony, który zorganizuje Zakład Budynków Komunalnych w Czeladz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przetargu nastąpi poprzez rozplakatowanie obwieszczeń w gablotach urzędowych Urzędu Miasta Czeladź, w miejscach do tego celu przeznaczonych i bezpośrednio w lokalu, którego przetarg dotyczy oraz w prasie lokal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polega na składaniu pisemnych ofert na najem w/w lokalu poprzez Sekretariat Zakładu Budynków Komunalnych w Czeladzi do  Działu Gospodarki Lokalami – (pokój nr 15 – tel. 265-11-32, wew. 22) w godzinach pracy Zakładu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ci przed złożeniem oferty winni dokonać oględzin lokalu w celu zapoznania się z jego stanem technicznym i wyposażeniem w urządzenia techniczne. Lokal udostępni do obejrzenia – pracownik Zakładu Budynków Komunalnych w Czela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ferty powinny być złożone na specjalnie opracowanych przez Zakład Budynków Komunalnych w Czeladzi, w zaklejonych kopertach oznaczonych jedynie adnotacją: </w:t>
        <w:br/>
        <w:t>„</w:t>
      </w:r>
      <w:r>
        <w:rPr>
          <w:rFonts w:cs="Arial" w:ascii="Arial" w:hAnsi="Arial"/>
          <w:i/>
          <w:sz w:val="20"/>
        </w:rPr>
        <w:t>Oferta na najem lokalu użytkowego przy ul. 17-go Lipca 15  w Czeladzi- nie otwierać przed godz.12.00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, pod rygorem nieważności, powinna zawierać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i adres oferenta lub nazwę (firmę) oraz siedzibę , jeżeli oferentem jest osoba prawna lub jednostka organizacyjna nie posiadająca osobowości prawn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sporządzenia ofert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oferent zapoznał się z warunkami przetargu i przyjmuje te warunki bez zastrzeżeń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oferent obejrzał lokal i zapoznał się osobiście z jego stanem technicznym oraz, że wykona minimum prac remontowych (minimum prac remontowych jakie zobowiązuje się wykonać przyszły najemca określa załącznik nr. 1 do niniejszego regulaminu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przystosowaniu lokalu do prowadzenia określonej w ofercie działalności z uwzględnieniem minimum prac remontowych i naprawczych w lokalu na koszt własny oferenta bez roszczeń o zwrot poniesionych na ten cel nakładó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a o nie zaleganiu w opłatach podatków i składek ZUS, wydane nie wcześniej niż w terminie 2 miesięcy poprzedzających przetarg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zapłaty wadiu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ferenta, że wyraża zgodę na zarachowanie wpłaconego przez niego wadium na poczet należnej z tytułu najmu lokalu kaucji  jeżeli oferent ten wygra przetarg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rachunku bankowego na jaki należy zwrócić wadium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</w:rPr>
        <w:t>5</w:t>
        <w:tab/>
        <w:t xml:space="preserve">Termin składania ofert wyznacza się </w:t>
      </w:r>
      <w:r>
        <w:rPr>
          <w:rFonts w:cs="Arial" w:ascii="Arial" w:hAnsi="Arial"/>
          <w:sz w:val="20"/>
          <w:u w:val="single"/>
        </w:rPr>
        <w:t>najpóźniej do dnia 28.04.2005r</w:t>
      </w:r>
      <w:r>
        <w:rPr>
          <w:rFonts w:cs="Arial" w:ascii="Arial" w:hAnsi="Arial"/>
          <w:sz w:val="20"/>
        </w:rPr>
        <w:t>. włączn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adium należy wpłacać na konto Zakładu Budynków Komunalnych w Czeladzi ( Nr konta BSK Katowice o/Czeladź 23 1050 1269 1000 0008 0215 4856 najpóźniej do dnia 28.04.2005r. włącznie. </w:t>
      </w:r>
      <w:r>
        <w:rPr>
          <w:rFonts w:cs="Arial" w:ascii="Arial" w:hAnsi="Arial"/>
          <w:sz w:val="20"/>
          <w:u w:val="single"/>
        </w:rPr>
        <w:t xml:space="preserve">Wysokość wadium wynosi </w:t>
      </w:r>
      <w:r>
        <w:rPr>
          <w:rFonts w:cs="Arial" w:ascii="Arial" w:hAnsi="Arial"/>
          <w:b/>
          <w:sz w:val="20"/>
          <w:u w:val="single"/>
        </w:rPr>
        <w:t>311,04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sobie, która wygra przetarg, wadium zostanie zarachowane na poczet wymaganej kaucji zabezpieczającej pokrycie należności z tytułu najmu lokalu przysługujących Wynajmującemu w chwili opróżnienia lokal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om, które nie wygrają przetargu wadium zostanie zwrócone w ciągu 3 dni od rozstrzygnięcia przetargu na wskazany w ofercie rachunek bankowy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§4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rzetarg odbędzie się w dniu 29.04.2005r. o godz. 12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w Zakładzie Budynków Komunalnych w Czeladzi przy ul. Wojkowickiej 2 – pokój nr 1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ości związanych z przeprowadzeniem przetargu dokona Komisja przetargowa powołana  zarządzeniem nr 261/2004 Burmistrza Miasta Czeladź z dnia 16.12.2004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targu nie mogą uczestniczyć osoby wchodzące w skład komisji przetargowej oraz osoby bliskie tym osobo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obowiązuje respektowanie poufnego charakteru wszystkich informacji podanych przez oferentów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§5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składa się z części jawnej i niejaw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jawna odbywa się w obecności oferen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ści jawnej komisja przetargow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prawidłowość ogłoszenia przetarg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liczbę otrzymanych ofer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otwarcia kopert z ofertami i kwalifikuje je do części niejawnej (stwierdza ważność ofert pod względem spełniania przez oferentów wymogów określonych w §2 pkt.4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wyjaśnienia lub oświadczenia zgłoszone przez oferentów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amia oferentów o terminie i miejscu części niejawnej przetarg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amia oferentów o przewidywanym terminie zamknięcia przetarg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przetargowa odmawia zakwalifikowania ofert do części niejawnej przetargu,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ostały spełnione wymogi określone w §2 pkt.4., (nie zawierają danych  lub dane te są niekompletn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y złożone po wyznaczonym termin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nieczytelne lub budzą wątpliwości co do ich treś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obecność oferenta w części jawnej nie powoduje odmowy zakwalifikowania oferty do </w:t>
      </w:r>
    </w:p>
    <w:p>
      <w:pPr>
        <w:pStyle w:val="Normal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ci niejawnej. Przetarg może się odbyć, chociażby wpłynęła tylko jedna oferta </w:t>
      </w:r>
    </w:p>
    <w:p>
      <w:pPr>
        <w:pStyle w:val="Normal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jąca warunki określone w ogłoszeniu o przetarg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zęści niejawnej przetargu komisja przetargowa dokonuje szczegółowej analizy ofert i 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</w:rPr>
        <w:t xml:space="preserve">wybiera najkorzystniejszą z nich w głosowaniu przeprowadzonym zgodnie z trybem </w:t>
      </w:r>
    </w:p>
    <w:p>
      <w:pPr>
        <w:pStyle w:val="Normal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onym w §7 lub stwierdza, że nie wybrano żadnej ze złożonych ofert.</w:t>
      </w:r>
    </w:p>
    <w:p>
      <w:pPr>
        <w:pStyle w:val="Tekstpodstawowy2"/>
        <w:spacing w:before="0" w:after="0"/>
        <w:ind w:left="357" w:hanging="357"/>
        <w:rPr/>
      </w:pPr>
      <w:r>
        <w:rPr/>
        <w:t>7</w:t>
        <w:tab/>
        <w:t>Przewodniczący  komisji przetargowej sporządza protokół z przeprowadzonego przetarg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oławczą stawkę czynszu najmu za 1 m2 powierzchni użytkowej lokalu ustala się na kwotę 6,75 zł.  Stawka nie zawiera podatku VAT i opłat za świadczenia dodatkowe, które naliczone będą odrębnie przez Administratora budynku po zawarciu umowy na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czynszu nie obejmuje podatku od nieruchomości, który pobiera odrębnie bezpośrednio Urząd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oławczą stawkę czynszu nie stosuje się do działalności handlowej związanej ze sprzedażą alkoholu, dla której potrzebna jest zgoda Wynajmującego (także koncesja) i związana z tym stawka czynszu wg. odrębnych przepis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 wyborze oferty komisja przetargowa kieruje się zaoferowaną ceną stawki czynszu za 1 m2 powierzchni użytkowej lokalu oraz kryterium </w:t>
      </w:r>
      <w:r>
        <w:rPr>
          <w:rFonts w:cs="Arial" w:ascii="Arial" w:hAnsi="Arial"/>
          <w:b/>
          <w:sz w:val="20"/>
        </w:rPr>
        <w:t>remontowym</w:t>
      </w:r>
      <w:r>
        <w:rPr>
          <w:rFonts w:cs="Arial" w:ascii="Arial" w:hAnsi="Arial"/>
          <w:sz w:val="20"/>
        </w:rPr>
        <w:t xml:space="preserve"> tj. zakresem remontu który zobowiązuje się wykonać oferent ponad wymagane minimum (w przypadku wygrania konkursu) na własny koszt bez roszczeń o zwrot poniesionych nakładów na ten cel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yklucza się możliwości przeprowadzenia dodatkowego przetargu ustnego ograniczonego dla oferentów, którzy w pisemnym przetargu nieograniczonym złożyli równorzędne ofer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zawiadamia oferentów, o których mowa w ust.1, o terminie dodatkowego przetargu oraz umożliwia im zapoznanie się z treścią równorzędnych ofer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przetargu ustnego ograniczonego oferenci zgłaszają ustnie kolejne postąpienia ceny powyżej najwyższej ceny zamieszczonej w równorzędnych ofertach, dopóki mimo trzykrotnego wywołania nie zostaną zgłoszone dalsze postąpienia. Postąpienie nie może wynosić mniej niż 0,10 -zł 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uważa się za zamknięty z chwilą podpisania protokołu o jakim mowa w § 5 pkt. 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przetargowej zawiadamia na piśmie uczestników przetargu o jego wyniku w ciągu 3 dni od zamknięcia przetarg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a winna zawierać  nazwisko i imię (nazwę) oferenta, który wygrał przetarg i rodzaj działalności, jaka będzie w lokalu prowadzona oraz wysokość stawki czynszu najmu lokalu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§10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rPr/>
      </w:pPr>
      <w:r>
        <w:rPr/>
        <w:t>1.</w:t>
        <w:tab/>
        <w:t>Z oferentem, który wygra przetarg, po upływie 7 dni i nie później jak 14 dni od</w:t>
        <w:br/>
        <w:t xml:space="preserve">zakończenia przetargu zostanie zawarta umowa najmu lokalu, stanowiąca tytuł prawny </w:t>
        <w:br/>
        <w:t xml:space="preserve">do zajmowania  i prowadzenia w nim określonej w ofercie działalności gospodarczej. Umowa </w:t>
        <w:br/>
        <w:t xml:space="preserve">najmu sporządzona zostanie na podstawie warunków podanych w ofercie. Zajęcie lokalu </w:t>
        <w:br/>
        <w:t xml:space="preserve">możliwe będzie po podpisaniu umowy najmu. </w:t>
      </w:r>
    </w:p>
    <w:p>
      <w:pPr>
        <w:pStyle w:val="TextBodyIndent"/>
        <w:rPr/>
      </w:pPr>
      <w:r>
        <w:rPr/>
        <w:t>2.</w:t>
        <w:tab/>
        <w:t xml:space="preserve">Uczestnikom przetargu przysługuje prawo składania wszelkich pisemnych zastrzeżeń w </w:t>
        <w:br/>
        <w:t xml:space="preserve">ciągu 7 dni od zakończenia przetargu, co do jego ważności do Burmistrza Miasta </w:t>
        <w:br/>
        <w:t xml:space="preserve">Czeladź. Wniesienie odwołania przez któregokolwiek z uczestników wstrzymuje termin </w:t>
        <w:br/>
        <w:t xml:space="preserve">zawarcia umowy do czasu rozpatrzenia zasadności tych zastrzeżeń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rzed podpisaniem umowy najmu wyłoniony w przetargu najemca zobowiązany jest uiścić </w:t>
      </w:r>
      <w:r>
        <w:rPr>
          <w:rFonts w:cs="Arial" w:ascii="Arial" w:hAnsi="Arial"/>
          <w:sz w:val="20"/>
          <w:u w:val="single"/>
        </w:rPr>
        <w:t>kaucję</w:t>
      </w:r>
      <w:r>
        <w:rPr>
          <w:rFonts w:cs="Arial" w:ascii="Arial" w:hAnsi="Arial"/>
          <w:sz w:val="20"/>
        </w:rPr>
        <w:t xml:space="preserve"> zabezpieczającą pokrycie należności z tytułu najmu lokalu przysługujących Wynajmującemu w chwili opróżnienia lokal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ysokość kaucji wynosi 6-</w:t>
      </w:r>
      <w:r>
        <w:rPr>
          <w:rFonts w:cs="Arial" w:ascii="Arial" w:hAnsi="Arial"/>
          <w:sz w:val="20"/>
          <w:u w:val="single"/>
        </w:rPr>
        <w:t xml:space="preserve"> krotność czynszu</w:t>
      </w:r>
      <w:r>
        <w:rPr>
          <w:rFonts w:cs="Arial" w:ascii="Arial" w:hAnsi="Arial"/>
          <w:sz w:val="20"/>
        </w:rPr>
        <w:t xml:space="preserve"> najmu naliczonego wg stawki zaoferowanej przez najemcę w przetargu (bez podatku VAT i opłat za świadczenia dodatkowe które naliczone zostaną odrębnie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czet kaucji zostanie zgodnie z oświadczeniem najemcy zarachowana kwota wpłaconego wadiu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gdy wadium nie pokryje wymaganej wartości kaucji, najemca winien dopłacić brakującą różnicę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artość wadium będzie wyższa niż wymagana kaucja, różnica pomiędzy tymi wartościami zostanie wypłacona najemcy w dniu zawarcia umowy najmu po uprzednim jej podpisani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le wyłoniony w przetargu najemca  nie dotrzyma terminu zawarcia umowy najmu lokalu, wpłacone przez niego wadium nie podlega zwrotowi ani zarachowaniu na poczet innych należności i przepada na rzecz Zakładu Budynków Komunalnych w Czeladzi, a umowa najmu może być zawarta z oferentem, który zajął drugie miejsce w przetargu. W razie braku takiej możliwości przetarg uważa się za nieważny i zorganizowany zostaje drugi przetarg na warunkach określonych w § 13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przetarg zakończy się wynikiem negatywnym lub wyłoniony w przetargu najemca nie zawrze umowy najmu w wyznaczonym terminie wówczas może zostać zorganizowany drugi przetarg na najem lokalu lub lokal zostanie oddany w najem w drodze rokowań za cenę czynszu ustaloną w tych rokowania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przetarg organizuje się po upływie jednego miesiąca  lecz nie później niż w terminie do 6 miesięcy od dnia zamknięcia pierwszego przetargu. Postanowienia dotyczące pierwszego przetargu stosuje się odpowiedn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wka czynszu oraz wartość wymaganej kaucji i wadium w drugim przetargu mogą być obniżone nie mniej niż do wartości wynikającej z Zarządzenia Burmistrza Miasta Czeladź w sprawie ustalenia minimalnych stawek czynszu najmu lokali użytkowych w zasobach komunalnych gminy Czeladź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57" w:hanging="357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25:00Z</dcterms:created>
  <dc:creator>UMC</dc:creator>
  <dc:description/>
  <dc:language>en-US</dc:language>
  <cp:lastModifiedBy>Woisp4</cp:lastModifiedBy>
  <cp:lastPrinted>2005-04-15T11:35:00Z</cp:lastPrinted>
  <dcterms:modified xsi:type="dcterms:W3CDTF">2005-04-26T12:45:00Z</dcterms:modified>
  <cp:revision>5</cp:revision>
  <dc:subject/>
  <dc:title>REGULAMIN</dc:title>
</cp:coreProperties>
</file>