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Załącznik Nr 2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do Zarządzenia Nr 77/05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Burmistrza Miasta Czeladź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z dnia 22 kwietnia 2005r.</w:t>
      </w:r>
    </w:p>
    <w:p>
      <w:pPr>
        <w:pStyle w:val="Heading"/>
        <w:rPr>
          <w:rFonts w:ascii="Arial" w:hAnsi="Arial" w:cs="Arial"/>
          <w:sz w:val="20"/>
          <w:szCs w:val="16"/>
          <w:u w:val="none"/>
        </w:rPr>
      </w:pPr>
      <w:r>
        <w:rPr>
          <w:rFonts w:cs="Arial" w:ascii="Arial" w:hAnsi="Arial"/>
          <w:sz w:val="20"/>
          <w:szCs w:val="16"/>
          <w:u w:val="none"/>
        </w:rPr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REGULAMIN</w:t>
      </w:r>
    </w:p>
    <w:p>
      <w:pPr>
        <w:pStyle w:val="Subtitle"/>
        <w:rPr/>
      </w:pPr>
      <w:r>
        <w:rPr/>
        <w:t>PRZETARGU NA NAJEM LOKALU UŻYTKOWEGO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ZY UL. 17-go LIPCA 20 W CZELADZI.</w:t>
      </w:r>
    </w:p>
    <w:p>
      <w:pPr>
        <w:pStyle w:val="TextBody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 Miasta Czeladź przeznacza do oddania w najem drogą pisemnego przetargu nieograniczonego lokal użytkowy usytuowany w budynku stanowiącym własność prywatną, znajdującym się w administracji Zakładu Budynków Komunalnych w Czeladzi ,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y ul. 17-go Lipca 20 w Czeladzi</w:t>
      </w:r>
    </w:p>
    <w:p>
      <w:pPr>
        <w:pStyle w:val="Tekstpodstawowy2"/>
        <w:rPr/>
      </w:pPr>
      <w:r>
        <w:rPr/>
        <w:t>składający się z 2 pomieszczeń głównych oraz z pomieszczenia sanitariatu o łącznej powierzchni użytkowej 66,41 m2, z przeznaczeniem na prowadzenie działalności gospodarczej z wyłączeniem działalności, dla której wymagane jest opracowanie oceny oddziaływania na środowisko i stwarzającej uciążliwość dla mieszkańców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</w:rPr>
        <w:t>§1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/>
      </w:pP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najem przedmiotowego lokalu użytkowego zostaje ogłoszony pisemny przetarg nieograniczony, który zorganizuje Zakład Budynków Komunalnych w Czeladz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przetargu nastąpi poprzez rozplakatowanie obwieszczeń w gablotach urzędowych Urzędu Miasta, w miejscach do tego celu przeznaczonych i bezpośrednio w lokalu, którego przetarg dotyczy oraz w prasie lokalnej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§2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polega na składaniu pisemnych ofert na najem w/w lokalu poprzez Sekretariat Zakładu Budynków Komunalnych w Czeladzi do  Działu Gospodarki Lokalami – (pokój nr 15 – tel. 265-11-32, wew. 22) w godzinach pracy Zakładu 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enci przed złożeniem oferty winni dokonać oględzin lokalu w celu zapoznania się z jego stanem technicznym i wyposażeniem w urządzenia techniczne. Lokal udostępni do obejrzenia pracownik Zakładu Budynków Komunal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powinny być złożone na specjalnie opracowanych przez Zakład Budynków Komunalnych formularzach, w zaklejonych kopertach oznaczonych jedynie adnotacją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i/>
          <w:sz w:val="20"/>
        </w:rPr>
        <w:t xml:space="preserve">Oferta na najem lokalu użytkowego przy ul. 17-go Lipca 20  w Czeladzi – nie otwierać przed   </w:t>
        <w:br/>
        <w:t xml:space="preserve">       godziną 10.00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, pod rygorem nieważności, powinna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i adres oferenta lub nazwę (firmę) oraz siedzibę, jeżeli oferentem jest osoba prawna lub jednostka organizacyjna nie posiadająca osobowości praw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ę sporządzenia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, że oferent zapoznał się z warunkami przetargu i przyjmuje te warunki bez zastrzeżeń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, że oferent obejrzał lokal i zapoznał się osobiście z jego stanem technicznym oraz, że wykona minimum prac remontowych (minimum prac remontowych jakie zobowiązuje się wykonać przyszły najemca określa załącznik nr. 1 do niniejszego regulaminu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przystosowaniu lokalu do prowadzenia określonej w ofercie działalności z uwzględnieniem minimum prac remontowych i naprawczych w lokalu na koszt własny oferenta bez roszczeń o zwrot poniesionych na ten cel nakład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</w:rPr>
        <w:t>zaświadczenia o nie zaleganiu w opłatach podatków i składek ZUS wydane nie wcześniej niż w terminie 2 miesięcy poprzedzających przetar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d zapłaty wadiu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ferenta, że wyraża zgodę na zarachowanie wpłaconego przez niego wadium na poczet należnej z tytułu najmu lokalu kaucji  jeżeli oferent ten wygra przetar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anie rachunku bankowego na jaki należy zwrócić wpłacone wadiu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5.   Termin składania ofert wyznacza się </w:t>
      </w:r>
      <w:r>
        <w:rPr>
          <w:rFonts w:cs="Arial" w:ascii="Arial" w:hAnsi="Arial"/>
          <w:sz w:val="20"/>
          <w:u w:val="single"/>
        </w:rPr>
        <w:t>najpóźniej do dnia 28.04.2005r</w:t>
      </w:r>
      <w:r>
        <w:rPr>
          <w:rFonts w:cs="Arial" w:ascii="Arial" w:hAnsi="Arial"/>
          <w:sz w:val="20"/>
        </w:rPr>
        <w:t>. włącznie.</w:t>
      </w:r>
    </w:p>
    <w:p>
      <w:pPr>
        <w:pStyle w:val="Tekstpodstawowy2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Wadium należy wpłacać na konto Zakładu Budynków Komunalnych w Czeladzi ( Nr konta BSK Katowice o/Czeladź 23 1050 1269 1000 0008 0215 4856 najpóźniej do dnia 28.04.2005r. włącznie. </w:t>
      </w:r>
      <w:r>
        <w:rPr>
          <w:rFonts w:cs="Arial" w:ascii="Arial" w:hAnsi="Arial"/>
          <w:sz w:val="20"/>
          <w:u w:val="single"/>
        </w:rPr>
        <w:t xml:space="preserve">Wysokość wadium wynosi </w:t>
      </w:r>
      <w:r>
        <w:rPr>
          <w:rFonts w:cs="Arial" w:ascii="Arial" w:hAnsi="Arial"/>
          <w:b/>
          <w:sz w:val="20"/>
          <w:u w:val="single"/>
        </w:rPr>
        <w:t>2689,6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ie, która wygra przetarg, wadium zostanie zarachowane na poczet wymaganej kaucji zabezpieczającej pokrycie należności z tytułu najmu lokalu przysługujących Wynajmującemu w chwili opróżnienia lokal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om, które nie wygrają przetargu wadium zostanie zwrócone w ciągu 3 dni od rozstrzygnięcia przetargu na wskazany w ofercie rachunek bankow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Przetarg odbędzie się w dniu 29.04.2005r. o godz. 10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w Zakładzie Budynków Komunalnych w Czeladzi przy ul. Wojkowickiej 2 – pokój nr 15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nności związanych z przeprowadzeniem przetargu dokona Komisja przetargowa powołana  zarządzeniem nr. 261/2004 Burmistrza Miasta Czeladź z dnia 16.12.2004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targu nie mogą uczestniczyć osoby wchodzące w skład komisji przetargowej oraz osoby bliskie tym osobo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ę obowiązuje respektowanie poufnego charakteru wszystkich informacji podanych przez oferentów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składa się z części jawnej i niejaw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jawna odbywa się w obecności oferent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ęści jawnej komisja przetargow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prawidłowość ogłoszenia przetarg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liczbę otrzymanych ofer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otwarcia kopert z ofertami i kwalifikuje je do części niejawnej (stwierdza ważność ofert pod względem spełniania przez oferentów wymogów określonych w §2 pkt.4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wyjaśnienia lub oświadczenia zgłoszone przez oferentów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amia oferentów o terminie i miejscu części niejawnej przetarg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amia oferentów o przewidywanym terminie zamknięcia przetarg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przetargowa odmawia zakwalifikowania ofert do części niejawnej przetargu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ostały spełnione wymogi określone w §2 pkt.4., (nie zawierają danych  lub dane te są niekompletn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y złożone po wyznaczonym termi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ą nieczytelne lub budzą wątpliwości co do ich treś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obecność oferenta w części jawnej nie powoduje odmowy zakwalifikowania oferty d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zęści niejawnej. Przetarg może się odbyć, chociażby wpłynęła tylko jedna ofert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pełniająca warunki określone w ogłoszeniu o przetarg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zęści niejawnej przetargu komisja przetargowa dokonuje szczegółowej analizy ofert 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wybiera najkorzystniejszą z nich w głosowaniu przeprowadzonym zgodnie z trybe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oznaczonym w §7 lub stwierdza, że nie wybrano żadnej ze złożonych ofe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Przewodniczący  komisji przetargowej sporządza protokół z przeprowadzonego przetarg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woławczą stawkę czynszu najmu za 1 m2 powierzchni użytkowej lokalu ustala się na kwotę 6,75 zł.  Stawka nie zawiera podatku VAT i opłat za świadczenia dodatkowe, które naliczone będą odrębnie przez Administratora budynku po zawarciu umowy naj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a czynszu nie obejmuje podatku od nieruchomości, który pobiera bezpośrednio Urząd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woławczą stawkę czynszu nie stosuje się do działalności handlowej związanej ze sprzedażą alkoholu, dla której potrzebna jest zgoda Wynajmującego (także koncesja) i związana z tym stawka czynszu wg. odrębnych przepisów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wyborze oferty komisja przetargowa kieruje się zaoferowaną ceną stawki czynszu za 1 m2 powierzchni użytkowej lokalu oraz kryterium remontowym tj. zakresem remontu który zobowiązuje się wykonać oferent (w przypadku wygrania konkursu) na własny koszt bez roszczeń o zwrot poniesionych nakładów na ten cel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8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yklucza się możliwości przeprowadzenia dodatkowego przetargu ustnego ograniczonego dla oferentów, którzy w pisemnym przetargu nieograniczonym złożyli równorzędne ofert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zawiadamia oferentów, o których mowa w ust.1, o terminie dodatkowego przetargu oraz umożliwia im zapoznanie się z treścią równorzędnych ofer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przetargu ustnego ograniczonego oferenci zgłaszają ustnie kolejne postąpienia ceny powyżej najwyższej ceny zamieszczonej w równorzędnych ofertach, dopóki mimo trzykrotnego wywołania nie zostaną zgłoszone dalsze postąpienia. Postąpienie nie może wynosić mniej niż 0,10 -zł 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uważa się za zamknięty z chwilą podpisania protokołu o jakim mo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 § 5 pkt. 7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 przetargowej zawiadamia na piśmie uczestników przetargu o jego wyniku w ciągu 3 dni od zamknięcia przetarg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a winna zawierać  nazwisko i imię (nazwę) oferenta, który wygrał przetarg i rodzaj działalności, jaka będzie w lokalu prowadzona oraz wysokość stawki czynszu najmu lokal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   Z oferentem, który wygra przetarg, po upływie 7 dni i nie później jak 14 dni od      </w:t>
        <w:br/>
        <w:t xml:space="preserve">       zakończenia przetargu zostanie zawarta umowa najmu lokalu, stanowiąca tytuł prawny </w:t>
        <w:br/>
        <w:t xml:space="preserve">       do zajmowania  i prowadzenia w nim określonej w ofercie działalności gospodarczej. Umowa </w:t>
        <w:br/>
        <w:t xml:space="preserve">       najmu sporządzona zostanie na podstawie warunków podanych w ofercie. Zajęcie lokalu </w:t>
        <w:br/>
        <w:t xml:space="preserve">       możliwe będzie po podpisaniu umowy najm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 Uczestnikom przetargu przysługuje prawo składania wszelkich pisemnych zastrzeżeń w </w:t>
        <w:br/>
        <w:t xml:space="preserve">       ciągu 7 dni od zakończenia przetargu, co do jego ważności do Burmistrza Miasta </w:t>
        <w:br/>
        <w:t xml:space="preserve">       Czeladź. Wniesienie odwołania przez któregokolwiek z uczestników wstrzymuje termin </w:t>
        <w:br/>
        <w:t xml:space="preserve">       zawarcia umowy do czasu rozpatrzenia zasadności tych zastrzeż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Przed podpisaniem umowy najmu wyłoniony w przetargu najemca zobowiązany jest uiścić </w:t>
      </w:r>
      <w:r>
        <w:rPr>
          <w:rFonts w:cs="Arial" w:ascii="Arial" w:hAnsi="Arial"/>
          <w:sz w:val="20"/>
          <w:u w:val="single"/>
        </w:rPr>
        <w:t>kaucję</w:t>
      </w:r>
      <w:r>
        <w:rPr>
          <w:rFonts w:cs="Arial" w:ascii="Arial" w:hAnsi="Arial"/>
          <w:sz w:val="20"/>
        </w:rPr>
        <w:t xml:space="preserve"> zabezpieczającą pokrycie należności z tytułu najmu lokalu przysługujących Wynajmującemu w chwili opróżnienia lokal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Wysokość kaucji wynosi 6-</w:t>
      </w:r>
      <w:r>
        <w:rPr>
          <w:rFonts w:cs="Arial" w:ascii="Arial" w:hAnsi="Arial"/>
          <w:sz w:val="20"/>
          <w:u w:val="single"/>
        </w:rPr>
        <w:t xml:space="preserve"> krotność czynszu</w:t>
      </w:r>
      <w:r>
        <w:rPr>
          <w:rFonts w:cs="Arial" w:ascii="Arial" w:hAnsi="Arial"/>
          <w:sz w:val="20"/>
        </w:rPr>
        <w:t xml:space="preserve"> najmu naliczonego wg stawki zaoferowanej przez najemcę w przetargu (bez podatku VAT i opłat za świadczenia dodatkowe które naliczone zostaną odrębnie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czet kaucji zostanie zgodnie z oświadczeniem najemcy zarachowana kwota wpłaconego wadium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gdy wadium nie pokryje wymaganej wartości kaucji, najemca winien dopłacić brakującą różnicę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artość wadium będzie wyższa niż wymagana kaucja, różnica pomiędzy tymi wartościami zostanie wypłacona najemcy w dniu zawarcia umowy najmu po uprzednim jej podpisani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ile wyłoniony w przetargu najemca  nie dotrzyma terminu zawarcia umowy najmu lokalu, wpłacone przez niego wadium nie podlega zwrotowi ani zarachowaniu na poczet innych należności i przepada na rzecz Zakładu Budynków Komunalnych w Czeladzi, a umowa najmu może być zawarta z oferentem, który zajął drugie miejsce w przetargu. W razie braku takiej możliwości przetarg uważa się za nieważny i zorganizowany zostaje drugi przetarg na warunkach określonych w § 1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przetarg zakończy się wynikiem negatywnym lub wyłoniony w przetargu najemca nie zawrze umowy najmu w wyznaczonym terminie wówczas może zostać zorganizowany drugi przetarg na najem lokalu lub lokal zostanie oddany w najem w drodze rokowań za cenę czynszu ustaloną w tych rokowania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gi przetarg organizuje się po upływie jednego miesiąca  lecz nie później niż w terminie do 6 miesięcy od dnia zamknięcia pierwszego przetargu. Postanowienia dotyczące pierwszego przetargu stosuje się odpowiedn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wka czynszu oraz wartość wymaganej kaucji i wadium w drugim przetargu mogą być obniżone nie mniej niż do wartości wynikającej z Zarządzenia Burmistrza Miasta Czeladź w sprawie ustalenia minimalnych stawek czynszu najmu lokali użytkowych w zasobach komunalnych gminy Czeladź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26:00Z</dcterms:created>
  <dc:creator>UMC</dc:creator>
  <dc:description/>
  <dc:language>en-US</dc:language>
  <cp:lastModifiedBy>Woisp4</cp:lastModifiedBy>
  <cp:lastPrinted>2005-04-02T18:35:00Z</cp:lastPrinted>
  <dcterms:modified xsi:type="dcterms:W3CDTF">2005-04-26T12:47:00Z</dcterms:modified>
  <cp:revision>5</cp:revision>
  <dc:subject/>
  <dc:title>REGULAMIN</dc:title>
</cp:coreProperties>
</file>