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  <w:highlight w:val="lightGray"/>
                <w:u w:val="none"/>
              </w:rPr>
            </w:pPr>
            <w:r>
              <w:rPr>
                <w:rFonts w:cs="Arial" w:ascii="Arial" w:hAnsi="Arial"/>
                <w:sz w:val="20"/>
                <w:highlight w:val="lightGray"/>
                <w:u w:val="none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Załącznik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  <w:u w:val="none"/>
              </w:rPr>
              <w:t>do Regulaminu Przetargu na najem lokalu użytkowego przy ul. 17. Lipca 15 w Czeladz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 xml:space="preserve"> </w:t>
            </w:r>
          </w:p>
        </w:tc>
      </w:tr>
    </w:tbl>
    <w:p>
      <w:pPr>
        <w:pStyle w:val="Heading1"/>
        <w:spacing w:before="720" w:after="240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15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wymiana instalacji elektrycz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</w:t>
        <w:tab/>
        <w:t xml:space="preserve">wykonanie ogrzewania (wyłącznie elektrycznego) – po uzyskaniu warunków technicznych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a z „ENION”(Zakład Dystrybucji w Będzi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remont posadzki w sali sprzedaż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  <w:tab/>
        <w:t>odnowienie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24:00Z</dcterms:created>
  <dc:creator>Lokale</dc:creator>
  <dc:description/>
  <dc:language>en-US</dc:language>
  <cp:lastModifiedBy>Woisp4</cp:lastModifiedBy>
  <cp:lastPrinted>2005-04-26T13:34:00Z</cp:lastPrinted>
  <dcterms:modified xsi:type="dcterms:W3CDTF">2005-04-26T12:47:00Z</dcterms:modified>
  <cp:revision>5</cp:revision>
  <dc:subject/>
  <dc:title>Minimum prac remontowych – lokal użytkowy położony w Czeladzi przy ul</dc:title>
</cp:coreProperties>
</file>