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946"/>
        <w:jc w:val="left"/>
        <w:rPr>
          <w:sz w:val="16"/>
        </w:rPr>
      </w:pPr>
      <w:r>
        <w:rPr>
          <w:sz w:val="16"/>
        </w:rPr>
        <w:t>Załącznik Nr 1</w:t>
      </w:r>
    </w:p>
    <w:p>
      <w:pPr>
        <w:pStyle w:val="Heading"/>
        <w:ind w:firstLine="6946"/>
        <w:jc w:val="left"/>
        <w:rPr/>
      </w:pPr>
      <w:r>
        <w:rPr>
          <w:sz w:val="16"/>
        </w:rPr>
        <w:t xml:space="preserve">do Zarządzenia Nr83/2005 </w:t>
      </w:r>
    </w:p>
    <w:p>
      <w:pPr>
        <w:pStyle w:val="Heading"/>
        <w:ind w:firstLine="6946"/>
        <w:jc w:val="left"/>
        <w:rPr>
          <w:sz w:val="16"/>
        </w:rPr>
      </w:pPr>
      <w:r>
        <w:rPr>
          <w:sz w:val="16"/>
        </w:rPr>
        <w:t xml:space="preserve">Burmistrza Miasta Czeladź </w:t>
      </w:r>
    </w:p>
    <w:p>
      <w:pPr>
        <w:pStyle w:val="Heading"/>
        <w:ind w:left="0" w:firstLine="6946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z dnia 28 kwietnia 2005r</w:t>
      </w:r>
    </w:p>
    <w:p>
      <w:pPr>
        <w:pStyle w:val="Heading"/>
        <w:spacing w:before="240" w:after="240"/>
        <w:ind w:left="0" w:firstLine="6946"/>
        <w:jc w:val="left"/>
        <w:rPr/>
      </w:pPr>
      <w:r>
        <w:rPr/>
        <w:t>Regulamin Zakładowego Funduszu Świadczeń So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</w:r>
    </w:p>
    <w:p>
      <w:pPr>
        <w:pStyle w:val="Heading1"/>
        <w:spacing w:before="240" w:after="240"/>
        <w:rPr/>
      </w:pPr>
      <w:r>
        <w:rPr/>
        <w:t>Podstawy prawne i postanowienia ogólne</w:t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Regulamin obowiązujący w Urzędzie Miasta Czeladź zwanym dalej Urzędem został opracowany na podstawie przepisów wymienionych niżej aktów praw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04.03.1994r. o zakładowym funduszu świadczeń socjalnych (tj. Dz. U. Z 1996r. Nr 70, poz. 335 ze zmianami ), zwanej dalej ustawą o fundusz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ia 14.03.1994r. w sprawie sposobu ustalania przeciętnej liczby zatrudnionych w celu naliczania odpisu na zakładowy fundusz świadczeń socjalnych (Dz. U. nr 43, poz. 168 ze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ia 22.10.1998r. w sprawie szczegółowych zasad udzielania pomocy finansowej z zakładowego funduszu świadczeń socjalnych na zmniejszenie wydatków mieszkaniowych, wolnej od podatku dochodowego od osób fizycznych (Dz. U. Nr 134, poz. 876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dstawę gospodarowania Zakładowym Funduszem Świadczeń Socjalnych (zwanym dalej funduszem) stanowią przepisy wymienionych wyżej aktów ustawowych, niniejszy regulamin oraz zatwierdzony i  opracowany na każdy rok kalendarzowy preliminarz funduszu (plan rzeczowo – finansowy będący załącznikiem Nr 1do niniejszego regulaminu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środkami funduszu należy do kompetencji Pracodawcy. Za właściwą realizację postanowień ustawy i regulaminu odpowiedzialny jest wyznaczony  pracownik Wydziału Organizacyjnego i Spraw Pracowniczych oraz Komisja Socjalna jako organ opiniodawcz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misja Socjalna jako organ opiniodawczy i konsultacyjno – doradczy działa w Urzędzie w liczbie 3 – 5 osób wybranych przez pracowników Urzędu. Skład komisji może być uzupełniany lub zmieniany na wniosek pracowników złożony pracownikowi zajmującemu się sprawami socjalny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</w:rPr>
        <w:t>Regulamin gospodarowania Funduszu  jego wszelkie zmiany oraz coroczny preliminarz wprowadza pracodawca zarządzaniem po zasięgnięciu opinii pracownika Wydziału Organizacyjnego i Spraw Pracowniczych i Komisji Socjal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zgłaszania propozycji zmian w regulaminie oraz w rocznym preliminarzu posiada każdy pracownik. Zmiany te będą wprowadzone w formie aneksu do regulaminu w trybie obowiązującym dla wprowadzenia regulamin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ecyzje dotyczące sposobu podziału środków Funduszu w ramach zatwierdzonego preliminarza rocznego oraz przyznawania indywidualnych świadczeń socjalnych poszczególnym osobom podejmuje pracodawca po zasięgnięciu opinii Komisji Socjalnej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  <w:t>Wnioski w sprawie przyznania określonych rodzajów świadczeń s</w:t>
      </w:r>
      <w:r>
        <w:rPr/>
        <w:t>ocjalnych, na obowiązujących u P</w:t>
      </w:r>
      <w:r>
        <w:rPr>
          <w:rFonts w:cs="Arial"/>
        </w:rPr>
        <w:t>racodawcy drukach należy</w:t>
      </w:r>
      <w:r>
        <w:rPr/>
        <w:t xml:space="preserve"> składać u pracownika Wydziału Organizacyjnego i Spraw Pracowniczych</w:t>
      </w:r>
      <w:r>
        <w:rPr>
          <w:rFonts w:cs="Arial"/>
        </w:rPr>
        <w:t>. W zależności od potrzeby, ilości złożonych wniosków i ich pilności pracownik</w:t>
      </w:r>
      <w:r>
        <w:rPr/>
        <w:t xml:space="preserve"> i K</w:t>
      </w:r>
      <w:r>
        <w:rPr>
          <w:rFonts w:cs="Arial"/>
        </w:rPr>
        <w:t xml:space="preserve">omisja </w:t>
      </w:r>
      <w:r>
        <w:rPr/>
        <w:t xml:space="preserve"> Socjalna postanawiają o posiedzeniu</w:t>
      </w:r>
      <w:r>
        <w:rPr>
          <w:rFonts w:cs="Arial"/>
        </w:rPr>
        <w:t xml:space="preserve">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tak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tworzenia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i przeznaczenie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korzystania z środków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, tryb i warunki ubiegania się oraz przyznania świadczenia socjalnego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rzenie fundusz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usz tworzy się z corocznego odpisu podstawowego, naliczanego w stosunku do przeciętnej liczby zatrudnionych zgodnie z postanowieniami ustawy o fundusz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Środki Funduszu  zwiększa się 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25% przeciętnego wynagrodzenia w gospodarce narodowej ogłoszonego w Monitorze Polskim na każdego byłego pracownika emeryta i rencistę Urzędu uprawnionego do korzystania ze świadczeń socjal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środków funduszu gromadzonych na rachunkach bankowych, jak i lokatach terminowych prowadzonych w ramach tego rachun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rocentowania pożyczek udzielanych na cele mieszkani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owizny oraz zapisy osób fizycznych i prawnych.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naliczonego odpisu na dany rok kalendarzowy przekazuje się na rachunek funduszu w wysokości i terminach określonych w przepisach ustawy o fundusz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gromadzone są na odrębnym rachunku bank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niewykorzystane w danym roku kalendarzowym przechodzą na rok następny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rzeznaczenie fundusz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</w:rPr>
        <w:t>Środki funduszu przeznacza się na dofinansowanie wyłącznie działalności socjalnej organizowanej na terenie kraju na rzecz osób uprawnionych do korzystania z środków funduszu, a zwłaszcza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 urlopowy organizowany we własnym zakres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 dzieci pracowników zatrudnionych w Urzędzie do ukończenia 18 lat życia, jeśli kształci się to  do ukończenia nauki nie dłużej jednak niż do ukończenia 25 roku życia w formie kolonii i obozów organizowanych przez podmioty inne niż podmiot uprawnio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kulturalno – oświatową organizowaną w formie imprez artystycznych, kulturalnych i rozrywkowych oraz zakup biletów na te imprez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rtowo – rekreacyjną, uczestnictwo w masowych  imprezach sportowych oraz zakup biletów na te imprez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zecz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 w dni wolne od pracy w formie turystyki grup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mogi pieniężne bezzwrotn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rzeczowa i finansową z tytułu trudnej sytuacji życiowej, materialnej i rodzin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mieszkaniową w formie pożyczek na cel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dofinansowanie kosztów wykupu lokalu na własność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cji lokali na cele mieszkaln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remontu i modernizacji mieszkań oraz domów jednorodzinnych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remontu i modernizacji mieszkań oraz domów jednorodzinnych wynikłych ze zdarzenia losowego (pożar, powódź, zalanie mieszkania, awaria)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korzystania z środków fundusz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e świadczeń socjalnych funduszu mają prawo korzystać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acownicy zatrudnieni na czas określony i nie określony na podstawie umowy o pracę, mianowania, powołania, wyboru, zatrudnieni w pełnym i niepełnym wymiarze czasu prac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ebywający na urlopach wychowaw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yci i renciści, którzy są byłymi pracownikami Urzędu.</w:t>
      </w:r>
    </w:p>
    <w:p>
      <w:pPr>
        <w:pStyle w:val="Tekstpodstawowywcity3"/>
        <w:jc w:val="both"/>
        <w:rPr>
          <w:rFonts w:ascii="Arial" w:hAnsi="Arial" w:cs="Arial"/>
        </w:rPr>
      </w:pPr>
      <w:r>
        <w:rPr/>
        <w:t xml:space="preserve">2. </w:t>
      </w:r>
      <w:r>
        <w:rPr>
          <w:rFonts w:cs="Arial"/>
        </w:rPr>
        <w:t>W ramach udzielanych pożyczek na cele mieszkaniowe, osobami uprawnionymi są wyłącznie pracownicy Urzędu. W przypadku zatrudnienia w Urzędzie kilku osób prowadzących wspólne gospodarstwo domowe, osób spokrewnionych, zamieszkujących razem, udzielanie pożyczki na cele mieszkaniowe może nastąpić tylko jednej z tych osób do czasu spłaty udzielonej pożyczk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, tryb i warunki ubiegania się oraz przyznania świadczeń socjaln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oraz wysokość pomocy lub dofinansowania ze środków funduszu jest uzależniona od sytuacji życiowej, rodzinnej i materialnej osoby uprawnionej do korzystania z fundusz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rzyznawane  z funduszu nie są świadczeniami należnymi i nie mają charakteru roszczeni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dzielane są na wniosek osoby uprawnionej w części IV § 7, pkt. 1 a,b, wypełniony według wzoru, stanowiącego załącznik nr 6 do Regulaminu z przedstawieniem i opisaniem swojej sytuacji życiowej i materialnej oraz z oświadczeniem o wysokości dochodu na jedną osobę prowadzącą wspólne gospodarstwo domowe. Wniosek należy złożyć u pracownika Wydziału Organizacyjnego i Spraw Pracownicz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ód jest to wynagrodzenie brutto z wyłączeniem zasiłków pielęgnacyjnych i rodzinnych z uwzględnieniem dochodów uzyskiwanych przez wszystkie osoby prowadzące wspólne gospodarstwo domowe i razem zamieszkałe. Jeżeli pracownik lub jego małżonek lub osoba z którą się wspólnie zamieszkuje prowadzą działalność gospodarczą podstawą do obliczenia dochodu stanowi kwota od jakiej osoby te odprowadzają składki na ubezpieczenie społeczne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ów stanowi integralną część wniosku uprawnionego o wypłatę świadczeń socjalnych. Oświadczenie jest dokumentem w rozumieniu art. 245 kpc, a prawdziwość danych w nim zawartych, potwierdzonych własnoręcznym podpisem uprawnionego, może być weryfikowana przez pracodawcę w trybie i na warunkach określonych w art. 253 kpc. W razie stwierdzenia, że osoba uprawniona złożyła nieprawdziwe oświadczenie o wysokości dochodu lub przedłożyła fałszywe dokumenty, to zobowiązana ona będzie zwrócić nienależnie pobrane świadczenia oraz straci prawo do korzystania z funduszu  przez kolejne dwa lata działalności socjalnej Urzęd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/>
        </w:rPr>
        <w:t>1. Pomoc z funduszu przyznawana jest od wysokości posiadanych środków według następujących kryteri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do wypoczynku urlopowego organizowanego przez uprawnionego, jak i dofinansowanie do kolonii i obozów młodzieżowych przysługuje raz w roku kalendarzowym, a ich wysokość określa tabela będąca załącznikiem nr 2 do Regulaminu.  Warunkiem skorzystania przez pracownika z dofinansowania do wypoczynku jest karta urlopowa wystawiona na co najmniej 14 dni kalendarzowych złożonych pracownikowi w Wydziale Organizacyjnym i Spraw Pracowniczych  na 14 dni wcześniej przed rozpoczęciem urlopu. W wyjątkowych przypadkach złożenie wniosku może nastąpić w terminie późniejszym. Warunkiem dofinansowania do kolonii i obozów młodzieżowych jest przedłożenie rachunku lub faktury potwierdzającej fakt opłacenie kolonii lub obozu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emeryci i renciści, objęci pomocą socjalną Urzędu składają wnioski po dniu 31 maja o dofinansowanie „wczasów pod gruszą” pracownikowi wydziału Organizacyjnego i Spraw Pracowniczych z odcinkiem emerytury lub renty. Dofinansowanie następuje według tabeli będącej załącznikiem nr 2 do Regulamin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 „zielonej szkoły” przysługuje raz na każde dziecko – ucznia szkoły podstawowej niezależnie od dochodu uprawnionych pracowników, a wysokość określa tabela będąca załącznikiem nr 3 do Regulamin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płat do działalności kulturalno – oświatowej i sportowo – rekreacyjnej będzie ustalane każdorazowo przez Komisję Socjalną przy uwzględnieniu środków przeznaczonych na ten cel w preliminarzu wydatków na dany rok kalendarzowy oraz uwag i propozycji Pracodawcy i Pracowni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świadczeń rzeczowych dla pracowników uprawnionych oraz organizacja wypoczynku w dni wolne od pracy w formie turystyki grupowej będzie podlegało takiemu samemu postępowaniu jak w pkt. 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sokość bezzwrotnej udzielanej pomocy pieniężnej będzie uzależniona od aktualnej sytuacji życiowej, materialnej i finansowej pracownika w wysokości nie przekraczającej w ciągu roku kalendarzowego:</w:t>
      </w:r>
    </w:p>
    <w:p>
      <w:pPr>
        <w:pStyle w:val="Normal"/>
        <w:numPr>
          <w:ilvl w:val="1"/>
          <w:numId w:val="8"/>
        </w:numPr>
        <w:ind w:left="851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indywidualnych zdarzeń losowych, klęsk żywiołowych, długotrwałej choroby lub śmierci osoby bliskiej (współmałżonka, dziecka) 1100,- zł jeżeli dochód nie przekracza na 1 osobę w rodzinie minimalnego wynagrodzenia za pracę. 849,- zł jeżeli dochód jest  równy lub wyższy od minimalnego wynagrodzenia za pracę na 1 osobę prowadzącą wspólne gospodarstwo, zamieszkującą razem z uprawnionym. W przypadku długotrwałej choroby należy do wniosku dołączyć zaświadczenie lekarskie stwierdzające fakt choroby i inne dokumenty, które będą potwierdzały koszty leczenia pracownika lub jego członka rodziny. W każdym innym przypadku należy przedstawić dokumenty potwierdzające zdarzenia losowe. </w:t>
      </w:r>
    </w:p>
    <w:p>
      <w:pPr>
        <w:pStyle w:val="Normal"/>
        <w:numPr>
          <w:ilvl w:val="1"/>
          <w:numId w:val="8"/>
        </w:numPr>
        <w:ind w:left="851" w:hanging="218"/>
        <w:jc w:val="both"/>
        <w:rPr/>
      </w:pPr>
      <w:r>
        <w:rPr>
          <w:rFonts w:cs="Arial" w:ascii="Arial" w:hAnsi="Arial"/>
        </w:rPr>
        <w:t xml:space="preserve">w przypadku pomocy finansowej z powodu trudnej sytuacji rodzinnej, życiowej i materialnej przy dochodzie nie przekraczającym minimalnego wynagrodzenia za pracę na 1 osobę w rodzinie pomoc może wynosić do 1200,- zł. Przy dochodzie równym lub wyższym od minimalnego wynagrodzenia za pracę na 1 osobę prowadzącą wspólne gospodarstwo zamieszkujące razem z uprawnionym pomoc finansowa może wynosić do 1000,- zł. </w:t>
      </w:r>
    </w:p>
    <w:p>
      <w:pPr>
        <w:pStyle w:val="Tekstpodstawowywcity3"/>
        <w:ind w:left="851" w:hanging="218"/>
        <w:jc w:val="both"/>
        <w:rPr>
          <w:rFonts w:ascii="Arial" w:hAnsi="Arial" w:cs="Arial"/>
        </w:rPr>
      </w:pPr>
      <w:r>
        <w:rPr>
          <w:rFonts w:cs="Arial"/>
        </w:rPr>
        <w:t>2. Pożyczki zwrotne na cele mieszkaniowe mogą być udzielane na planowany remont</w:t>
      </w:r>
      <w:r>
        <w:rPr/>
        <w:t>,</w:t>
      </w:r>
      <w:r>
        <w:rPr>
          <w:rFonts w:cs="Arial"/>
        </w:rPr>
        <w:t xml:space="preserve"> modernizację mieszkania lub domu mieszkalnego oraz na remont i modernizację mieszkania lub domu mieszkalnego wynikłe ze zd</w:t>
      </w:r>
      <w:r>
        <w:rPr/>
        <w:t>arzenia losowego między innymi</w:t>
      </w:r>
      <w:r>
        <w:rPr>
          <w:rFonts w:cs="Arial"/>
        </w:rPr>
        <w:t>: zalania mieszkania, pożar, powódź, awaria. Do wniosku należy dołączyć tytu</w:t>
      </w:r>
      <w:r>
        <w:rPr/>
        <w:t>ł prawny do lokalu mieszkalnego</w:t>
      </w:r>
      <w:r>
        <w:rPr>
          <w:rFonts w:cs="Arial"/>
        </w:rPr>
        <w:t>, domu mieszkalnego oraz inne dokumenty potwierdzające zdarzenie losowe jeśli pracownik ubiega się o pożyczkę z tego tytułu</w:t>
      </w:r>
      <w:r>
        <w:rPr/>
        <w:t>.</w:t>
      </w:r>
      <w:r>
        <w:rPr>
          <w:rFonts w:cs="Arial"/>
        </w:rPr>
        <w:t xml:space="preserve"> 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/>
        </w:rPr>
        <w:t>3. Pożyczka mieszkaniowa może b</w:t>
      </w:r>
      <w:r>
        <w:rPr/>
        <w:t>yć udzielona raz na cztery lata</w:t>
      </w:r>
      <w:r>
        <w:rPr>
          <w:rFonts w:cs="Arial"/>
        </w:rPr>
        <w:t>, po uprzednim uregulowaniu i spłacie poprzednio zaciągniętej pożyczki. W razie wniosku pracownika o pożyczkę mieszkaniow</w:t>
      </w:r>
      <w:r>
        <w:rPr/>
        <w:t>ą z tytułu zdarzenia losowego, Komisja S</w:t>
      </w:r>
      <w:r>
        <w:rPr>
          <w:rFonts w:cs="Arial"/>
        </w:rPr>
        <w:t>ocjalna każdorazowo będzie wydawała opinię co do możliwości udzieleni</w:t>
      </w:r>
      <w:r>
        <w:rPr/>
        <w:t>a i wysokości pożyczki przy nies</w:t>
      </w:r>
      <w:r>
        <w:rPr>
          <w:rFonts w:cs="Arial"/>
        </w:rPr>
        <w:t xml:space="preserve">płaconej poprzedniej pożyczce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sokość pożyczki może wynosić od 3000 zł do 4500 zł. Komisja Socjalna każdorazowo będzie analizowała sytuację materialną pracownika, możliwości spłaty biorąc pod uwagę wysokość udzielanej pożyczki mieszkaniowej. 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/>
        </w:rPr>
        <w:t xml:space="preserve">5. Oprocentowanie pożyczki jednorazowo wynosi 4% wartości pożyczki. W przypadku pożyczki mieszkaniowej udzielanej z powodu zdarzenia losowego komisja socjalna może uwzględniając sytuację materialną pracownika oraz zakres szkód wyrządzonych przez zdarzenie losowe może wnioskować o odstąpienie od żądania zapłaty odsetek od wartości pożyczki lub postanowić o niższych odsetkach. 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/>
        </w:rPr>
        <w:t xml:space="preserve">6. Maksymalny okres spłaty wynosi 3 lata. Komisja socjalna na wniosek pracownika może proponować zawieszenie czasu spłaty z powodu zdarzenia losowego. Maksymalny czas zawieszenia spłaty pożyczki mieszkaniowej może w tym wypadku wynieść 9 miesięc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Pożyczki będą udzielane w ramach posiadanych środków według kolejności składania wniosków. Pożyczki z tytułu zdarzenia losowego są udzielane poza kolejności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Pożyczka na wniosek pracownika w szczególnie uzasadnionych przypadkach może zostać umorzona w części lub w całości. Komisja Socjalna dokonuje analizy zasadności wniosku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Każda pożyczka mieszkaniowa wymaga poręczenia przez dwóch poręczycieli będących pracownikami Urzędu zatrudnionymi na czas nieokreślony. poręczenie wymaga zgody współmałżonka. Pożyczkobiorca zobowiązany jest do zmiany poręczyciela jeśli ten jest w okresie wypowiedzenia, również wtedy gdy  z pracownikiem – poręczycielem rozwiązano stosunek pracy bez względu na tryb jego rozwiązania. 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/>
        </w:rPr>
        <w:t>10. Pożyczka staje się natychmiast wymagalna w całości w przypadku rozwiązania z pracownikiem – pożyczkobiorcą stosunku pracy, bez względu na tryb jego rozwiązania. Na wniosek pracownika, po po</w:t>
      </w:r>
      <w:r>
        <w:rPr/>
        <w:t>zytywnym zaopiniowaniu przez Komisję S</w:t>
      </w:r>
      <w:r>
        <w:rPr>
          <w:rFonts w:cs="Arial"/>
        </w:rPr>
        <w:t xml:space="preserve">ocjalną, przy uwzględnieniu sytuacji materialnej i rodzinnej pracownika można dopuścić możliwość, aby pracownik po ustaniu zatrudnienia spłacał pożyczkę do kasy Urzędu. Pracownik w tym wypadku podlega dalej zobowiązaniu wynikającemu z pkt. 9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1. Szczególne warunki przyznania i spłaty pożyczki określa umowa zawarta między Pracodawcą a Pożyczkobiorcą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Wzór wniosku o przyznanie pożyczki stanowi załącznik nr 4 do Regulaminu, a wzór umowy stanowi załącznik nr 5 do Regulaminu. </w:t>
      </w:r>
    </w:p>
    <w:p>
      <w:pPr>
        <w:pStyle w:val="Normal"/>
        <w:spacing w:before="240" w:after="24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funduszu administruje Pracod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Regulaminu będą podane do wiadomości wszystkim zainteresowanym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racownik zajmujący się sprawami socjalnymi prowadzi oddzielnie dla każdej osoby kartę ewidencji korzystania z środków funduszu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W sprawach nie regulowanych postanowieniami niniejszego regulaminu mają zastosowanie  powszechnie obowiązujące przepisy praw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regulaminu są załączniki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1 - Plan Urzędu Miasta Czeladź ZFŚS na 2005r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2 -  Tabela dopłat z ZFŚ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nr 3 -  Tabela dofinansowania do Zielonej Szkoły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nr 4 -  Wniosek o przyznanie pożyczki mieszkaniowe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5 -   Wzór umowy pożyczki na cele mieszkaniowe z ZFŚŚ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nr 6 -  Wniosek o  przyznanie świadczenia socjalnego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4:00Z</dcterms:created>
  <dc:creator>WRM8</dc:creator>
  <dc:description/>
  <dc:language>en-US</dc:language>
  <cp:lastModifiedBy>WRM8</cp:lastModifiedBy>
  <cp:lastPrinted>2005-04-28T08:18:00Z</cp:lastPrinted>
  <dcterms:modified xsi:type="dcterms:W3CDTF">2005-04-28T06:19:00Z</dcterms:modified>
  <cp:revision>10</cp:revision>
  <dc:subject/>
  <dc:title>Regulamin Zakładowego Funduszu Świadczeń Socjalnych</dc:title>
</cp:coreProperties>
</file>