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3 do Regulaminu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TABELA DOFINANSOWANIA DO ZIELONEJ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ód brutto na 1 członka rodzin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ofinansowani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względu na dochód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0 zł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: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owyższe dofinansowanie przysługuje tylko  raz każdemu uczniowi szkoły podstawowej wyjeżdżającemu na zieloną szkołę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3:00Z</dcterms:created>
  <dc:creator>Woisp4</dc:creator>
  <dc:description/>
  <dc:language>en-US</dc:language>
  <cp:lastModifiedBy>WRM8</cp:lastModifiedBy>
  <cp:lastPrinted>2005-04-26T10:48:00Z</cp:lastPrinted>
  <dcterms:modified xsi:type="dcterms:W3CDTF">2005-04-26T11:04:00Z</dcterms:modified>
  <cp:revision>5</cp:revision>
  <dc:subject/>
  <dc:title>Załącznik nr 3</dc:title>
</cp:coreProperties>
</file>