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  <w:br/>
        <w:t>do Zarządzenia Nr 67/2004</w:t>
      </w:r>
    </w:p>
    <w:p>
      <w:pPr>
        <w:pStyle w:val="Normal"/>
        <w:ind w:left="4963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30 kwietnia 2004 rok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DOPŁAT Z ZFŚ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dochodu brutto na osobę w rodzi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łata do wypoczynku organizowanego w kraju we własnym zakre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łata do kolonii i obozów młodzież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824,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825,00 zł do 1.400,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.401,00 zł do 2.100,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.100,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dofinansowanie stosuje się dla pracowników, emerytów, rencistów raz w rok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19:00Z</dcterms:created>
  <dc:creator> </dc:creator>
  <dc:description/>
  <dc:language>en-US</dc:language>
  <cp:lastModifiedBy>Woisp4</cp:lastModifiedBy>
  <cp:lastPrinted>2004-09-22T09:20:00Z</cp:lastPrinted>
  <dcterms:modified xsi:type="dcterms:W3CDTF">2004-10-21T10:24:00Z</dcterms:modified>
  <cp:revision>3</cp:revision>
  <dc:subject/>
  <dc:title/>
</cp:coreProperties>
</file>