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67/2004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30 kwietnia 2004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75/2003 z dnia 14 maja 2003r.</w:t>
      </w:r>
    </w:p>
    <w:p>
      <w:pPr>
        <w:pStyle w:val="Tekstpodstawowywcity3"/>
        <w:spacing w:before="240" w:after="240"/>
        <w:ind w:left="0" w:firstLine="708"/>
        <w:rPr>
          <w:b w:val="false"/>
          <w:b w:val="false"/>
        </w:rPr>
      </w:pPr>
      <w:r>
        <w:rPr>
          <w:b w:val="false"/>
        </w:rPr>
        <w:t>Działając na podstawie art. 30 ust. I ust. 2 pkt. 3 ustawy z dnia 8 marca 1990r. o samorządzie gminnym (t.j. DZ U Nr 142 z 2001r. poz. 1591 z późniejszymi zmianami), § 8 Regulaminu Organizacyjnego Urzędu Miasta Czeladź oraz art. 8 pkt. 1 ustawy z dnia 21 czerwca 2001r. o ochronie praw lokatorów, mieszkaniowym zasobie gminy i zmianie Kodeksu Cywilnego (DZ U Nr 71 poz. 733 z późniejszymi zmianami) powołując się na pkt. V Programu gospodarowania mieszkaniowym zasobem Gminy Czeladź na lata 2004 - 2008 stanowiącym załącznik do Uchwały Rady Miejskiej XIII/94/03 z dnia 16.07.2003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Zarządzam co następuje: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§ 1</w:t>
      </w:r>
    </w:p>
    <w:p>
      <w:pPr>
        <w:pStyle w:val="Tekstpodstawowywcity3"/>
        <w:spacing w:before="240" w:after="240"/>
        <w:ind w:left="0" w:hanging="0"/>
        <w:rPr>
          <w:b w:val="false"/>
          <w:b w:val="false"/>
        </w:rPr>
      </w:pPr>
      <w:r>
        <w:rPr>
          <w:b w:val="false"/>
        </w:rPr>
        <w:t>Wprowadzam zmiany do regulaminu Zakładowego Funduszu Świadczeń Socjalnych wprowadzonego w życie zarządzeniem Nr 75/2003 z dnia 14 maja 2003r.</w:t>
        <w:br/>
        <w:t>w następujących rozdziałach:</w:t>
        <w:br/>
      </w:r>
    </w:p>
    <w:p>
      <w:pPr>
        <w:pStyle w:val="Tekstpodstawowywcity3"/>
        <w:numPr>
          <w:ilvl w:val="0"/>
          <w:numId w:val="1"/>
        </w:numPr>
        <w:rPr/>
      </w:pPr>
      <w:r>
        <w:rPr>
          <w:b w:val="false"/>
        </w:rPr>
        <w:t xml:space="preserve">Rozdział III § 1 ust. 1 tiret 2 otrzymuje brzmienie "wypoczynek dzieci pracowników zatrudnionych w Urzędzie Miasta Czeladź do ukończenia 18 lat życia, a jeżeli kształcą się w szkole do ukończenia nauki, nie dłużej jednak niż do ukończenia 25 roku życia, w formie kolonii i obozów organizowanych przez podmioty inne niż podmiot uprawniony". </w:t>
      </w:r>
    </w:p>
    <w:p>
      <w:pPr>
        <w:pStyle w:val="Tekstpodstawowywcity3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ozdział III § 1 ust. 1 tiret 4 skreśla się.</w:t>
      </w:r>
    </w:p>
    <w:p>
      <w:pPr>
        <w:pStyle w:val="Tekstpodstawowywcity3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ozdział IV § 1 ust. 1 otrzymuje brzmienie: "Ze świadczeń socjalnych funduszu mają prawo korzystać:</w:t>
        <w:br/>
        <w:t>a. pracownicy zatrudnieni na czas określony i nie określony na podstawie umowy o pracę, mianowania, powołania, wyboru, w pełnym i niepełnym wymiarze czasu pracy,</w:t>
        <w:br/>
        <w:t>b. pracownicy przebywający na urlopach wychowawczych,</w:t>
        <w:br/>
        <w:t>wychowawczych. Emeryci i renciści, którzy są byłymi pracownikami Urzędu.</w:t>
      </w:r>
    </w:p>
    <w:p>
      <w:pPr>
        <w:pStyle w:val="Tekstpodstawowywcity3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ozdział IV § 1 ust. 2 skrśla się.</w:t>
      </w:r>
    </w:p>
    <w:p>
      <w:pPr>
        <w:pStyle w:val="Tekstpodstawowywcity3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ozdział V § 1 ust. 3 otrzymuje brzmienie "świadczenia udzielane są na wniosek osoby uprawnionej wymienionej w części IV § 1 ust. 1 a,b, wypełniony według wzoru, stanowiący załącznik nr 6 do regulaminu z przedstawieniem i opisaniem swojej sytuacji życiowej i materialnej oraz z oświadczeniem o wysokości dochodu na jedną osobę w rodzinie.</w:t>
      </w:r>
    </w:p>
    <w:p>
      <w:pPr>
        <w:pStyle w:val="Tekstpodstawowywcity3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ozdział V § 2 ust. 1 d skreśla się.</w:t>
      </w:r>
    </w:p>
    <w:p>
      <w:pPr>
        <w:pStyle w:val="Tekstpodstawowywcity3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ozdział VI ust. 5 tiret 4 skreśla się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§ 2</w:t>
      </w:r>
    </w:p>
    <w:p>
      <w:pPr>
        <w:pStyle w:val="Tekstpodstawowywcity3"/>
        <w:spacing w:before="240" w:after="240"/>
        <w:ind w:left="0" w:hanging="0"/>
        <w:rPr>
          <w:b w:val="false"/>
          <w:b w:val="false"/>
        </w:rPr>
      </w:pPr>
      <w:r>
        <w:rPr>
          <w:b w:val="false"/>
        </w:rPr>
        <w:t>W każdym przypadku, gdy w regulaminie Zakładowego Funduszu Świadczeń Socjalnych mowa jest o pracowniku działu kadr lub o pracowniku socjalnym należy przez to rozumieć pracownika Wydziału Organizacyjnego i Spraw Pracowniczych.</w:t>
      </w:r>
    </w:p>
    <w:p>
      <w:pPr>
        <w:pStyle w:val="Tekstpodstawowywcity3"/>
        <w:spacing w:before="240" w:after="24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§ 3</w:t>
      </w:r>
    </w:p>
    <w:p>
      <w:pPr>
        <w:pStyle w:val="Tekstpodstawowywcity3"/>
        <w:spacing w:before="240" w:after="240"/>
        <w:ind w:left="0" w:hanging="0"/>
        <w:rPr>
          <w:b w:val="false"/>
          <w:b w:val="false"/>
        </w:rPr>
      </w:pPr>
      <w:r>
        <w:rPr>
          <w:b w:val="false"/>
        </w:rPr>
        <w:t>Wprowadzić preliminarz wydatków na 2004r. stanowiący załącznik nr 1 do niniejszego Zarządzenia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§ 4</w:t>
      </w:r>
    </w:p>
    <w:p>
      <w:pPr>
        <w:pStyle w:val="Tekstpodstawowywcity3"/>
        <w:spacing w:before="240" w:after="240"/>
        <w:ind w:left="0" w:hanging="0"/>
        <w:rPr>
          <w:b w:val="false"/>
          <w:b w:val="false"/>
        </w:rPr>
      </w:pPr>
      <w:r>
        <w:rPr>
          <w:b w:val="false"/>
        </w:rPr>
        <w:t>Wprowadzić tabele dofinansowania do wypoczynku oraz kolonii i obozów stanowiący załącznik nr 2 do niniejszego zarządzenia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§ 5</w:t>
      </w:r>
    </w:p>
    <w:p>
      <w:pPr>
        <w:pStyle w:val="Tekstpodstawowywcity3"/>
        <w:spacing w:before="240" w:after="240"/>
        <w:ind w:left="0" w:hanging="0"/>
        <w:jc w:val="left"/>
        <w:rPr>
          <w:b w:val="false"/>
          <w:b w:val="false"/>
        </w:rPr>
      </w:pPr>
      <w:r>
        <w:rPr>
          <w:b w:val="false"/>
        </w:rPr>
        <w:t>Wykonanie Zarządzenia powierza się Kierownikowi Wydziału Organizacyjnego i Spraw Pracowniczych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§ 6</w:t>
      </w:r>
    </w:p>
    <w:p>
      <w:pPr>
        <w:pStyle w:val="Tekstpodstawowywcity3"/>
        <w:spacing w:before="240" w:after="240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Zarządzenie wchodzi w życie z dniem podpisania. </w:t>
      </w:r>
    </w:p>
    <w:p>
      <w:pPr>
        <w:pStyle w:val="Tekstpodstawowywcity3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urmistrz Miasta Czeladź</w:t>
      </w:r>
    </w:p>
    <w:p>
      <w:pPr>
        <w:pStyle w:val="Tekstpodstawowywcity3"/>
        <w:ind w:left="4956" w:hanging="0"/>
        <w:jc w:val="center"/>
        <w:rPr/>
      </w:pPr>
      <w:r>
        <w:rPr>
          <w:b w:val="false"/>
        </w:rPr>
        <w:t>Marek Mrozowski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rPr>
          <w:rFonts w:ascii="Arial" w:hAnsi="Arial" w:cs="Arial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35:00Z</dcterms:created>
  <dc:creator>mariuszc</dc:creator>
  <dc:description/>
  <dc:language>en-US</dc:language>
  <cp:lastModifiedBy>mariuszc</cp:lastModifiedBy>
  <dcterms:modified xsi:type="dcterms:W3CDTF">2004-10-21T10:36:00Z</dcterms:modified>
  <cp:revision>1</cp:revision>
  <dc:subject/>
  <dc:title>Zarządzenie Nr 67/2004                            </dc:title>
</cp:coreProperties>
</file>