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BELA DOPŁAT Z ZFŚ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410"/>
        <w:gridCol w:w="1985"/>
        <w:gridCol w:w="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na osobę w rodzinie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łata do wypoczynku organizowanego we własnym zakres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łata do kolonii i obozów młodzieżowych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800 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 zł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801,00 do 14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 zł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401,00 do 2.1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 zł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wyższe dofinansowania stosuje się do pracowników, emerytów, rencistów i ich członków rodzin raz w roku , dzieci korzystają z jednego dofinansowania. do wypoczyn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14:00Z</dcterms:created>
  <dc:creator>UM CZELADŹ</dc:creator>
  <dc:description/>
  <dc:language>en-US</dc:language>
  <cp:lastModifiedBy>UM CZELADŹ</cp:lastModifiedBy>
  <cp:lastPrinted>2003-04-18T11:20:00Z</cp:lastPrinted>
  <dcterms:modified xsi:type="dcterms:W3CDTF">2003-04-18T09:33:00Z</dcterms:modified>
  <cp:revision>3</cp:revision>
  <dc:subject/>
  <dc:title>TEBELA DOPŁAT Z ZFŚS</dc:title>
</cp:coreProperties>
</file>