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przyznanie świadczenia socjaln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/>
        <w:t>Imię i nazwisko wnioskodawcy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racy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kania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rzyznanie dla mnie * i mojej rodziny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16"/>
        </w:rPr>
        <w:t>( rodzaj świadczenia – np. zapomogi bezzwrotnej w kwocie, dofinansowania do wczasów, kolonii , zielonej szkoły itp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16"/>
        </w:rPr>
        <w:t>( imiona osób uprawnionych: dzieci , współmałżonka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, niżej podpisana/y, niniejszym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  następującą sytuację życiową i rodzinną: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szkuję i prowadzę wspólne gospodarstwo domowe z .................. osobami, łączny średni miesięczny dochód ( z ostatnich 3  miesięcy ) wszystkich członków mojej rodziny  wynosi: .............................. zł, co w przeliczeniu na jedną osobę wynosi: ........................zł, słownie..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rzystam dofinansowanie zgodnie z postanowieniami regulaminu tylko na terenie kraju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( data i podpis wnioskodawcy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inia Komisji Socjaln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Podpisy Komisji Socjal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..........................................................</w:t>
        <w:tab/>
        <w:tab/>
        <w:t>2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..........................................................</w:t>
        <w:tab/>
        <w:tab/>
        <w:t>4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Adnotacja kadr o przysługującej  wysokości świadczenia i dofinansowania z Funduszu zgodnie z Regulamine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data i podpis pracownik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cyzja pracodawcy ( przyznano * - odmówiono* ) ......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( podpis pracodawcy )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4956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32:00Z</dcterms:created>
  <dc:creator>UM CZELADŹ</dc:creator>
  <dc:description/>
  <dc:language>en-US</dc:language>
  <cp:lastModifiedBy>UMC</cp:lastModifiedBy>
  <cp:lastPrinted>2003-04-18T11:10:00Z</cp:lastPrinted>
  <dcterms:modified xsi:type="dcterms:W3CDTF">2003-11-27T09:33:00Z</dcterms:modified>
  <cp:revision>3</cp:revision>
  <dc:subject/>
  <dc:title>Załącznik nr 5</dc:title>
</cp:coreProperties>
</file>