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ZAKŁADOWEGO FUNDUSZU ŚWIADCZEŃ SOCJALN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y prawne i postanowienia ogólne. 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, obowiązujący w Urzędzie Miasta Czeladź został opracowany na podstawie przepisów wymienionych niżej aktów praw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Ustawa z dnia 4.03.1994 r. o zakładowym funduszu świadczeń socjalnych ( tj. Dz. U. z 1996 r. Nr 70, poz. 335 ze zmianam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pracy i polityki socjalnej z dnia 14.03.1994 r. w sprawie sposobu ustalania przeciętnej liczby zatrudnionych w celu naliczania odpisu na zakładowy fundusz świadczeń socjalnych ( Dz. U. Nr 43, poz. 168 ze zmianam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pracy i polityki socjalnej z dnia 22.10.1998 r. w sprawie szczegółowych zasad udzielania pomocy finansowej z zakładowego funduszu świadczeń socjalnych na zmniejszenie wydatków mieszkaniowych, wolnej od podatku dochodowego od osób fizycznych ( Dz. U. Nr 134, poz. 876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odstawę gospodarowania zakładowym funduszem świadczeń socjalnych stanowią przepisy wymienionej wyżej ustawy o funduszu, niniejszy regulamin oraz zatwierdzony i opracowany na każdy rok kalendarzowy preliminarz funduszu ( plan rzeczowo – finansow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rządzanie środkami funduszu należy do kompetencji pracodawcy. Za właściwą realizację postanowień ustawy i regulaminu odpowiedzialny jest pracownik działu kadr i komisja socjalna jako organ opiniodawc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Komisja socjalna jako organ opiniodawczy i konsultacyjno – doradczy działa w Urzędzie w liczbie 3 – 5 osób wybranych przez pracowników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może być uzupełniany i zmieniany na wniosek pracowników, złożony pracownikowi w dziale kadr, zajmującemu się sprawami socjalnymi pracowników Urzęd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gulamin gospodarowania ZFŚS, jego wszelkie zmiany oraz coroczny preliminarz wprowadza pracodawca zarządzeniem po zasięgnięciu opinii pracownika działu kadr i komisji socj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awo zgłaszania propozycji zmian w regulaminie oraz w rocznym preliminarzu posiada pracodawca po uwzględnieniu propozycji pracownika działu kadr i komisji socj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e będą wprowadzone w formie aneksu do regulaminu w trybie obowiązującym wprowadzenie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cyzje dotyczące sposobu podziału środków ZFŚS w ramach zatwierdzonego preliminarza rocznego oraz przyznawania indywidualnych świadczeń socjalnych poszczególnym osobom podejmuje pracodawca po zasięgnięciu opinii komisji socjaln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nioski w sprawie przyznania określonych rodzajów świadczeń socjalnych, na obowiązujących u pracodawcy drukach należ składać pracownikowi w dziale kadr. W zależności od potrzeby, ilości złożonych wniosków i ich pilności pracownik działu kadr i komisja socjalna postanawiają o posiedzeniu Komi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Treść regulaminu jest ogólnie dostępna, a pracownik podejmujący zatrudnienie w Urzędzie Miasta składa oświadczenie o zapoznaniu się z aktualną treścią regulamin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Regulamin okreś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tworzenia fundus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i przeznaczenie fundus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rawnione do korzystania z środków fundus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, tryb i warunki ubiegania się oraz przyznania świadczeń socjalnych.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funduszu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undusz tworzy się z corocznego odpisu podstawowego, naliczanego w stosunku do przeciętnej liczby zatrudnionych zgodnie z postanowieniami ustawy o zakładowym funduszu świadczeń socj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Środki ZFŚS zwiększa się 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25%przeciętnego wynagrodzenia w gospodarce narodowej ogłaszanego w Monitorze Polskim na każdego byłego pracownika emeryta i rencistę Urzędu Miasta uprawnionego do korzystania ze świadczeń socjal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etki od środków funduszu gromadzonych na rachunkach bankowych, jak i lokat terminowych prowadzonych w ramach tego rachun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pływy z oprocentowania pożyczek udzielanych na cele mieszkani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owizny i zapi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Kwotę naliczonego odpisu na dany rok kalendarzowy przekazuje się na rachunek funduszu w wysokości i terminach określonych w przepisach ustawy o fundus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Środki funduszu gromadzone są na odrębnym rachunku bank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Środki funduszu niewykorzystane w danym roku kalendarzowym przechodzą na rok następny.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 i przeznaczenie funduszu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Środki funduszu przeznacza się na dofinansowanie wyłącznie działalności socjalnej organizowanej na terenie kraju na rzecz osób uprawnionych do korzystania z środków funduszu, a zwłaszcza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czynek urlopowy organizowany przez uprawnionego we własnym zakres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czynek dzieci i młodzież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oną szkołę dla uczni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ręczni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kulturalno – oświatową organizowaną w formie imprez artystycznych, kulturalnych i rozrywkowych oraz zakup biletów na te imprez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portowo – rekreacyjną, uczestnictwo w masowych imprezach sportowych, zakup biletów wstępu na te imprez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a rzeczow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czynek w dni wolne od pracy w formie turystyki grupow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mogi pieniężne bezzwrot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zeczową i finansową z tytułu trudnej sytuacji życiowej, rodzinnej i material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mieszkaniową w formie pożyczek na cele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finansowanie kosztów wykupu lokalu na własność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adaptacji lokali na cele mieszkal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u i modernizacji mieszkań oraz domów jednorodzin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u i modernizacji mieszkań oraz domów jednorodzinnych wynikłych ze zdarzenia losowego (pożar, powódź, zalanie mieszkania, awaria i inne podobne)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oby uprawnione do korzystania z środków funduszu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e świadczeń socjalnych funduszu mają prawo korzyst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zatrudnieni na czas określony i nie określony na podstawie umowy o pracę, mianowania, powołania, wyboru w pełnym i niepełnym wymiarze czasu pra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przebywający na urlopach wychowawcz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rodzin osób wymienionych w pkt. a,b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yci i renciści, którzy są byłymi pracownikami Urzędu, oraz członkowie rodzin tych żyjących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uprawnionymi członkami rodzin , o których mowa w pkt. 1c,d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małżonkow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ozostające na utrzymaniu i wychowaniu osoby uprawnionej, dzieci własne i przysposobione oraz przyjęte na wychowanie w ramach rodziny zastępczej do ukończenia 18 lat, a jeżeli kształcą się w szkole – do czasu ukończenia nauki, nie dłużej jednak niż do ukończenia 25 roku życia.</w:t>
      </w:r>
    </w:p>
    <w:p>
      <w:pPr>
        <w:pStyle w:val="Tekstpodstawowy3"/>
        <w:rPr/>
      </w:pPr>
      <w:r>
        <w:rPr/>
        <w:t>3.W ramach udzielanych pożyczek na cele mieszkaniowe, osobami uprawnionymi są wyłącznie pracownicy Urzędu Miasta. W przypadku zatrudnienia w Urzędzie kilku osób prowadzących wspólne gospodarstwo domowe, osób spokrewnionych zamieszkujących razem, udzielenie pożyczki na cele mieszkaniowe może nastąpić tylko jednej z tych osób do czasu spłaty udzielonej pożyczki.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sady, tryb i warunki ubiegania się oraz przyznania świadczeń socjalnych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zyznanie oraz wysokość pomocy lub dofinansowania ze środków funduszu jest uzależniona od sytuacji życiowej, rodzinnej i materialnej osoby uprawnionej do korzystania z fundusz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Świadczenia udzielane z funduszu nie są świadczeniami należnymi, nie maja charakteru roszczeni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Świadczenia udzielane są na wniosek osoby uprawnionej wymienionej w części IV § 1, pkt. 1 a,b,c, wypełniony według wzoru, stanowiącego załącznik nr 7 do regulaminu z przedstawieniem i opisaniem swojej sytuacji życiowej i materialnej oraz z oświadczeniem o wysokości dochodu na jedną osobę w ro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należy złożyć pracownikowi w dziale kad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ochód jest to wynagrodzenie brutto z wyłączeniem zasiłków pielęgnacyjnych i rodzinnych z uwzględnieniem dochodów uzyskiwanych przez wszystkich członków rodziny prowadzących wspólne gospodarstwo dom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Oświadczenie o wysokości dochodów stanowi integralną część wniosku uprawnionego o wypłatę świadczeń socjalnych. Oświadczenie jest dokumentem w rozumieniu art. 245 kpc, a prawdziwość danych w nim zawartych, potwierdzonych własnoręcznym podpisem uprawnionego, może być weryfikowana przez pracodawcę w trybie i na warunkach określonych w art. 253 kp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, że osoba uprawniona złożyła nieprawdziwe oświadczenie: o wysokości dochodu - przedłożyła fałszywy dokument, lub o miejscu wypoczynku rodziny w razie dofinansowania wczasów pod gruszą, kolonii, obozów, zielonej szkoły, to zwróci nienależnie pobrane świadczenia oraz straci prawo do korzystania do dofinansowania z funduszu przez kolejne dwa lata działalności socjalnej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Odmowa przyznania świadczenia musi być uzasadniona na piśmie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omoc z funduszu przyznawana jest do wysokości posiadanych środków według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do wypoczynku urlopowego organizowanego przez uprawnionego, jak i  dofinansowanie do kolonii i obozów młodzieżowych przysługuje raz w roku kalendarzowym, a ich wysokość określa tabela będąca załącznikiem nr 2 do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skorzystania przez pracownika z dofinansowania do wypoczynku jest karta urlopowa wystawiona na co najmniej 14 dni kalendarzowych złożona pracownikowi w dziale kadr na 14 dni wcześniej przed rozpoczęciem urlopu. W wyjątkowych przypadkach złożenie wniosku może nastąpić w terminie późniejsz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yci i renciści, objęci pomocą socjalną Urzędu składają po dniu 31 maja wniosek o dofinansowanie „wczasów pod gruszą” pracownikowi w dziale kadr tylko z oświadczeniem o wysokości dochodów na jednego członka w rodzinie. Dofinansowanie następuje według tabeli będącej załącznikiem nr 2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do zielonej szkoły przysługuje raz na każde dziecko niezależnie od dochodów uprawnionych pracowników a wysokość określa tabela będąca załącznikiem nr 3 do regulam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do podręczników przysługuje corocznie, jeśli dochód pracownika nie przekracza minimalnego wynagrodzenia za pracę, a wysokość określa tabela będąca załącznikiem nr 4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dopłat do działalności kulturalno – oświatowej i sportowo – rekreacyjnej będzie ustalane każdorazowo przez komisję socjalną przy uwzględnieniu środków przeznaczonych na ten cel w preliminarzu wydatków na dany rok kalendarzowy oraz uwag i propozycji pracodawcy i pracow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świadczeń rzeczowych dla pracowników uprawnionych oraz organizacja wypoczynku w dni wolne od pracy w formie turystyki grupowej będzie podlegało takiemu samemu postępowaniu jak w pkt. 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udzielanej bezzwrotnej pomocy pieniężnej będzie uzależniona od aktualnej sytuacji życiowej, materialnej i finansowej pracownika w wysokości nie przekraczającej w ciągu roku kalendarzoweg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indywidualnych zdarzeń losowych, klęsk żywiołowych, długotrwałej choroby lub śmierci osoby bliskiej 1.500 zł przy dochodzie nie przekraczającym na 1 osobę w rodzinie minimalnego wynagrodzenia, 1.000 zł przy dochodzie równym lub wyższym minimalnemu wynagrodzeniu na 1 osobę w rodzinie. W przypadku długotrwałej choroby należy do wniosku dołączyć zaświadczenie lekarskie stwierdzające fakt choroby i inne dokumenty, które będą potwierdzały koszty leczenia pracownika lub jego członka rodziny. W każdym innym przypadku należy przedstawić dokumenty potwierdzające zdarzenia los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W przypadku pomocy finansowej z powodu trudnej sytuacji życiowej, rodzinnej i materialnej przy dochodzie nie przekraczającym minimalnego wynagrodzenia na 1 osobę w rodzinie pomoc może wynosić do 800 zł. Przy dochodzie równym lub wyższym niż minimalne wynagrodzenie na 1 osobę w rodzinie pomoc finansowa może wynosić do 5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życzki zwrotne na cele mieszkaniowe mogą być udzielane na planowany remont i modernizację mieszkania lub domu mieszkalnego oraz na remont i modernizację mieszkania lub domu mieszkalnego wynikłe ze zdarzenia losowego tj. zalanie mieszkania, pożar, powódź, awaria i inne podob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 tytuł prawny do lokalu mieszkalnego oraz inne dokumenty potwierdzające zdarzenie losowe jeśli pracownik ubiega się o pożyczkę z tego tytu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mieszkaniowa może być udzielona raz na 4 lata, po uprzednim uregulowaniu i spłacie poprzednio zaciągniętej pożyczki. W razie wniosku pracownika o pożyczkę mieszkaniową z tytułu zdarzenia losowego, komisja socjalna każdorazowo będzie wydawała opinię co do możliwości udzielenia i wysokości pożyczki przy niespłaconej poprzedniej pożycz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pożyczki może wynosić od 3.000 zł. do 5.000 zł. Komisja socjalna każdorazowo będzie analizowała sytuację materialną pracownika i możliwości spłaty biorąc pod uwagę wysokość udzielanej pożyczki mieszkaniow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centowanie pożyczki każdorazowo będzie wynosić 4% wartości pożyczki. W przypadku pożyczki mieszkaniowej udzielanej z powodu zdarzenia losowego komisja socjalna może uwzględniając sytuację materialną pracownika, zakres szkód wyrządzonych przez zdarzenie losowe wnioskować o odstąpienie od żądania zapłaty odsetek od wartości pożyczki lub postanowić o niższych odsetka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okres spłaty wynosi 3 lata. Komisja socjalna na wniosek pracownika może proponować zawieszenie czasu spłaty z powodu zdarzenia losowego. Maksymalny czas zawieszenia spłaty pożyczki mieszkaniowej może w tym wypadku wynieść 9 miesię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i będą udzielane w ramach posiadanych środków według kolejności składanych wniosków. Pożyczki z tytułu zdarzenia losowego są udzielane poza kolejności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na wniosek pracownika w szczególnie uzasadnionych przypadkach może zostać umorzona w części lub całości. Komisja socjalna dokonuje analizy sytuacji życiowej, materialnej, rodzinnej i opiniuje wnios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pożyczka mieszkaniowa wymaga poręczenia przez dwóch poręczycieli będących pracownikami tutejszego Urzędu zatrudnionymi na czas nieokreślony. Poręczenie wymaga zgody współmałżonka. Pożyczkobiorca zobowiązany jest do zmiany poręczyciela jeśli ten jest w okresie wypowiedzenia, również wtedy gdy z pracownikiem – poręczycielem rozwiązano stosunek pracy bez względu na tryb jego rozwiąz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staje się natychmiast wymagalna w całości w przypadku rozwiązania z pracownikiem - pożyczkobiorcą stosunku pracy, bez względu na tryb jego rozwiązania. Na wniosek pracownika po pozytywnym zaopiniowaniu przez komisję socjalną przy uwzględnieniu sytuacji materialnej i rodzinnej pracownika można dopuścić możliwość aby pracownik po ustaniu zatrudnienia spłacał pożyczkę do kasy Urzędu Miasta. Pracownik w tym wypadku podlega dalej zobowiązaniu wynikającemu z pkt. g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przyznania i spłaty pożyczki określi umowa zawarta między pracodawcą a pożyczkobiorc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 o przyznanie pożyczki stanowi załącznik nr 5 do regulaminu, a wzór umowy stanowi załącznik nr 6 do regulaminu.</w:t>
      </w:r>
    </w:p>
    <w:p>
      <w:pPr>
        <w:pStyle w:val="Heading2"/>
        <w:spacing w:lineRule="auto" w:line="24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ami funduszu administruje pracodaw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regulaminu będą podane do wiadomości wszystkim zainteresowany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k zajmujący się sprawami socjalnymi pracowników prowadzi oddzielnie dla każdej osoby kartę ewidencji korzystania z środków fundusz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postanowieniami niniejszego regulaminu mają zastosowanie powszechnie obowiązujące przepisy prawa i zasad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regulaminu są załączni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1  - roczny plan rzeczowo – finanso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2  - tabela dopłat do wypoczynku urlopowego i dzie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3  - tabela dopłat do zielonej szkoł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4  - tabela dofinansowania podręcznik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5  - wniosek o przyznanie pożyczki mieszkaniowej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r 6  - wzór umowy</w:t>
      </w:r>
    </w:p>
    <w:p>
      <w:pPr>
        <w:pStyle w:val="Normal"/>
        <w:numPr>
          <w:ilvl w:val="0"/>
          <w:numId w:val="5"/>
        </w:numPr>
        <w:spacing w:before="0" w:after="240"/>
        <w:ind w:left="186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7  - wniosek o świadczenie socja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godnieniu 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iem działu kadr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ą socjalną </w:t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 dn. 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418" w:footer="79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 do Zarządzenia nr 75/2003</w:t>
    </w:r>
  </w:p>
  <w:p>
    <w:pPr>
      <w:pStyle w:val="Header"/>
      <w:jc w:val="right"/>
      <w:rPr>
        <w:sz w:val="20"/>
      </w:rPr>
    </w:pPr>
    <w:r>
      <w:rPr>
        <w:sz w:val="20"/>
      </w:rPr>
      <w:t>Burmistrza Miasta Czeladź</w:t>
    </w:r>
  </w:p>
  <w:p>
    <w:pPr>
      <w:pStyle w:val="Header"/>
      <w:jc w:val="right"/>
      <w:rPr>
        <w:sz w:val="20"/>
      </w:rPr>
    </w:pPr>
    <w:r>
      <w:rPr>
        <w:sz w:val="20"/>
      </w:rPr>
      <w:t>z dnia 14 maja 2003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66"/>
        </w:tabs>
        <w:ind w:left="1866" w:hanging="4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866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15:00Z</dcterms:created>
  <dc:creator>UM CZELADŹ</dc:creator>
  <dc:description/>
  <dc:language>en-US</dc:language>
  <cp:lastModifiedBy>UMC</cp:lastModifiedBy>
  <cp:lastPrinted>2003-05-14T08:46:00Z</cp:lastPrinted>
  <dcterms:modified xsi:type="dcterms:W3CDTF">2003-11-27T09:32:00Z</dcterms:modified>
  <cp:revision>3</cp:revision>
  <dc:subject/>
  <dc:title>REGULAMIN ZAKŁADOWEGO FUNDUSZU ŚWIADCZEŃ SOCJALNYCH</dc:title>
</cp:coreProperties>
</file>