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Załącznik   nr 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LAN RZECZOWO FINANSOWY ZFŚS NA 2003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DOCHOD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04"/>
        <w:gridCol w:w="162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ytuł wpłaty – zwiększenia fundusz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ości ze środków na dzień 31.12.2002 r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4.313,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 podstawowy 37,50 % ( 102,35 et x 676,47 zł 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9.236,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 podst. Straż Miejska 37,50 % ( 22,37 et x 676,47 zł 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.132,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większenie o 6,25 % na emerytów i rencistów  </w:t>
              <w:br/>
              <w:t>( 41 os x 112,74 zł 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.622,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</w:t>
            </w:r>
            <w:r>
              <w:rPr>
                <w:b/>
                <w:sz w:val="28"/>
              </w:rPr>
              <w:t xml:space="preserve">Ogółem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3.304,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rekta odpisu na 2002 r. ( pomniejszenie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1.652,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</w:t>
            </w:r>
            <w:r>
              <w:rPr>
                <w:b/>
                <w:sz w:val="28"/>
              </w:rPr>
              <w:t>Ogółe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1.652,7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WYDATK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946"/>
        <w:gridCol w:w="14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zeznaczenie wydatku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z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opłata do wypoczynku organizowanego we własnym zakresie –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1.59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płata do wypoczynku dzieci i młodzieży –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.559,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płata do zielonej szkoły dla uczniów klas trzeci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–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.5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pomogi losowe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.504,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omoc rzeczowa i finansowa z tytułu trudnej sytuacji życiowej , rodzinnej i materialnej  -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.169,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życzki zwrotne na cele mieszkaniow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4.729,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finansowanie do podręczników –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.224,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ziałalność kulturalno – oświatowa  -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8.810,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ziałalność sportowo – rekreacyjna –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889,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ezerwa na wydatki przyszłych okresów –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.669,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</w:t>
            </w:r>
            <w:r>
              <w:rPr>
                <w:b/>
                <w:sz w:val="28"/>
              </w:rPr>
              <w:t>Razem  - 100 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1.652,7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</w:rPr>
        <w:t xml:space="preserve">Uwaga: W razie potrzeby mogą nastąpić przesunięcia wydatków w poszczególnych pozycjach planu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0:45:00Z</dcterms:created>
  <dc:creator>UM CZELADŹ</dc:creator>
  <dc:description/>
  <dc:language>en-US</dc:language>
  <cp:lastModifiedBy>WOiSP 6</cp:lastModifiedBy>
  <cp:lastPrinted>2003-04-30T11:06:00Z</cp:lastPrinted>
  <dcterms:modified xsi:type="dcterms:W3CDTF">2003-11-13T10:45:00Z</dcterms:modified>
  <cp:revision>2</cp:revision>
  <dc:subject/>
  <dc:title>PLAN RZECZOWO FINANSOWY ZFŚS NA 2000 r</dc:title>
</cp:coreProperties>
</file>