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łącznik nr 6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MOWA Nr .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życzki na cele mieszkaniowe z 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wniosku z dnia 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dniu ........................... pomiędzy Urzędem Miasta Czeladź zwanym dalej pracodawcą, reprezentowanym przez Burmistrza Miasta Czeladź 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a Panem, Panią 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legitymującym się dowodem osobistym  ................................ Pesel .................................</w:t>
      </w:r>
    </w:p>
    <w:p>
      <w:pPr>
        <w:pStyle w:val="TextBody"/>
        <w:spacing w:lineRule="auto" w:line="360"/>
        <w:rPr/>
      </w:pPr>
      <w:r>
        <w:rPr/>
        <w:t>zamieszkałym (ą)  w  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ym dalej pożyczkobiorcą</w:t>
      </w:r>
    </w:p>
    <w:p>
      <w:pPr>
        <w:pStyle w:val="TextBody"/>
        <w:spacing w:lineRule="auto" w:line="360"/>
        <w:rPr/>
      </w:pPr>
      <w:r>
        <w:rPr/>
        <w:t>została zawarta umowa następującej treśc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  <w:t>Pracodawca udziela pożyczki mieszkaniowej z zakładowego funduszu świadczeń socjalnych w wysokości .................................  słownie 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 na ..............  lat.</w:t>
      </w:r>
    </w:p>
    <w:p>
      <w:pPr>
        <w:pStyle w:val="TextBody"/>
        <w:spacing w:lineRule="auto" w:line="360"/>
        <w:rPr/>
      </w:pPr>
      <w:r>
        <w:rPr/>
        <w:t>Przyznana pożyczka przeznaczona jest na: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Oprocentowanie pożyczki wynosi  ............  od jej wartości tj. 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Pożyczka wraz z odsetkami wynosi .............................................. i jest zwrotna w całości na rzecz pracodawcy.</w:t>
      </w:r>
    </w:p>
    <w:p>
      <w:pPr>
        <w:pStyle w:val="TextBody"/>
        <w:spacing w:lineRule="auto" w:line="360"/>
        <w:rPr/>
      </w:pPr>
      <w:r>
        <w:rPr/>
        <w:t xml:space="preserve">Pożyczka wymaga poręczenia dwóch osób, będących pracownikami zatrudnionymi u pracodawcy – Urząd Miasta Czeladź na czas nieokreślony, wraz z małżonkami. </w:t>
      </w:r>
      <w:r>
        <w:br w:type="page"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rPr/>
      </w:pPr>
      <w:r>
        <w:rPr/>
        <w:t>Pożyczkobiorca zobowiązuje się spłacić pożyczkę wraz z odsetkami .......................w ....................... ratach miesięcznych, przy czym strony ustalają, że spłata rozpocznie się od miesiąca ....................................... .</w:t>
      </w:r>
    </w:p>
    <w:p>
      <w:pPr>
        <w:pStyle w:val="TextBody"/>
        <w:spacing w:lineRule="auto" w:line="360"/>
        <w:rPr/>
      </w:pPr>
      <w:r>
        <w:rPr/>
        <w:t>Pierwsza rata pożyczki wraz z odsetkami wynosi 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 następne ................. rat wynosić będą  ............................... każd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4</w:t>
      </w:r>
    </w:p>
    <w:p>
      <w:pPr>
        <w:pStyle w:val="TextBody"/>
        <w:spacing w:lineRule="auto" w:line="360"/>
        <w:rPr/>
      </w:pPr>
      <w:r>
        <w:rPr/>
        <w:t>Strony ustalają, że pracodawca będzie potrącał raty pożyczki zgodnie z poprzednimi paragrafami z przysługującego pożyczkobiorcy wynagrodzenia za pracę, zasiłku chorobowego i zasiłku macierzyńskiego i 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5</w:t>
      </w:r>
    </w:p>
    <w:p>
      <w:pPr>
        <w:pStyle w:val="TextBody"/>
        <w:spacing w:lineRule="auto" w:line="360"/>
        <w:rPr/>
      </w:pPr>
      <w:r>
        <w:rPr/>
        <w:t>Pożyczka staje się natychmiast wymagalna w całości w przypadku rozwiązania z pożyczkobiorcą stosunku pracy, bez względu na tryb jego rozwiąz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6</w:t>
      </w:r>
    </w:p>
    <w:p>
      <w:pPr>
        <w:pStyle w:val="TextBody"/>
        <w:spacing w:lineRule="auto" w:line="360"/>
        <w:rPr/>
      </w:pPr>
      <w:r>
        <w:rPr/>
        <w:t>Zmiana warunków określonych w niniejszej umowie wymaga formy pisemnej pod rygorem nieważnoś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7</w:t>
      </w:r>
    </w:p>
    <w:p>
      <w:pPr>
        <w:pStyle w:val="TextBody"/>
        <w:spacing w:lineRule="auto" w:line="360"/>
        <w:rPr/>
      </w:pPr>
      <w:r>
        <w:rPr/>
        <w:t>W sprawach nieuregulowanych zastosowanie mają w pierwszej kolejności przepisy Regulaminy Zakładowego Funduszu Świadczeń Socjalnych obowiązującego w Urzędzie Miasta Czeladź oraz powszechnie obowiązujące przepisy praw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§ 8 </w:t>
      </w:r>
    </w:p>
    <w:p>
      <w:pPr>
        <w:pStyle w:val="TextBody"/>
        <w:spacing w:lineRule="auto" w:line="360"/>
        <w:rPr/>
      </w:pPr>
      <w:r>
        <w:rPr/>
        <w:t>Niniejsza umowa została sporządzona w trzech jednobrzmiących egzemplarzach, z których dwa otrzymuje pracodawca a jeden pożyczkobiorca.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spacing w:lineRule="auto" w:line="360"/>
        <w:jc w:val="center"/>
        <w:rPr/>
      </w:pPr>
      <w:r>
        <w:rPr/>
        <w:t>Oświadczenie poręczycieli</w:t>
      </w:r>
    </w:p>
    <w:p>
      <w:pPr>
        <w:pStyle w:val="TextBody"/>
        <w:spacing w:lineRule="auto" w:line="360"/>
        <w:rPr/>
      </w:pPr>
      <w:r>
        <w:rPr/>
        <w:t>1. Imię i nazwisko pracownika: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dres zamieszkania 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Miejsce zatrudnienia 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Numer i seria dowodu osobisteg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Imię i nazwisko małżonka pracownika 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Imię i nazwisko pracownika: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dres zamieszkania 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Miejsce zatrudnienia 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Numer i seria dowodu osobisteg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Imię i nazwisko małżonka pracownika 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dzielamy solidarnie poręczenia za zobowiązania Pani (Pana) ............................................................................................................................................płynące z tytułu udzielenia pożyczki na cele mieszkaniowe w wysokości .................................... słownie 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a podstawie umowy  zawartej w dniu .....................................</w:t>
      </w:r>
    </w:p>
    <w:p>
      <w:pPr>
        <w:pStyle w:val="TextBody"/>
        <w:spacing w:lineRule="auto" w:line="360"/>
        <w:rPr/>
      </w:pPr>
      <w:r>
        <w:rPr/>
        <w:t>W razie nie uregulowania pożyczki we właściwym terminie wyrażamy zgodę na pokrycie należnej pracodawcy kwoty z naszych wynagrodzeń za pracę i upoważniamy pracodawcę do potrącenia dłużnej kwot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dpisy poręczycieli:                                               Podpisy małżonków poręczycieli:</w:t>
      </w:r>
    </w:p>
    <w:p>
      <w:pPr>
        <w:pStyle w:val="TextBody"/>
        <w:spacing w:lineRule="auto" w:line="360"/>
        <w:rPr/>
      </w:pPr>
      <w:r>
        <w:rPr/>
        <w:t>1. ....................................................                         3. ......................................................</w:t>
      </w:r>
    </w:p>
    <w:p>
      <w:pPr>
        <w:pStyle w:val="TextBody"/>
        <w:spacing w:lineRule="auto" w:line="360"/>
        <w:rPr/>
      </w:pPr>
      <w:r>
        <w:rPr/>
        <w:t>2. ...................................................                          4. 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dpis pożyczkobiorcy:                                           Podpis małżonka pożyczkobiorcy:</w:t>
      </w:r>
    </w:p>
    <w:p>
      <w:pPr>
        <w:pStyle w:val="TextBody"/>
        <w:spacing w:lineRule="auto" w:line="360"/>
        <w:rPr/>
      </w:pPr>
      <w:r>
        <w:rPr/>
        <w:t>......................................................                              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Pracodawca: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twierdzam własnoręczność podpisów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poręczycieli i małżonków</w:t>
      </w:r>
    </w:p>
    <w:sectPr>
      <w:type w:val="nextPage"/>
      <w:pgSz w:w="11906" w:h="16838"/>
      <w:pgMar w:left="198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32:00Z</dcterms:created>
  <dc:creator>UM CZELADŹ</dc:creator>
  <dc:description/>
  <dc:language>en-US</dc:language>
  <cp:lastModifiedBy>UMC</cp:lastModifiedBy>
  <cp:lastPrinted>2003-04-30T13:33:00Z</cp:lastPrinted>
  <dcterms:modified xsi:type="dcterms:W3CDTF">2003-11-27T09:32:00Z</dcterms:modified>
  <cp:revision>2</cp:revision>
  <dc:subject/>
  <dc:title/>
</cp:coreProperties>
</file>