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                                               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Imię i nazwisko                                                                                       Data i miejscowoś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omórka organizacyj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znanie pożyczki mieszkani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oszę o udzielenie mi pożyczki z zakładowego funduszu świadczeń socjalnych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>w wysokości ...............................................słownie:  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ożyczkę zobowiązuję się spłacić zgodnie z zawartą umową.</w:t>
      </w:r>
    </w:p>
    <w:p>
      <w:pPr>
        <w:pStyle w:val="Normal"/>
        <w:ind w:left="60" w:hanging="0"/>
        <w:jc w:val="both"/>
        <w:rPr/>
      </w:pPr>
      <w:r>
        <w:rPr/>
        <w:t>Oświadczam, że łączne ze mną we wspólnym gospodarstwie domowym pozostają ............... osoby. Dochody brutto łącznie wszystkich członków rodziny wynoszą ........................................... co na jednego członka rodziny wynosi................................ .</w:t>
      </w:r>
    </w:p>
    <w:p>
      <w:pPr>
        <w:pStyle w:val="Normal"/>
        <w:ind w:left="60" w:hanging="0"/>
        <w:jc w:val="both"/>
        <w:rPr/>
      </w:pPr>
      <w:r>
        <w:rPr/>
        <w:t>Stałe koszty utrzymania gospodarstwa domowego wynoszą: ........................................ 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b/>
        </w:rPr>
        <w:t>Uzasadnienie</w:t>
      </w:r>
      <w:r>
        <w:rPr/>
        <w:t xml:space="preserve"> </w:t>
      </w:r>
      <w:r>
        <w:rPr>
          <w:b/>
        </w:rPr>
        <w:t>wniosku:</w:t>
      </w:r>
      <w:r>
        <w:rPr/>
        <w:t xml:space="preserve"> ( Tu należy również wskazać czy pożyczka ma być udzielona ze względu na zdarzenie losowe):</w:t>
      </w:r>
    </w:p>
    <w:p>
      <w:pPr>
        <w:pStyle w:val="Normal"/>
        <w:ind w:left="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60" w:hanging="0"/>
        <w:rPr/>
      </w:pPr>
      <w:r>
        <w:rPr/>
        <w:t>Załączniki do wniosku: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ytuł prawny do lokalu lub budynk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potwierdzające zdarzenie losow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ne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      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ata                                                                                                      Podpis wnioskodawcy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Właściwe zaznaczyć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nia Komisji Socjalne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dniu .................................. na posiedzeniu Komisja Socjalna rozpatrzyła wniosek i proponuje:</w:t>
      </w:r>
    </w:p>
    <w:p>
      <w:pPr>
        <w:pStyle w:val="Normal"/>
        <w:jc w:val="both"/>
        <w:rPr/>
      </w:pPr>
      <w:r>
        <w:rPr/>
        <w:tab/>
        <w:t>- Przyznać pożyczkę mieszkaniową zwrotną w wysokości 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na ........................ rat</w:t>
      </w:r>
    </w:p>
    <w:p>
      <w:pPr>
        <w:pStyle w:val="Normal"/>
        <w:jc w:val="both"/>
        <w:rPr/>
      </w:pPr>
      <w:r>
        <w:rPr/>
        <w:tab/>
        <w:t>- Nie przyznać pożyczki z powodu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uwagi Komisji Socjalnej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Komisji Socjal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yzja pracodawcy ( przyznano * odmówiono 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prac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705" w:hanging="64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2:16:00Z</dcterms:created>
  <dc:creator>UM CZELADŹ</dc:creator>
  <dc:description/>
  <dc:language>en-US</dc:language>
  <cp:lastModifiedBy>UM CZELADŹ</cp:lastModifiedBy>
  <cp:lastPrinted>2003-05-06T09:48:00Z</cp:lastPrinted>
  <dcterms:modified xsi:type="dcterms:W3CDTF">2003-05-06T07:49:00Z</dcterms:modified>
  <cp:revision>4</cp:revision>
  <dc:subject/>
  <dc:title/>
</cp:coreProperties>
</file>