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Tabela dofinansowania do podręczników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chód brutto na 1 członka rodzin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finansow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o 800,00 z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,00 zł dla każdego dziecka (szkoła podstawowa i średnia)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3:18:00Z</dcterms:created>
  <dc:creator>UM CZELADŹ</dc:creator>
  <dc:description/>
  <dc:language>en-US</dc:language>
  <cp:lastModifiedBy>UM CZELADŹ</cp:lastModifiedBy>
  <cp:lastPrinted>2003-05-06T09:51:00Z</cp:lastPrinted>
  <dcterms:modified xsi:type="dcterms:W3CDTF">2003-05-06T07:51:00Z</dcterms:modified>
  <cp:revision>4</cp:revision>
  <dc:subject/>
  <dc:title>Załącznik Nr 1</dc:title>
</cp:coreProperties>
</file>