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Tabela dofinansowania do zielonej szkoł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hód brutto na 1 członka rodzin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finansow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z względu na dochó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,00zł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Uwaga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wyższe dofinansowanie przysługuje tylko 1 raz każdemu dziecku pracownika ( uczniowi 3 klasy Szkoły Podstawowej ) wyjeżdżającemu na zieloną szkoł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22:00Z</dcterms:created>
  <dc:creator>UM CZELADŹ</dc:creator>
  <dc:description/>
  <dc:language>en-US</dc:language>
  <cp:lastModifiedBy>UM CZELADŹ</cp:lastModifiedBy>
  <cp:lastPrinted>2003-04-18T11:13:00Z</cp:lastPrinted>
  <dcterms:modified xsi:type="dcterms:W3CDTF">2003-04-18T09:14:00Z</dcterms:modified>
  <cp:revision>3</cp:revision>
  <dc:subject/>
  <dc:title>Załącznik Nr 1</dc:title>
</cp:coreProperties>
</file>