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3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Instrukcji o organizacji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 zakresie działania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archiwum zakładowego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Karta udostępnienia akt nr ........................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57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575"/>
        <w:gridCol w:w="2070"/>
        <w:gridCol w:w="2402"/>
      </w:tblGrid>
      <w:tr>
        <w:trPr>
          <w:trHeight w:val="630" w:hRule="atLeast"/>
        </w:trPr>
        <w:tc>
          <w:tcPr>
            <w:tcW w:w="3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ieczątka komórki organiza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a ........................... 20..........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wrotu a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szę o udostępnienie *) – wypożyczenie *) akt powstałych w komórce organizacyjnej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 z lat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znakach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upoważniam do ich wykorzystania *) – odbioru 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na/ią 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</w:t>
      </w:r>
    </w:p>
    <w:tbl>
      <w:tblPr>
        <w:tblW w:w="999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75" w:hRule="atLeast"/>
        </w:trPr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Zezwalam na udostępnienie *) – wypożyczenie *) wymienionych wyżej 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05" w:hRule="atLeast"/>
        </w:trPr>
        <w:tc>
          <w:tcPr>
            <w:tcW w:w="10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 Niepotrzebne skreś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- - - - - - - - - - - - - - - - - - - - - - - - - - - - - - - - - - - - - - - - - - - - - - - - - - - - - - - - - - - - - - - - - - - - - - - - - - - - - - -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wierdzam odbiór wymienionych na odwrotnej stroni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kt – tomów ................... kart 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....................... 20......... r.  Podpis 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45" w:hRule="atLeast"/>
        </w:trPr>
        <w:tc>
          <w:tcPr>
            <w:tcW w:w="10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otacje o zwrocie ak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765"/>
        <w:gridCol w:w="3600"/>
      </w:tblGrid>
      <w:tr>
        <w:trPr>
          <w:trHeight w:val="660" w:hRule="atLeast"/>
        </w:trPr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pis odbierająceg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a zwróco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rchiw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a .....................20........  r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odpis oddająceg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18:00Z</dcterms:created>
  <dc:creator>Małgosia</dc:creator>
  <dc:description/>
  <dc:language>en-US</dc:language>
  <cp:lastModifiedBy>Wuign7</cp:lastModifiedBy>
  <cp:lastPrinted>2005-05-09T13:19:00Z</cp:lastPrinted>
  <dcterms:modified xsi:type="dcterms:W3CDTF">2005-05-09T11:20:00Z</dcterms:modified>
  <cp:revision>5</cp:revision>
  <dc:subject/>
  <dc:title>                                                                                                                                                                  Załącznik nr 5 </dc:title>
</cp:coreProperties>
</file>