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4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Instrukcji o organizacji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i zakresie działania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archiwum zakładowego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......                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z w:val="20"/>
        </w:rPr>
        <w:t>........................., dnia</w:t>
      </w:r>
      <w:r>
        <w:rPr>
          <w:rFonts w:cs="Arial" w:ascii="Arial" w:hAnsi="Arial"/>
        </w:rPr>
        <w:t xml:space="preserve"> .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zwa i adres jednostki organizacyj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ó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braku, uszkodzeni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b zniszczeniu ak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acownik archiwum zakładow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Wypożyczający ak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zełożony wypożyczającego ak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7:00Z</dcterms:created>
  <dc:creator>Wuign7</dc:creator>
  <dc:description/>
  <dc:language>en-US</dc:language>
  <cp:lastModifiedBy>Wuign7</cp:lastModifiedBy>
  <cp:lastPrinted>2005-04-25T07:46:00Z</cp:lastPrinted>
  <dcterms:modified xsi:type="dcterms:W3CDTF">2005-05-09T07:59:00Z</dcterms:modified>
  <cp:revision>7</cp:revision>
  <dc:subject/>
  <dc:title>                                                                                                                         Załącznik nr 4        </dc:title>
</cp:coreProperties>
</file>