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6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..........................., dnia ...........................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i adres jednostki organizacyjnej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TOKÓŁ OCE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UMENTACJI NIEARCHIW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dniach ............................................ dokonała oceny i wydzielenia przeznaczonej na makulaturę lub zniszczenie dokumentacji niearchiwalnej w ilości  ...........  mb i stwierdziła, że stanowi ona dokumentację niearchiwalną nieprzydatną do celów praktycznych jednostki organizacyjnej, oraz że upłynęły terminy jej przechowywania określone w jednolitym rzeczowym wykazie akt lub kwalifikatorze dokumentacji technicznej i sporządziła spis tej dokumentac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zewodniczący Komisji  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Członkowie Komisji     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podpisy)            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   kart spisu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   pozycji spisu 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37:00Z</dcterms:created>
  <dc:creator>Małgosia</dc:creator>
  <dc:description/>
  <dc:language>en-US</dc:language>
  <cp:lastModifiedBy>Wuign7</cp:lastModifiedBy>
  <cp:lastPrinted>2005-05-09T10:49:00Z</cp:lastPrinted>
  <dcterms:modified xsi:type="dcterms:W3CDTF">2005-05-09T10:00:00Z</dcterms:modified>
  <cp:revision>5</cp:revision>
  <dc:subject/>
  <dc:title>                                                                                                                                                                  Załącznik nr 5 </dc:title>
</cp:coreProperties>
</file>