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Załącznik nr 8        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do Instrukcji o organizacji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 xml:space="preserve">i zakresie działania 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archiwum zakładowego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PIS TECZKI AKTOWEJ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6663" w:leader="none"/>
        </w:tabs>
        <w:jc w:val="lef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                    ......................................................           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ymbol literowy komórki                                jednostka i komórka                       kategoria archiwalna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rganizacyjnej i symbol                                      organizacyj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asyfikacyjny z wykazu akt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ytuł teczki i nazwa hasła klasyfikacyj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(roczne daty końcowe ak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32:00Z</dcterms:created>
  <dc:creator>Wuign7</dc:creator>
  <dc:description/>
  <dc:language>en-US</dc:language>
  <cp:lastModifiedBy>Wuign7</cp:lastModifiedBy>
  <cp:lastPrinted>2005-05-06T14:37:00Z</cp:lastPrinted>
  <dcterms:modified xsi:type="dcterms:W3CDTF">2005-05-09T08:17:00Z</dcterms:modified>
  <cp:revision>3</cp:revision>
  <dc:subject/>
  <dc:title>                                                                                                                        Załącznik nr 8        </dc:title>
</cp:coreProperties>
</file>