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8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maj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twierdzenia Regulaminu organizowania i przeprowadzania </w:t>
        <w:br/>
        <w:t>przetargu ustnego ( licytacji )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, ust. 2, pkt 3 ustawy z dnia 8 marca 1990r. o samorządzie gminnym </w:t>
        <w:br/>
        <w:t xml:space="preserve">( tj. Dz. U. Nr 142, poz. 1591 z 2001r. z późniejszymi zmianami ), art. 25, ust 1 i 2 ustawy z dnia </w:t>
        <w:br/>
        <w:t xml:space="preserve">21 sierpnia 1997r. o gospodarce nieruchomościami ( tj. Dz. U. Nr 261, poz. 2603 z 2004r. </w:t>
        <w:br/>
        <w:t>z późniejszymi zmianami )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„ Regulamin organizowania i przeprowadzania przetargu ustnego </w:t>
        <w:br/>
        <w:t>( licytacji ) na zbycie nieruchomości stanowiących własność Gminy Czeladź ” w brzmieniu określonym w załączniku do nin. zarządzenia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Urbanistyki i Gospodarki Nieruchomościami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28:00Z</dcterms:created>
  <dc:creator>WRM 2</dc:creator>
  <dc:description/>
  <dc:language>en-US</dc:language>
  <cp:lastModifiedBy>mariuszc</cp:lastModifiedBy>
  <cp:lastPrinted>2005-05-09T08:13:00Z</cp:lastPrinted>
  <dcterms:modified xsi:type="dcterms:W3CDTF">2005-05-11T12:28:00Z</dcterms:modified>
  <cp:revision>2</cp:revision>
  <dc:subject/>
  <dc:title>Zarządzenie Nr …/2004</dc:title>
</cp:coreProperties>
</file>