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 Nr 56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0 marc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realizacji dochodów i wydatków budżetu Miasta Czeladź do końca II kwartału 2005 roku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 xml:space="preserve">Na podstawie art. 29 ust. 2 i 5 ustawy z dnia 26 listopada 1998 roku o finansach publicznych / tekst jednolity Dz. U. Nr 15 z 2003 r, poz. 148 z późniejszymi zmianami/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się harmonogram realizacji dochodów ogółem budżetu miasta na okres do końca III kwartału 2005 roku w wysokości – </w:t>
      </w:r>
      <w:r>
        <w:rPr>
          <w:b/>
          <w:sz w:val="20"/>
        </w:rPr>
        <w:t>25.915.425 zł,</w:t>
      </w:r>
      <w:r>
        <w:rPr>
          <w:sz w:val="20"/>
        </w:rPr>
        <w:t xml:space="preserve"> zgodnie z załącznikiem nr 1, harmonogram realizacji wydatków ogółem budżetu miasta na okres do końca II kwartału 2005 roku w wysokości – </w:t>
      </w:r>
      <w:r>
        <w:rPr>
          <w:b/>
          <w:sz w:val="20"/>
        </w:rPr>
        <w:t xml:space="preserve">29.274.096  zł, </w:t>
      </w:r>
      <w:r>
        <w:rPr>
          <w:sz w:val="20"/>
        </w:rPr>
        <w:t>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óżnica  w wysokości  </w:t>
      </w:r>
      <w:r>
        <w:rPr>
          <w:b/>
          <w:sz w:val="20"/>
        </w:rPr>
        <w:t>3.358.671</w:t>
      </w:r>
      <w:r>
        <w:rPr>
          <w:sz w:val="20"/>
        </w:rPr>
        <w:t xml:space="preserve"> zł., pokryta zostanie z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olnych  środków  wynikających z rozliczenia lat ubiegłych w wysokości – 1.040.223 zł,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lanowanych kredytów i pożyczek w wysokości – 2.318.448 z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 jednostek organizacyjnych   wykonujących 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6:00Z</dcterms:created>
  <dc:creator>magdam</dc:creator>
  <dc:description/>
  <cp:keywords/>
  <dc:language>en-US</dc:language>
  <cp:lastModifiedBy>Olab</cp:lastModifiedBy>
  <dcterms:modified xsi:type="dcterms:W3CDTF">2005-05-12T12:10:00Z</dcterms:modified>
  <cp:revision>7</cp:revision>
  <dc:subject/>
  <dc:title/>
</cp:coreProperties>
</file>