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>
          <w:sz w:val="20"/>
        </w:rPr>
      </w:pPr>
      <w:r>
        <w:rPr>
          <w:sz w:val="20"/>
        </w:rPr>
        <w:t>Zarządzenie Nr 59 /2005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Subtitle"/>
        <w:rPr/>
      </w:pPr>
      <w:r>
        <w:rPr/>
        <w:t>Z dnia 31 marca  2005 rok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w sprawie Instrukcji wykonywania kontroli gospodarowania środkami publicznymi w  Urzędzie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Miasta Czeladź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ab/>
        <w:t>Na podstawie art. 30 ust. 2 pkt. 4, art. 60 ust. 1 ustawy z dnia 8 marca 1990 roku o samorządzie gminnym / Dz. U z 2001 roku nr  142 poz. 1591 wraz z późn. zmianami / art. 28a i  35a ust. 2 i 3 oraz art. 127 ustawy z dnia 26 listopada 1998 roku o finansach publicznych / Dz. U z 2003 roku nr 15 poz. 148 z późniejszymi zmianami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§ 1</w:t>
      </w:r>
    </w:p>
    <w:p>
      <w:pPr>
        <w:pStyle w:val="Normal"/>
        <w:autoSpaceDE w:val="false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Wprowadzam Instrukcję wykonywania kontroli gospodarowania środkami publicznymi w Urzędzie Miasta Czeladź stanowiącą załącznik nr 1 do niniejszego zarządzenia.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sz w:val="22"/>
        </w:rPr>
      </w:pPr>
      <w:r>
        <w:rPr>
          <w:rFonts w:eastAsia="TimesNewRomanPSMT;Times New Roman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Zarządzeniu będzie mowa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u – odnosić się to będzie również do komendanta Straży Miejski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Wydziale – należy przez to rozumieć również komórkę Straży Miejskiej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 xml:space="preserve">1. Upoważniam Zastępcę Burmistrza, Sekretarza Miasta do dysponowania w imieniu Burmistrza Miasta środkami publicznymi w zakresie nadzorowanych przez nich wycinków działalności </w:t>
      </w:r>
      <w:r>
        <w:rPr>
          <w:rFonts w:cs="Arial" w:ascii="Arial" w:hAnsi="Arial"/>
        </w:rPr>
        <w:t>i z</w:t>
      </w:r>
      <w:r>
        <w:rPr>
          <w:rFonts w:eastAsia="TimesNewRomanPSMT;Times New Roman" w:cs="Arial" w:ascii="Arial" w:hAnsi="Arial"/>
        </w:rPr>
        <w:t xml:space="preserve">obowiązuję ich do wykonywania kontroli gospodarowania środkami publicznymi zgodnie z instrukcją stanowiącą załącznik nr 1 do niniejszego Zarządzenia. 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 xml:space="preserve">2. Upoważniam Kierowników Wydziałów zgodnie z wykazem stanowiącym załącznik nr 3 do Zarządzenia do dysponowania w imieniu Burmistrza Miasta środkami publicznymi </w:t>
      </w:r>
      <w:r>
        <w:rPr>
          <w:rFonts w:cs="Arial" w:ascii="Arial" w:hAnsi="Arial"/>
        </w:rPr>
        <w:t>przewidzianymi na wydatki w budżecie miasta i funduszach celowych w odpowiednim dziale, rozdziale i paragrafie klasyfikacji budżetowej i z</w:t>
      </w:r>
      <w:r>
        <w:rPr>
          <w:rFonts w:eastAsia="TimesNewRomanPSMT;Times New Roman" w:cs="Arial" w:ascii="Arial" w:hAnsi="Arial"/>
        </w:rPr>
        <w:t xml:space="preserve">obowiązuję ich do wykonywania kontroli gospodarowania środkami publicznymi zgodnie z instrukcją stanowiącą załącznik nr 1 do niniejszego Zarządzenia.  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 xml:space="preserve">3.Upoważniam Dyrektorów, Zastępców Dyrektorów jednostek organizacyjnych gminy zgodnie z wykazem stanowiącym załącznik nr 4 do Zarządzenia </w:t>
      </w:r>
      <w:r>
        <w:rPr>
          <w:rFonts w:cs="Arial" w:ascii="Arial" w:hAnsi="Arial"/>
        </w:rPr>
        <w:t>do dysponowania w imieniu Burmistrza Miasta środkami publicznymi przewidzianymi na wydatki w budżecie Miasta w odpowiednim dziale, rozdziale i paragrafie klasyfikacji budżetowej i zobowiązuję ich do wykonywania kontroli gospodarowania środkami publicznymi oraz do wydania w  swojej jednostce instrukcji wykonywania kontroli gospodarowania środkami publiczny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cs="Arial" w:ascii="Arial" w:hAnsi="Arial"/>
        </w:rPr>
        <w:t xml:space="preserve">4. Upoważnienie, o którym mowa w pkt.1, 2 i 3  obejmuje czynności związane z zatwierdzeniem do wypłaty dowodów księgowych stwierdzających dokonanie operacji gospodarczych. Upoważnienie zostanie wydane na piśmie i winno znajdować się w aktach pracowniczych. Wzór upoważnienia zawiera załącznik nr 2 do Zarządzenia.  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dzór nad wykonywaniem Zarządzenia powierzam Skarbnik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kstpodstawowy2"/>
        <w:spacing w:before="120" w:after="120"/>
        <w:rPr/>
      </w:pPr>
      <w:r>
        <w:rPr/>
        <w:t xml:space="preserve">Z dniem wejścia w życie niniejszego zarządzenia traci moc Zarządzenie Burmistrza Miasta Czeladź nr 44/2004 z dnia 25 marca 2004 roku w sprawie: udzielenia Kierownikom Wydziałów Urzędu Miasta,  Dyrektorom i Zastępcom Dyrektorów jednostek organizacyjnych upoważnień do dysponowania środkami publicznymi w imieniu Burmistrza Miasta.  </w:t>
      </w:r>
    </w:p>
    <w:p>
      <w:pPr>
        <w:pStyle w:val="Tekstpodstawowy2"/>
        <w:spacing w:before="120" w:after="1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14:00Z</dcterms:created>
  <dc:creator>Skarbnik Miasta Czeladź</dc:creator>
  <dc:description/>
  <cp:keywords/>
  <dc:language>en-US</dc:language>
  <cp:lastModifiedBy>Olab</cp:lastModifiedBy>
  <cp:lastPrinted>2005-04-06T11:18:00Z</cp:lastPrinted>
  <dcterms:modified xsi:type="dcterms:W3CDTF">2005-05-12T12:17:00Z</dcterms:modified>
  <cp:revision>2</cp:revision>
  <dc:subject/>
  <dc:title>                                                                                                                                              </dc:title>
</cp:coreProperties>
</file>